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czów,  04.08.2022r.</w:t>
      </w:r>
    </w:p>
    <w:p>
      <w:pPr>
        <w:pStyle w:val="Normal"/>
        <w:spacing w:lineRule="auto" w:line="36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ZP.271.10.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Informacja z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709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a podstawie art. 222 ust. 5 ustawy z dnia 11 września 2019 r. Prawo zamówień publicznych (tekst jednolity: Dz.U. z 2021 poz. 1129 z późn. zm.) informuje, iż w postępowaniu </w:t>
        <w:br/>
        <w:t>o udzielenie zamówienia publicznego  prowadzonego w trybie podstawowym o którym mowa w art. 275 pkt 1 Pzp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ykonanie diagnozy cyberbezpieczeństwa w ramach projektu pn. „Cyfrowa Gmina Skoczów”, zostały złożone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79"/>
        <w:gridCol w:w="1765"/>
        <w:gridCol w:w="166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ócenie terminu re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lość dni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 Experts 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. komandy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aw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 904,00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EO.IT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w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904,01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ctIT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033,1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SERWIS.pl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w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674,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Audytu Bezpieczeńst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98,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IGO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w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460,06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 GROUP Systemy Informatyczn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339,4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Com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868,3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ediator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Jata i Artur Sp. J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śn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42,77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vox Consulting Bartłomiej Czauder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st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150,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abela Brzyska-Maz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ytut Kształcenia Menadżerów Jakośc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k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824,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WIK Marek Woźnia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dułtow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35,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st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aw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883,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, Information &amp; Technology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aw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320,00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 Badawcza Łukasiewicz-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t Technik Innowacyjnych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G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w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3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</w:tbl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62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twarcie ofert nastąpiło w dniu 04.08.2022 r.  o godzinie 8:05 po odszyfrowaniu na Platformie zakupowej złożonych ofert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type w:val="nextPage"/>
      <w:pgSz w:w="11906" w:h="16838"/>
      <w:pgMar w:left="794" w:right="56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0:00Z</dcterms:created>
  <dc:creator>klulewicz</dc:creator>
  <dc:description/>
  <cp:keywords/>
  <dc:language>en-US</dc:language>
  <cp:lastModifiedBy>Katarzyna Doleszczak-Jakubiec</cp:lastModifiedBy>
  <cp:lastPrinted>2022-08-04T08:07:00Z</cp:lastPrinted>
  <dcterms:modified xsi:type="dcterms:W3CDTF">2022-08-04T07:25:00Z</dcterms:modified>
  <cp:revision>7</cp:revision>
  <dc:subject/>
  <dc:title>Zestawienie ofert</dc:title>
</cp:coreProperties>
</file>