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2.11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0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chodnika na skrzyżowaniu dróg powiatowych nr 2433C Żabienko – Gębice i 2432C Marcinkowo – Łosośniki – granica woj. w miejsc. Marcinkow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zień dobry, ze względu na duże rozbieżności projektu i przedmiaru prosimy o wyjaśnienie powierzchni projektowanego chodnika, wjazdów i zatoki autobusowej, a co za tym idzie powierzchni konstrukcji pod nimi. Rozbieżność dochodzi do ok 50% wartości, co znacząco wpłynie na wartość przedstawionej oferty.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g. naszych szacunków, całkowita powierzchnia wszystkich powyższych to ok 330m2, wygląda jakby w przedmiarze została pominięta powierzchnia zatoki autobusowej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odatkowo prosimy o wyjaśnieni rozbieżności między projektem a przedmiarem w kwestii grubości kostki na chodniku. W części opisowej projektu jest informacja o kostce gr. 6cm, natomiast w przedmiarze 8cm.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 względu na istotną rozbieżność, prosimy o odpowiedź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erzchnia projektowanego chodnika 177,00 m2, powierzchnia wjazdów 45,30 m2, powierzchnia zatoki 114,00 m2. Grubość kostki na chodniku gr. 6 cm. Poprawiony kosztorys ofertowy zostaje opublikowany wraz z odpowiedziami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06.11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06.11.2023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05.12.2023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1-02T09:51:00Z</dcterms:modified>
  <cp:revision>14</cp:revision>
  <dc:subject/>
  <dc:title>SIWZ</dc:title>
</cp:coreProperties>
</file>