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3.2024</w:t>
      </w: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owiat Rypiński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ul. Warszawska 38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87-500 Rypin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sz w:val="21"/>
          <w:szCs w:val="21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5 ustawy Pzp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agospodarowanie ogrodu przy Domu Dziecka oraz ogrodu przy budynku Liceum Ogólnokształcącego   w Rypinie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lub art. 109 ust. 1 pkt 4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4 r. poz. 507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zakresie w jakim Wykonawca powołuje się na moje zasob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" w:name="_Hlk99009560"/>
      <w:bookmarkEnd w:id="1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/>
        <w:ind w:left="538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160"/>
        <w:ind w:left="5387" w:hanging="0"/>
        <w:jc w:val="both"/>
        <w:rPr/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1620" cy="1023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Remigiusz Stępień</dc:creator>
  <dc:description/>
  <cp:keywords/>
  <dc:language>en-US</dc:language>
  <cp:lastModifiedBy>Powiat Rypiński</cp:lastModifiedBy>
  <cp:lastPrinted>2022-09-05T14:42:00Z</cp:lastPrinted>
  <dcterms:modified xsi:type="dcterms:W3CDTF">2024-04-25T10:51:00Z</dcterms:modified>
  <cp:revision>31</cp:revision>
  <dc:subject/>
  <dc:title/>
</cp:coreProperties>
</file>