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2033270" cy="7194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96035" cy="9677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>W odpowiedzi na ogłoszenie o zamówieniu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ykonanie izolacji przeciwwilgociowych zabytkowego budynku Dom Becza – etap I ściana   południowa w systemie zaprojektuj – wybuduj,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Tahoma" w:hAnsi="Tahoma"/>
          <w:i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 wynos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: ……………………….. zł</w:t>
        <w:tab/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</w:t>
      </w:r>
      <w:r>
        <w:rPr>
          <w:rFonts w:cs="Tahoma" w:ascii="Tahoma" w:hAnsi="Tahoma"/>
          <w:i/>
          <w:iCs/>
          <w:sz w:val="22"/>
          <w:szCs w:val="22"/>
          <w:lang w:eastAsia="en-US"/>
        </w:rPr>
        <w:t xml:space="preserve">* </w:t>
      </w:r>
      <w:r>
        <w:rPr>
          <w:rFonts w:eastAsia="Verdana" w:cs="Tahoma" w:ascii="Tahoma" w:hAnsi="Tahoma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wybrać odpowiednie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7-25T09:30:00Z</dcterms:modified>
  <cp:revision>2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