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11.07.2023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ę jednorazowych rękawic medycznych (jałowych – chirurgicznych i niejałowych – diagnostycznych)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24/D/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 z 2022r. poz.1710 ze zm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</w:rPr>
        <w:t>w postępowaniu prowadzonym w trybie podstawowym bez możliwości negocjacji pn. : dostawę jednorazowych rękawic medycznych (jałowych – chirurgicznych i niejałowych – diagnostycznych) 24/D/23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bookmarkStart w:id="0" w:name="_Hlk130470746"/>
      <w:bookmarkEnd w:id="0"/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_Hlk138068542"/>
      <w:r>
        <w:rPr>
          <w:rFonts w:cs="Times New Roman" w:ascii="Times New Roman" w:hAnsi="Times New Roman"/>
        </w:rPr>
        <w:t>„</w:t>
      </w:r>
      <w:bookmarkEnd w:id="1"/>
      <w:r>
        <w:rPr>
          <w:rFonts w:cs="Times New Roman" w:ascii="Times New Roman" w:hAnsi="Times New Roman"/>
        </w:rPr>
        <w:t>ABOOK Sp. z o.o.  04-985 Warszawa ul. Brzostowska 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ercator Medical Spółka Akcyjna 31-327 Kraków  ul. Heleny Modrzejewskiej 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rys International Group Sp. z o.o. Spółka komandytowa  41-808 Zabrze  ul. Pod Borem 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2" w:name="_Hlk139359729"/>
      <w:bookmarkEnd w:id="2"/>
      <w:r>
        <w:rPr>
          <w:rFonts w:cs="Times New Roman" w:ascii="Times New Roman" w:hAnsi="Times New Roman"/>
        </w:rPr>
        <w:t>Skamex Sp. z o.o. 93-121 Łódź  ul. Częstochowska 38/5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3" w:name="_Hlk139359729"/>
      <w:bookmarkEnd w:id="3"/>
      <w:r>
        <w:rPr>
          <w:rFonts w:cs="Times New Roman" w:ascii="Times New Roman" w:hAnsi="Times New Roman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akiet nr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ę nr 4, złożoną przez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Skamex Sp. z o.o. 93-121 Łódź  ul. Częstochowska 38/52. </w:t>
      </w:r>
      <w:r>
        <w:rPr>
          <w:rFonts w:cs="Times New Roman" w:ascii="Times New Roman" w:hAnsi="Times New Roman"/>
          <w:sz w:val="18"/>
          <w:szCs w:val="18"/>
        </w:rPr>
        <w:t xml:space="preserve">Wykonawca ten zaoferował wykonanie przedmiotu zamówienia za kwotę 213 980,40 zł  - najkorzystniejsza oferta niepodlegająca wykluczeni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akiet nr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ę nr 2, złożoną przez Mercator Medical Spółka Akcyjna 31-327 Kraków  ul. Heleny Modrzejewskiej 30. Wykonawca ten zaoferował wykonanie przedmiotu zamówienia za kwotę 35 808,48 zł  - najkorzystniejsza oferta niepodlegająca wykluczeni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akiet nr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ę nr 3, złożoną przez Zarys International Group Sp. z o.o. Spółka komandytowa  41-808 Zabrze  ul. Pod Borem 18. Wykonawca ten zaoferował wykonanie przedmiotu zamówienia za kwotę 117 072,00 zł  -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  <w:bookmarkStart w:id="4" w:name="_Hlk132621323"/>
      <w:bookmarkStart w:id="5" w:name="_Hlk132621094"/>
      <w:bookmarkStart w:id="6" w:name="_Hlk132621323"/>
      <w:bookmarkStart w:id="7" w:name="_Hlk132621094"/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bookmarkStart w:id="8" w:name="_Hlk138071387"/>
      <w:bookmarkEnd w:id="8"/>
      <w:r>
        <w:rPr>
          <w:rFonts w:cs="Times New Roman" w:ascii="Times New Roman" w:hAnsi="Times New Roman"/>
          <w:u w:val="single"/>
        </w:rPr>
        <w:t>Pakiet nr 1</w:t>
      </w:r>
    </w:p>
    <w:tbl>
      <w:tblPr>
        <w:tblW w:w="1002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02"/>
        <w:gridCol w:w="1251"/>
        <w:gridCol w:w="1873"/>
        <w:gridCol w:w="1873"/>
        <w:gridCol w:w="1873"/>
      </w:tblGrid>
      <w:tr>
        <w:trPr>
          <w:trHeight w:val="5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9" w:name="_Hlk139359932"/>
            <w:bookmarkStart w:id="10" w:name="_Hlk139359932"/>
            <w:bookmarkEnd w:id="1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Termin dostaw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Termin ważnoś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nr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Skamex Sp. z o.o. 93-121 Łódź  ul. Częstochowska 38/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132621323"/>
      <w:bookmarkStart w:id="12" w:name="_Hlk132621323"/>
      <w:bookmarkEnd w:id="12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bookmarkStart w:id="13" w:name="_Hlk132621094"/>
      <w:bookmarkStart w:id="14" w:name="_Hlk132621228"/>
      <w:bookmarkEnd w:id="13"/>
      <w:bookmarkEnd w:id="14"/>
      <w:r>
        <w:rPr>
          <w:rFonts w:cs="Times New Roman" w:ascii="Times New Roman" w:hAnsi="Times New Roman"/>
          <w:u w:val="single"/>
        </w:rPr>
        <w:t>Pakiet nr 2</w:t>
      </w:r>
    </w:p>
    <w:tbl>
      <w:tblPr>
        <w:tblW w:w="1002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02"/>
        <w:gridCol w:w="1251"/>
        <w:gridCol w:w="1873"/>
        <w:gridCol w:w="1873"/>
        <w:gridCol w:w="1873"/>
      </w:tblGrid>
      <w:tr>
        <w:trPr>
          <w:trHeight w:val="5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Termin dostaw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Termin ważnoś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nr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amex Sp. z o.o. 93-121 Łódź  ul. Częstochowska 38/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5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5 pkt</w:t>
            </w:r>
          </w:p>
        </w:tc>
      </w:tr>
      <w:tr>
        <w:trPr>
          <w:trHeight w:val="6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nr 1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BOOK Sp. z o.o.  04-985 Warszawa ul. Brzostowska 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7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7 pkt</w:t>
            </w:r>
          </w:p>
        </w:tc>
      </w:tr>
      <w:tr>
        <w:trPr>
          <w:trHeight w:val="6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ferta nr 2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Mercator Medical Spółka Akcyjna 31-327 Kraków  ul. Heleny Modrzejewskiej 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3</w:t>
      </w:r>
    </w:p>
    <w:tbl>
      <w:tblPr>
        <w:tblW w:w="10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05"/>
        <w:gridCol w:w="1550"/>
        <w:gridCol w:w="2321"/>
        <w:gridCol w:w="2321"/>
      </w:tblGrid>
      <w:tr>
        <w:trPr>
          <w:trHeight w:val="5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Termin dostaw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  <w:bookmarkStart w:id="15" w:name="_Hlk132621342"/>
            <w:bookmarkStart w:id="16" w:name="_Hlk132621342"/>
            <w:bookmarkEnd w:id="16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nr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amex Sp. z o.o. 93-121 Łódź  ul. Częstochowska 38/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85 pk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0 pk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,85 pkt</w:t>
            </w:r>
          </w:p>
        </w:tc>
      </w:tr>
      <w:tr>
        <w:trPr>
          <w:trHeight w:val="6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nr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ys International Group Sp. z o.o. Spółka komandytowa  41-808 Zabrze  ul. Pod Borem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pk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0pk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38071387"/>
      <w:bookmarkEnd w:id="17"/>
      <w:r>
        <w:rPr>
          <w:rFonts w:cs="Times New Roman" w:ascii="Times New Roman" w:hAnsi="Times New Roman"/>
          <w:sz w:val="24"/>
          <w:szCs w:val="24"/>
        </w:rPr>
        <w:t xml:space="preserve">Pakiet nr  4 zostaje unieważniony na mocy art. 255 ust 1  ustawy Pzp – nie złożono żadnych ofer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owa w sprawie zamówienia publicznego, zgodnie z art. 308 ust. 2 ustawy Pzp, zostanie zawarta z uwzględnieniem art. 577 ustawy Pzp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 sprawie zamówienia publicznego może być zawarta przed upływem terminu, o którym mowa powyżej, jeżeli zachodzą okoliczności wymienione w art. 308 ust. 3 ustawy Pzp.</w:t>
      </w:r>
    </w:p>
    <w:p>
      <w:pPr>
        <w:pStyle w:val="Normal"/>
        <w:spacing w:before="0" w:after="120"/>
        <w:ind w:left="4254" w:firstLine="70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yrekt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SP ZOZ MSWiA w Łodzi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ar-SA"/>
        </w:rPr>
        <w:t xml:space="preserve">dr n. med. Robert Starzec, MBA    </w:t>
      </w:r>
    </w:p>
    <w:p>
      <w:pPr>
        <w:pStyle w:val="Normal"/>
        <w:widowControl w:val="false"/>
        <w:ind w:left="3540" w:firstLine="708"/>
        <w:rPr>
          <w:rFonts w:ascii="Times New Roman" w:hAnsi="Times New Roman" w:eastAsia="SimSun, 宋体" w:cs="Mangal"/>
          <w:b/>
          <w:b/>
          <w:kern w:val="2"/>
          <w:lang w:val="en-US" w:eastAsia="ar-SA" w:bidi="hi-IN"/>
        </w:rPr>
      </w:pPr>
      <w:r>
        <w:rPr>
          <w:rFonts w:eastAsia="SimSun, 宋体" w:cs="Mangal" w:ascii="Times New Roman" w:hAnsi="Times New Roman"/>
          <w:b/>
          <w:kern w:val="2"/>
          <w:lang w:val="en-US" w:eastAsia="ar-SA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3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3:00Z</dcterms:created>
  <dc:creator>kancelaria</dc:creator>
  <dc:description/>
  <cp:keywords/>
  <dc:language>en-US</dc:language>
  <cp:lastModifiedBy>user</cp:lastModifiedBy>
  <cp:lastPrinted>2023-07-10T14:19:00Z</cp:lastPrinted>
  <dcterms:modified xsi:type="dcterms:W3CDTF">2023-07-10T12:19:00Z</dcterms:modified>
  <cp:revision>28</cp:revision>
  <dc:subject/>
  <dc:title>Łódź, dnia 29</dc:title>
</cp:coreProperties>
</file>