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</w:rPr>
        <w:t xml:space="preserve">UMOWA DZIERŻAWY nr  </w:t>
      </w:r>
      <w:r>
        <w:rPr>
          <w:rFonts w:cs="Tahoma" w:ascii="Tahoma" w:hAnsi="Tahoma"/>
          <w:b/>
          <w:sz w:val="18"/>
          <w:szCs w:val="18"/>
          <w:lang w:val="de-DE"/>
        </w:rPr>
        <w:t>ZP /………./ 202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</w:t>
      </w:r>
      <w:r>
        <w:rPr>
          <w:rFonts w:cs="Tahoma" w:ascii="Tahoma" w:hAnsi="Tahoma"/>
          <w:bCs/>
          <w:sz w:val="18"/>
          <w:szCs w:val="18"/>
        </w:rPr>
        <w:t>w dniu ………. roku w Elblągu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 xml:space="preserve">w wyniku przeprowadzonego postępowania o zamówienie publiczne nr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ZP11/2024</w:t>
      </w:r>
      <w:r>
        <w:rPr>
          <w:rFonts w:cs="Tahoma" w:ascii="Tahoma" w:hAnsi="Tahoma"/>
          <w:sz w:val="18"/>
          <w:szCs w:val="18"/>
          <w:lang w:eastAsia="ar-SA"/>
        </w:rPr>
        <w:t xml:space="preserve"> w trybie podstawowym, na podstawie </w:t>
      </w:r>
      <w:r>
        <w:rPr>
          <w:rFonts w:cs="Tahoma" w:ascii="Tahoma" w:hAnsi="Tahoma"/>
          <w:b/>
          <w:sz w:val="18"/>
          <w:szCs w:val="18"/>
          <w:lang w:eastAsia="ar-SA"/>
        </w:rPr>
        <w:t>art. 275 pkt 1</w:t>
      </w:r>
      <w:r>
        <w:rPr>
          <w:rFonts w:cs="Tahoma" w:ascii="Tahoma" w:hAnsi="Tahoma"/>
          <w:sz w:val="18"/>
          <w:szCs w:val="18"/>
          <w:lang w:eastAsia="ar-SA"/>
        </w:rPr>
        <w:t xml:space="preserve"> ustawy z dnia 11 września 2019 r. - Prawo zamówień publicznych (Dz. U.2023 poz. 1605) – zwanej dalej uPzp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zpitalem Miejskim św. Jana Pawła II w Elblągu, ul. Komeńskiego 35, 82-300 Elbląg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 : 578-310-44-67, REGON : 281098840</w:t>
      </w:r>
      <w:r>
        <w:rPr>
          <w:rFonts w:cs="Tahoma" w:ascii="Tahoma" w:hAnsi="Tahoma"/>
          <w:b/>
          <w:bCs/>
          <w:sz w:val="18"/>
          <w:szCs w:val="18"/>
        </w:rPr>
        <w:t>, KRS : 000039433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wanym w dalszej treści umowy „DZIERŻAWCĄ”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zentowanym przez:</w:t>
      </w:r>
    </w:p>
    <w:p>
      <w:pPr>
        <w:pStyle w:val="Normal"/>
        <w:numPr>
          <w:ilvl w:val="0"/>
          <w:numId w:val="7"/>
        </w:numPr>
        <w:spacing w:lineRule="auto" w:line="360"/>
        <w:ind w:left="768" w:firstLine="36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irosława Gorbaczewskiego  – Dyrektora,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 firmą …………….., z siedzibą: …………………. </w:t>
      </w:r>
      <w:r>
        <w:rPr>
          <w:rFonts w:cs="Tahoma" w:ascii="Tahoma" w:hAnsi="Tahoma"/>
          <w:bCs/>
          <w:sz w:val="18"/>
          <w:szCs w:val="18"/>
        </w:rPr>
        <w:t>NIP :</w:t>
      </w:r>
      <w:r>
        <w:rPr>
          <w:rFonts w:cs="Tahoma" w:ascii="Tahoma" w:hAnsi="Tahoma"/>
          <w:sz w:val="18"/>
          <w:szCs w:val="18"/>
        </w:rPr>
        <w:t xml:space="preserve"> ……………., </w:t>
      </w:r>
      <w:r>
        <w:rPr>
          <w:rFonts w:cs="Tahoma" w:ascii="Tahoma" w:hAnsi="Tahoma"/>
          <w:bCs/>
          <w:sz w:val="18"/>
          <w:szCs w:val="18"/>
        </w:rPr>
        <w:t xml:space="preserve">REGON </w:t>
      </w:r>
      <w:r>
        <w:rPr>
          <w:rFonts w:cs="Tahoma" w:ascii="Tahoma" w:hAnsi="Tahoma"/>
          <w:sz w:val="18"/>
          <w:szCs w:val="18"/>
        </w:rPr>
        <w:t xml:space="preserve">: …………………….., zwaną w dalszej treści umowy </w:t>
      </w:r>
      <w:r>
        <w:rPr>
          <w:rFonts w:cs="Tahoma" w:ascii="Tahoma" w:hAnsi="Tahoma"/>
          <w:b/>
          <w:bCs/>
          <w:sz w:val="18"/>
          <w:szCs w:val="18"/>
        </w:rPr>
        <w:t xml:space="preserve">„WYDZIERŻAWIAJĄYM”, </w:t>
      </w:r>
      <w:r>
        <w:rPr>
          <w:rFonts w:cs="Tahoma" w:ascii="Tahoma" w:hAnsi="Tahoma"/>
          <w:sz w:val="18"/>
          <w:szCs w:val="18"/>
        </w:rPr>
        <w:t>reprezentowaną przez 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awarta umowa o następującej treści 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Przedmiotem umowy jest </w:t>
      </w:r>
      <w:r>
        <w:rPr>
          <w:rFonts w:cs="Tahoma" w:ascii="Tahoma" w:hAnsi="Tahoma"/>
          <w:b/>
          <w:sz w:val="18"/>
          <w:szCs w:val="18"/>
        </w:rPr>
        <w:t xml:space="preserve">dzierżawa analizatorów hematologicznych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)</w:t>
        <w:tab/>
      </w:r>
      <w:r>
        <w:rPr>
          <w:rFonts w:cs="Tahoma" w:ascii="Tahoma" w:hAnsi="Tahoma"/>
          <w:bCs/>
          <w:sz w:val="18"/>
          <w:szCs w:val="18"/>
        </w:rPr>
        <w:t xml:space="preserve">typ …………………, producent ................................., o wartości początkowej ……………………………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Cs/>
          <w:sz w:val="18"/>
          <w:szCs w:val="18"/>
        </w:rPr>
        <w:t xml:space="preserve">typ ……………..…, producent ................................., o wartości początkowej ……………………………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la potrzeb </w:t>
      </w:r>
      <w:r>
        <w:rPr>
          <w:rFonts w:cs="Tahoma" w:ascii="Tahoma" w:hAnsi="Tahoma"/>
          <w:sz w:val="18"/>
          <w:szCs w:val="18"/>
        </w:rPr>
        <w:t>Szpitala Miejskiego św. Jana Pawła II w Elblągu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ie z parametram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onymi w</w:t>
      </w:r>
      <w:r>
        <w:rPr>
          <w:rFonts w:cs="Tahoma" w:ascii="Tahoma" w:hAnsi="Tahoma"/>
          <w:b/>
          <w:sz w:val="18"/>
          <w:szCs w:val="18"/>
        </w:rPr>
        <w:t xml:space="preserve"> Załączniku                 nr 1.1 do SWZ</w:t>
      </w:r>
      <w:r>
        <w:rPr>
          <w:rFonts w:cs="Tahoma" w:ascii="Tahoma" w:hAnsi="Tahoma"/>
          <w:sz w:val="18"/>
          <w:szCs w:val="18"/>
        </w:rPr>
        <w:t xml:space="preserve">, stanowiący integralną część niniejszej umowy. </w:t>
      </w:r>
      <w:r>
        <w:rPr>
          <w:rFonts w:cs="Tahoma" w:ascii="Tahoma" w:hAnsi="Tahoma"/>
          <w:bCs/>
          <w:sz w:val="18"/>
          <w:szCs w:val="18"/>
        </w:rPr>
        <w:t>Wykonawca gwarantuje, że dostarczony przedmiot umowy  spełnia wymagania zasadnicze zgodnie z ustawą o wyrobach medycznych (Dz.U. 2022 poz. 974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niniejszej umowy Wydzierżawiający zobowiązany jest do zainstalowania i uruchomienia analizatora w sposób umożliwiający jego właściwą eksploatację, udostępniania urządzeń celem dokonania przeglądów serwisowych, instalację i uruchomienie aparatów, przeszkolenie personel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umowy obejmuje ponadto podłączenie  analizatora do istniejącego w laboratorium systemu informatycznego oraz zapewnienie przez Wykonawcę w okresie dzierżawy aktualizacji oprogramowania i nowych rozwiązań technicznych, a także jego serwisowa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zierżawiający dostarczy i zainstaluje na własny koszt urządzenia do siedziby Dzierżawcy w terminie </w:t>
      </w:r>
      <w:r>
        <w:rPr>
          <w:rFonts w:cs="Tahoma" w:ascii="Tahoma" w:hAnsi="Tahoma"/>
          <w:b/>
          <w:sz w:val="18"/>
          <w:szCs w:val="18"/>
        </w:rPr>
        <w:t>30 dni</w:t>
      </w:r>
      <w:r>
        <w:rPr>
          <w:rFonts w:cs="Tahoma" w:ascii="Tahoma" w:hAnsi="Tahoma"/>
          <w:sz w:val="18"/>
          <w:szCs w:val="18"/>
        </w:rPr>
        <w:t xml:space="preserve"> od dnia zawarcia niniejszej umowy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anie urządzeń do bieżącej eksploatacji zostanie stwierdzone w formie pisemnej protokołem zdawczo-odbiorczym. 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zierżawiający zobowiązany jest do dostarczenia wraz z urządzeniami : 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u odbioru z uzupełnionymi danymi oferowanych analizatorów oraz ewentualnym protokołem braków                          i rozbieżności;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pię dokumentu </w:t>
      </w:r>
      <w:r>
        <w:rPr>
          <w:rFonts w:cs="Tahoma" w:ascii="Tahoma" w:hAnsi="Tahoma"/>
          <w:bCs/>
          <w:sz w:val="18"/>
          <w:szCs w:val="18"/>
        </w:rPr>
        <w:t xml:space="preserve">dopuszczającego do obrotu i używania dzierżawionych analizatorów  </w:t>
      </w:r>
      <w:r>
        <w:rPr>
          <w:rFonts w:cs="Tahoma" w:ascii="Tahoma" w:hAnsi="Tahoma"/>
          <w:sz w:val="18"/>
          <w:szCs w:val="18"/>
        </w:rPr>
        <w:t>zgodnie z ustawą z dnia    07 kwietnia 2022 r. o wyrobach medycznych;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rukcję obsługi analizatora w języku polskim – wersja papierowa i elektroniczna,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tnika kodów kreskowych, który umożliwi identyfikację próbek i odczynników w oparciu o kody kreskowe,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ządzenia UPS (umożliwiającego dokończenia rozpoczętych analiz, podtrzymujący pracę analizatora w przypadku awarii zasilania przez co najmniej 30 minut), 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utera wraz z oprogramowaniem WINDOWS, sterującego pracą analizatora,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wnętrzną drukarka laserową, 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left" w:pos="709" w:leader="none"/>
        </w:tabs>
        <w:ind w:left="709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wiaturę zewnętrzną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-5387" w:leader="none"/>
        </w:tabs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 xml:space="preserve">Miesięczny czynsz dzierżawy analizatora hematologicznego typu CBC+WBC-5 DIFF </w:t>
      </w:r>
      <w:r>
        <w:rPr>
          <w:rFonts w:cs="Tahoma" w:ascii="Tahoma" w:hAnsi="Tahoma"/>
          <w:sz w:val="18"/>
          <w:szCs w:val="18"/>
        </w:rPr>
        <w:t>wynosi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 netto + …………… zł VAT = ……………. zł brutto (słownie: ………………………………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387" w:leader="none"/>
        </w:tabs>
        <w:spacing w:lineRule="auto" w:line="360"/>
        <w:ind w:left="426" w:hanging="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 xml:space="preserve">Miesięczny czynsz dzierżawy analizatora hematologicznego back – up 5 DIFF </w:t>
      </w:r>
      <w:r>
        <w:rPr>
          <w:rFonts w:cs="Tahoma" w:ascii="Tahoma" w:hAnsi="Tahoma"/>
          <w:sz w:val="18"/>
          <w:szCs w:val="18"/>
        </w:rPr>
        <w:t>wynosi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 netto + …………… zł VAT = ……………. zł brutto (słownie: ……………………………….)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ałkowita wartość zamówienia na dzierżawę analizatorów wraz z dostawą części zużywalnych przez okres 3 lat </w:t>
      </w:r>
      <w:r>
        <w:rPr>
          <w:rFonts w:cs="Tahoma" w:ascii="Tahoma" w:hAnsi="Tahoma"/>
          <w:sz w:val="18"/>
          <w:szCs w:val="18"/>
        </w:rPr>
        <w:t>wynosi :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 netto + …………… zł VAT = ……………. zł brutto (słownie: ………………………………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Cena dzierżawy analizatorów do wykonywania badań przedstawiona w ofercie przetargowej nie ulegnie zmianie przez cały okres trwania niniejszej umowy tj</w:t>
      </w:r>
      <w:r>
        <w:rPr>
          <w:rFonts w:cs="Tahoma" w:ascii="Tahoma" w:hAnsi="Tahoma"/>
          <w:b/>
          <w:sz w:val="18"/>
          <w:szCs w:val="18"/>
        </w:rPr>
        <w:t>. 36 miesięcy</w:t>
      </w:r>
      <w:r>
        <w:rPr>
          <w:rFonts w:cs="Tahoma" w:ascii="Tahoma" w:hAnsi="Tahoma"/>
          <w:sz w:val="18"/>
          <w:szCs w:val="18"/>
        </w:rPr>
        <w:t xml:space="preserve"> licząc od daty jej zawarcia, poza przypadkami o których mowa w ust. 4 tego paragraf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zmiany treści umowy czasowe lub trwałe w trakcie jej obowiązywania, pod warunkiem że zmiany te są korzystne dla Dzierżawc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zmianę umowy w zakresie obniżenia ceny czynszu dzierżawnego, oraz zmiany treści umowy czasowe i trwałe w trakcie jej obowiązywania, w przypadku zmiany stawki podatku od towarów i usług – wynagrodzenie Wydzierżawiającego w odniesieniu do niezrealizowanej części zamówienia zmienia się stosownie do ceny brutto wynikającej z nowej stawki począwszy od dnia wejścia w życie przepisów wprowadzających zmianę, przy czym w przypadku wzrostu wynagrodzenia Wydzierżawiającego jest on zobowiązany wykazać wpływ zmiany na koszty wykonania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ejścia w życie zmian, o których mowa w ust. 4, w trakcie okresu rozliczeniowego Wydzierżawiający wystawi fakturę uwzględniającą dwie różne stawk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Roszczenie Wydzierżawiającego o dokonanie zmian w umowie opisanych w ust. 4 wygasa, jeżeli nie zostanie zgłoszone łącznie z wykazem wpływu zmiany na koszty wykonania zamówienia w terminie 30 dni od wejścia w życie przepisów wprowadzających zmia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miany wynagrodzenia Wydzierżawiającego w razie zajścia okoliczności wymienionych w ust. 4 zostaną wprowadzone aneksem do umowy, przy czym Dzierżawcy przysługuje prawo rozwiązania umowy za 30-dniowym pisemnym wypowiedzeniem, jeżeli w  wyniku zmian opisanych w ust. 4 wynagrodzenie Wydzierżawiającego wzrośnie o więcej niż 5% w odniesieniu do niezrealizowanej części zamówienia, a do zakończenia umowy pozostaje okres dłuższy niż 6 miesię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możliwość przedłużenia terminu obowiązywania umowy dzierżawy aneksem w przypadku nie wykorzystania ilości odczynników i materiałów zużywalnych określonych w umowie dostawy nr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de-DE"/>
        </w:rPr>
        <w:t>ZP /………./ 2024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a okres obowiązywania umowy dosta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udokumentowanych zmian, o których mowa w ust. 4 zostaną one uzgodnione i po zaakceptowaniu przez Dzierżawcę wprowadzone aneksem do umowy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neks zostanie sporządzony przez Wydzierżawiajacego i przesłany z co najmniej 7 –dniowym wyprzedzeniem do Dzierżawcy w celu zapoznania się z jego treści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czynsz dzierżawny o którym mowa w ust. 1 płatny będzie przelewem na konto Wydzierżawiającego na podstawie prawidłowo wystawionej faktury VAT z terminem płatności </w:t>
      </w:r>
      <w:r>
        <w:rPr>
          <w:rFonts w:cs="Tahoma" w:ascii="Tahoma" w:hAnsi="Tahoma"/>
          <w:b/>
          <w:sz w:val="18"/>
          <w:szCs w:val="18"/>
        </w:rPr>
        <w:t xml:space="preserve">30 dni </w:t>
      </w:r>
      <w:r>
        <w:rPr>
          <w:rFonts w:cs="Tahoma" w:ascii="Tahoma" w:hAnsi="Tahoma"/>
          <w:sz w:val="18"/>
          <w:szCs w:val="18"/>
        </w:rPr>
        <w:t>od daty otrzymania przez Dzierżawcę faktury za dany miesią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terminowych płatności Dzierżawca zapłaci Wydzierżawiającemu odsetki ustaw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rżawca nie będzie ponosił żadnych dodatkowych kosztów związanych z dzierżawą aparatów – poza miesięcznym czynszem dzierżawnym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trwania umowy Wydzierżawiający zapewnia Dzierżawcy bezpłatną gwarancję serwisową dotyczącą przedmiotu umowy, w tym wszelkie koszty naprawy i  wymiany podzespołów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zierżawiający zapewnia Dzierżawcy przegląd serwisowy analizatorów min. 1 raz w roku kalendarzowym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 reakcji serwisu Wydzierżawiającego na zgłoszenie awarii – maksymalnie 60 min od momentu zgłoszenia awarii przez Dzierżawcę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 naprawy aparatu bez konieczności wymiany części lub podzespołów – maksymalnie 24 godziny w dni robocze od poniedziałku do piątku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niesprawności urządzenia, po upływie którego Wydzierżawiający zobowiązany będzie do zapewnienia urządzenia zastępczego na czas naprawy - nie dłuższy niż 2 dni robocze od chwili zgłoszenia awarii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Dzierżawca zobowiązuje się użytkować wydzierżawione analizatory zgodnie z jego przeznaczeniem i właściwościami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rżawca zobowiązuje się zabezpieczyć wydzierżawione analizatory przed kradzieżą i niepożądanym działaniem osób trzecich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w razie niewykonania lub nienależytego wykonania umowy obowiązywać będzie odszkodowanie 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ie kar umownych z następujących tytułów i w następujących wysokościach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dzierżawiający nie dotrzyma terminu dostawy sprzętu o którym mowa w § 2 ust. 1, Dzierżawca będzie miał prawo żądać kary umownej w wysokości 0,5% wartości przedmiotu umowy za każdy dzień zwłok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dzierżawiający dostarczy sprzęt niekompletny, Dzierżawca będzie miał prawo żądać kary umownej w wysokości 0,2% wartości przedmiotu umowy za każdy dzień zwłok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przez Dzierżawcę od umowy z winy Wydzierżawiającego - w wysokości 10% wartości przedmiotu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mow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włoki w dostarczeniu urządzenia zastępczego w stosunku do czasu określonego w § 4 ust. 5 umowy, w wysokości 0,5% wartości przedmiotu umowy za każdy dzień zwłok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włoki w przystąpieniu do usunięcia awarii w wysokości 0,5% wartości przedmiotu umowy za każdy dzień zwłoki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dkonania przeglądów serwisowych, o których mowa w § 4 ust.2 w wysokości 0,2% wartości przedmiotu umowy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łączna maksymalna wysokość kar umownych, których mogą dochodzić strony wynosić będzie nie więcej niż 15% wynagrodzenia umownego brutto określonego w § 3 ust. 1. </w:t>
      </w:r>
    </w:p>
    <w:p>
      <w:pPr>
        <w:pStyle w:val="Normal"/>
        <w:keepNext w:val="true"/>
        <w:numPr>
          <w:ilvl w:val="0"/>
          <w:numId w:val="8"/>
        </w:numPr>
        <w:suppressLineNumber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dochodzenie odszkodowania uzupełniającego, o ile kara umowna nie pokryje zaistniałej szkod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dzierżawiający zobowiązuje się do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Dzierżawca nie może bez pisemnej zgody Wydzierżawiającego udostępniać analizatorów do użytkowania osobom trzecim ani go poddzierżawiać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zierżawiający ma prawo kontroli wykorzystania przedmiotu dzierżaw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zierżawiający ma prawo do natychmiastowego odstąpienia od umowy w przypadku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wykorzystywania analizatorów przez Dzierżawcę niezgodnie z jego właściwościami i przeznaczeniem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oddania analizatorów bez zgody Wydzierzawiajacego do używania osobie trzeciej lub poddzierżawianie go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łacenie przez Dzierżawcę czynszu dzierżawnego przez co najmniej dwa terminy płatności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zakończeniu okresu trwania dzierżawy Dzierżawca zobowiązany jest zwrócić urządzenie w takim stanie, w jakim powinien się znajdować stosownie do przepisów o wykonywaniu dzierżawy. Dzierżawca nie ponosi konsekwencji za zużycie aparatu będące następstwem prawidłowej eksploatacj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mowa zostaje zawarta </w:t>
      </w:r>
      <w:r>
        <w:rPr>
          <w:rFonts w:cs="Tahoma" w:ascii="Tahoma" w:hAnsi="Tahoma"/>
          <w:b/>
          <w:sz w:val="18"/>
          <w:szCs w:val="18"/>
        </w:rPr>
        <w:t>na okres 36 miesięcy</w:t>
      </w:r>
      <w:r>
        <w:rPr>
          <w:rFonts w:cs="Tahoma" w:ascii="Tahoma" w:hAnsi="Tahoma"/>
          <w:bCs/>
          <w:sz w:val="18"/>
          <w:szCs w:val="18"/>
        </w:rPr>
        <w:t xml:space="preserve"> od dnia jej zawarcia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z zastrzeżeniem § 3 ust. 8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rawy sporne wynikające z realizacji niniejszej umowy, nieuzgodnione polubownie, rozstrzygane będą przez sąd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y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normowanych niniejszą umową będą miały zastosowanie przepisy Kodeksu Cywilnego oraz Ustawy Prawo zamówień publiczny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rFonts w:cs="Tahoma" w:ascii="Tahoma" w:hAnsi="Tahoma"/>
          <w:sz w:val="18"/>
          <w:szCs w:val="18"/>
        </w:rPr>
        <w:t>Spory rozpatrywane będą przez sąd właściwy dla siedziby Dzierż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dwóch jednobrzmiących egzemplarzach, po jednym dla każdej ze stron 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jc w:val="both"/>
        <w:outlineLvl w:val="7"/>
        <w:rPr/>
      </w:pPr>
      <w:r>
        <w:rPr>
          <w:rFonts w:cs="Tahoma" w:ascii="Tahoma" w:hAnsi="Tahoma"/>
          <w:b/>
          <w:sz w:val="18"/>
          <w:szCs w:val="18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940</wp:posOffset>
          </wp:positionH>
          <wp:positionV relativeFrom="paragraph">
            <wp:posOffset>30480</wp:posOffset>
          </wp:positionV>
          <wp:extent cx="950595" cy="6661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5890</wp:posOffset>
              </wp:positionH>
              <wp:positionV relativeFrom="paragraph">
                <wp:posOffset>22860</wp:posOffset>
              </wp:positionV>
              <wp:extent cx="6162675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0.7pt;margin-top:1.8pt;width:0pt;height:0pt;rotation:90" type="_x0000_t33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59715</wp:posOffset>
              </wp:positionH>
              <wp:positionV relativeFrom="paragraph">
                <wp:posOffset>22860</wp:posOffset>
              </wp:positionV>
              <wp:extent cx="6038850" cy="635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20.45pt;margin-top:1.8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Fonts w:eastAsia="Cambria" w:cs="Cambria" w:ascii="Cambria" w:hAnsi="Cambria"/>
        <w:sz w:val="18"/>
        <w:szCs w:val="18"/>
      </w:rPr>
      <w:t xml:space="preserve">                    </w:t>
    </w:r>
    <w:r>
      <w:rPr>
        <w:rFonts w:cs="Cambria" w:ascii="Cambria" w:hAnsi="Cambria"/>
        <w:sz w:val="16"/>
        <w:szCs w:val="16"/>
      </w:rPr>
      <w:t>Certyfikat zgodności Systemu Zarządzania Jakością i Środowiskowego z normami: ISO 9001, ISO 14001</w:t>
    </w:r>
    <w:r>
      <w:rPr>
        <w:rFonts w:cs="Century Gothic" w:ascii="Century Gothic" w:hAnsi="Century Gothic"/>
        <w:sz w:val="18"/>
        <w:szCs w:val="18"/>
      </w:rPr>
      <w:t xml:space="preserve">                                                                                         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</w:rPr>
          </w:pPr>
          <w:r>
            <w:rPr>
              <w:rFonts w:cs="Tahoma" w:ascii="Tahoma" w:hAnsi="Tahoma"/>
              <w:color w:val="000000"/>
              <w:sz w:val="16"/>
            </w:rPr>
            <w:t>ZP/11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odczynników do wykonywania badań hematologicznych wraz z dzierżawą analizatorów hematologicznych typu CBC+WBC-5 DIFF oraz back up 5 DIFF z podajnikiem próbek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cs="Tahoma"/>
              <w:b/>
              <w:b/>
              <w:bCs/>
              <w:color w:val="0000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14"/>
            </w:rPr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6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7:00Z</dcterms:created>
  <dc:creator>user</dc:creator>
  <dc:description/>
  <cp:keywords/>
  <dc:language>en-US</dc:language>
  <cp:lastModifiedBy>User</cp:lastModifiedBy>
  <cp:lastPrinted>2021-04-12T11:40:00Z</cp:lastPrinted>
  <dcterms:modified xsi:type="dcterms:W3CDTF">2024-03-28T06:32:00Z</dcterms:modified>
  <cp:revision>21</cp:revision>
  <dc:subject/>
  <dc:title>SIWZ</dc:title>
</cp:coreProperties>
</file>