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3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5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ODSTAW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Dowóz uczniów do szkół w roku szkolnym 2024/2025 - Część 1 zamówienia Dowóz uczniów do szkół na terenie Gminy Kamieniec w roku szkolnym 2024/2025 na podstawie zakupu biletów miesięcznych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ODSTAW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poz. 507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    i rozporządzeniu 269/2014 albo wpisanego na listę na podstawie decyzji w sprawie wpisu na listę rozstrzygającej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/>
          <w:b/>
          <w:color w:val="222222"/>
          <w:sz w:val="18"/>
          <w:szCs w:val="18"/>
          <w:u w:val="single"/>
          <w:shd w:fill="FFFFFF" w:val="clear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b/>
          <w:color w:val="222222"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2"/>
          <w:szCs w:val="22"/>
          <w:u w:val="single"/>
          <w:shd w:fill="FFFFFF" w:val="clear"/>
        </w:rPr>
      </w:pPr>
      <w:r>
        <w:rPr>
          <w:b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jako podmiot udostepniający zasoby spełniam warunki udziału w postępowaniu określone przez zamawiającego w specyfikacji warunków zamówienia, rozdział VIII, ust. 2 w  następującym zakresie: 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highlight w:val="yellow"/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…………………………………………………..………………………...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ind w:left="5040" w:hanging="0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6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6-17T13:07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