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warta dnia …………r.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 xml:space="preserve">ul. Komunalna 5, wpisaną do rejestru przedsiębiorców prowadzonego przez Sąd Rejonowy </w:t>
        <w:br/>
        <w:t>w Koszalinie IX Wydział Gospodarczy Krajowego Rejestru Sądowego pod nr 0000045697, posługująca się nr NIP 669-05-05-783, REGON 330253984, BDO 000005452, o kapitale zakładowym w wysokości 6.332.043,06 złotych w całości wpłaconym, reprezentowaną przez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>Magdalenę Wałęska -  Główną Księgową - Prokurent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żywszy, że Zamawiający w wyniku przeprowadzonego postępowania o udzielenie zamówienia publicznego w trybie </w:t>
      </w:r>
      <w:bookmarkStart w:id="1" w:name="_Hlk65840100"/>
      <w:r>
        <w:rPr>
          <w:rFonts w:cs="Open Sans" w:ascii="Open Sans" w:hAnsi="Open Sans"/>
          <w:sz w:val="20"/>
          <w:szCs w:val="20"/>
        </w:rPr>
        <w:t xml:space="preserve">podstawowym bez przeprowadzania negocjacji na podstawie </w:t>
        <w:br/>
        <w:t xml:space="preserve">art. 275 pkt 1 ustawy z dnia 11 września 2019 roku Prawo zamówień publicznych (Dz.U. z 2021 r. poz. 1129 ze zm. - zwana dalej „ustawą PZP”), </w:t>
      </w:r>
      <w:bookmarkEnd w:id="1"/>
      <w:r>
        <w:rPr>
          <w:rFonts w:cs="Open Sans" w:ascii="Open Sans" w:hAnsi="Open Sans"/>
          <w:sz w:val="20"/>
          <w:szCs w:val="20"/>
        </w:rPr>
        <w:t xml:space="preserve">w przedmiocie: </w:t>
      </w:r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„Transport odpadów o kodach: </w:t>
        <w:br/>
        <w:t xml:space="preserve">20 03 07 - odpady wielkogabarytowe, 20 01 35*; 20 01 36 – zużyty sprzęt elektryczny, </w:t>
        <w:br/>
        <w:t>20 01 23*- urządzenia zawierające freon, 16 01 03 – zużyte opony, 20 03 99 - Odpady komunalne niewymienione w innych podgrupach spod osłon śmietnikowych i miejsc gromadzenia odpadów na terenie miasta Koszalina”</w:t>
      </w:r>
      <w:r>
        <w:rPr>
          <w:rFonts w:cs="Open Sans" w:ascii="Open Sans" w:hAnsi="Open Sans"/>
          <w:sz w:val="20"/>
          <w:szCs w:val="20"/>
        </w:rPr>
        <w:t xml:space="preserve">., dokonał wyboru oferty Wykonawcy, Strony uzgadniają, </w:t>
        <w:br/>
        <w:t>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3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Na podstawie niniejszej umowy, zawartej w związku z art. 275 pkt.1 ustawy z dnia 11 września 2019r. Prawo Zamówień Publicznych (Dz. U. z 2021 poz. 1129 ze zm.)  Zamawiający zleca Wykonawcy świadczenie usług w zakresie prac: „Transport odpadów terenu miasta Koszalina".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dmiotem niniejszej umowy są usługi powtarzające się-  </w:t>
      </w:r>
      <w:r>
        <w:rPr/>
        <w:t xml:space="preserve"> </w:t>
      </w:r>
      <w:r>
        <w:rPr>
          <w:rFonts w:cs="Open Sans" w:ascii="Open Sans" w:hAnsi="Open Sans"/>
          <w:sz w:val="20"/>
          <w:szCs w:val="20"/>
        </w:rPr>
        <w:t>„Transportu odpadów o kodach: 20 03 07 - odpady wielkogabarytowe, 20 01 35*; 20 01 36 – zużyty sprzęt elektryczny,                     20 01 23*- urządzenia zawierające freon, 16 01 03 – zużyte opony, 20 03 99 - Odpady komunalne    niewymienione w innych podgrupach spod osłon śmietnikowych i miejsc gromadzenia odpadów na terenie miasta Koszalina”. świadczone dla Zamawiającego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Szacunkowa ilość odpadów do transportu podana w załączniku nr 1 pkt.V.2. ”Szczegółowy Opis Przedmiotu Zamówienia” służy jedynie określeniu wartości oferty, w szczególności nie stanowi podstawy ewentualnych roszczeń Wykonawcy o zapłacenie wynagrodzenia odpowiadającego wartości wskazanej w § 6 ust.1. Zamawiający zapłaci Wykonawcy za faktyczną ilość transportowanych odpadów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dopuszcza możliwość ograniczenia zakresu zamówienia w postaci części usług stanowiącej 50% wielkości/wartości realizacji całego zamówienia przy czym minimalna wielkość/wartość świadczenia wynosi 50%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ferta Wykonawcy stanowi załącznik nr 2 do niniejszej umowy, i jest jej integralną częścią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kres rzeczowy przedmiotu niniejszej umowy określają dodatkowo obowiązujące </w:t>
        <w:br/>
        <w:t>w postępowaniu zapisy specyfikacji warunków zamówienia (SWZ)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ługi realizowane będą w sposób powtarzający się. </w:t>
      </w:r>
    </w:p>
    <w:p>
      <w:pPr>
        <w:pStyle w:val="Normal"/>
        <w:numPr>
          <w:ilvl w:val="0"/>
          <w:numId w:val="33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nie usług zostanie potwierdzone podpisanym przez przedstawiciela Zamawiającego Protokołem wykonania usługi na rzecz Zamawiającego, zatwierdzającym prawidłowe wykonanie.</w:t>
      </w:r>
    </w:p>
    <w:p>
      <w:pPr>
        <w:pStyle w:val="Normal"/>
        <w:numPr>
          <w:ilvl w:val="0"/>
          <w:numId w:val="33"/>
        </w:numPr>
        <w:spacing w:before="0" w:after="0"/>
        <w:ind w:left="426" w:hanging="284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numPr>
          <w:ilvl w:val="0"/>
          <w:numId w:val="33"/>
        </w:numPr>
        <w:spacing w:before="0" w:after="0"/>
        <w:ind w:left="426" w:hanging="284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dysponuje specjalistyczną wiedzą, doświadczeniem, środkami finansowymi i technicznymi oraz potencjałem niezbędnym do wykonania dostaw w okresie realizacji całości przedmiotu umowy oraz wszystkich obowiązków wynikających z niniejszej umowy szczegółowo określonych w SWZ oraz oświadcza, że znany jest mu cel umowy, zakres rzeczowy, a ponadto zapoznał </w:t>
        <w:br/>
        <w:t>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rzed zawarciem umowy uwzględnił wszelkie okoliczności mogące mieć wpływ na wykonanie przedmiotu umowy, w tym na ustalenie wysokości wynagrodzenia, o którym mowa w § 6 ust. 1 umowy, a nadto oświadcza, że zapoznał się ze wszystkimi dokumentami przekazanymi przez Zamawiającego oraz warunkami, które są niezbędne i konieczne do wykonania przez niego Umowy i w całości je akceptuj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</w:rPr>
        <w:t>posiada ubezpieczenie od odpowiedzialności cywilnej z tytułu prowadzonej działalności gospodarczej na sumę nie mniejszą niż 50 000 zł przez cały okres trwania um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ć wszystkie obowiązki opisane w Ofercie Wykonawcy stanowiącym załącznik </w:t>
        <w:br/>
        <w:t xml:space="preserve">nr 2 do niniejszej umowy,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przestrzegać przepisów bhp i p.poż, 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strzegać przepisów Ustawy o ochronie danych osobowych przetwarzanych w związku                             z zapobieganiem i zwalczaniem przestępczości z dnia 14 grudnia 2018 r. (Dz.U. z 2019 r. poz. 125 z późn.zm),</w:t>
      </w:r>
    </w:p>
    <w:p>
      <w:pPr>
        <w:pStyle w:val="Akapitzlist"/>
        <w:numPr>
          <w:ilvl w:val="0"/>
          <w:numId w:val="30"/>
        </w:numPr>
        <w:spacing w:lineRule="auto" w:line="256"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strzegać przepisów dotyczących ochrony środowiska. Wykonawca ponosi odpowiedzialność za naruszenie przepisów dotyczących ochrony środowiska                              z uwzględnieniem zanieczyszczenia powietrza, wody i gruntu oraz postępowania                        z odpadami, w stopniu całkowicie zwalniającym od tej odpowiedzialności Zamawiającego. Ewentualne kary związane z zanieczyszczeniem środowiska oraz niewłaściwym postępowaniem z odpadami, wynikające z działalności Wykonawcy ponosi całkowicie Wykonawca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możliwić upoważnionym przez Zamawiającego osobom przeprowadzenie kontroli poprawności świadczenia usługi będącej przedmiotem zamówienia przez Wykonawcę </w:t>
        <w:br/>
        <w:t>na każdym etapie i w każdym czasie jej obowiązywania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 obowiązków Zamawiającego należy zapłata wynagrodzenia należnego Wykonawcy                    na zasadach określonych w dalszej części umowy.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niejsza umowa zostaje zawarta na okres od dnia podpisania umowy na okres 12 miesięcy lub do wyczerpania kwoty, o której mowa w § 6 ust. 1, w zależności od tego, która z tych okoliczności zaistnieje wcześniej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astrzega sobie możliwość skrócenia terminu obowiązywania Umowy                         w przypadku powstania okoliczności wynikających z potrzeb Zamawiającego , przy czym minimalna wartość lub wielkość świadczenia wynosi 50%.</w:t>
      </w:r>
    </w:p>
    <w:p>
      <w:pPr>
        <w:pStyle w:val="Normal"/>
        <w:spacing w:before="0" w:after="0"/>
        <w:ind w:left="75" w:firstLine="45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Martyna Łączyńska (dane osoby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Numer telefonu do kontaktu: 505 034 544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martyna.laczynska@pgkkoszalin.pl</w:t>
        </w:r>
      </w:hyperlink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Sylwester Oborowski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numer telefonu do kontaktu 504 040 583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e- mail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sylwester.oborowski@pgkkoszalin.p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 (dane osoby)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ałkowita wartość umowy zostaje określona na .............. (...........) PLN brutto, w tym ………….. (…………… netto i podatek VAT ………….. (…………………) PLN i zawiera wszystkie składniki cenotwórcze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a poszczególne rodzaje odpadów (ilość odpadów x cena jednostkowa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pady wielkogabarytowe o kodzie 20 03 07 (Sianów ul. Łubuszan 80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800,00 Mg x…………..zł/Mg =…………………………..zł netto,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użyty sprzęt elektryczny 20 01 35*, 20 01 36 (Koszalin ul. Komunalna 5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4,00 Mg x ……………zł/Mg =…………………………..zł netto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rządzenia zawierające freon 20 01 23* (Koszalin ul. Komunalna 5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15,00 Mg x …………………zł/Mg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użyte opony 16 01 03 (Sianów ul. Łubuszan 80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5,00 Mg x ………………..zł/Mg = ………………………..zł net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dpady komunalne niewymienione w innych podgrupach 20 03 99 (Sianów ul. Łubuszan 80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0,00 Mg x ……………….zł/Mg = …………………………zł netto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                     w Formularzu Ofertowym Wykonawcy w załączniku nr 2 do niniejszej umowy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możliwość przesunięcia środków finansowych w ramach zamówienia, pomiędzy poszczególnymi kodami odpadów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zobowiązany jest do zapłaty należności przelewem, na rachunek Wykonawcy </w:t>
        <w:br/>
        <w:t>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Protokołu wykonania usługi na rzecz Zamawiającego o którym mowa w § 1 ust. 9 umowy, a także stosownych, wymaganych przepisami prawa certyfikatów, atestów itp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ust. 4 w terminie do 30 </w:t>
      </w:r>
      <w:r>
        <w:rPr>
          <w:rFonts w:cs="Open Sans" w:ascii="Open Sans" w:hAnsi="Open Sans"/>
          <w:sz w:val="20"/>
          <w:szCs w:val="20"/>
        </w:rPr>
        <w:t xml:space="preserve">od daty otrzymania faktury VAT za realizację zamówienia zgodnie z załączonym protokołem odbioru, o którym mowa w § 1 ust. 9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Bank: ………………Nr rachunku:…………………. 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miana numeru rachunku bankowego Wykonawcy wymaga zawarcia aneksu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4 jest zgłoszonym numerem rachunku rozliczeniowego w banku lub imiennym rachunkiem w spółdzielczej kasie oszczędnościowo-kredytowej, której Wykonawca jest członkiem, otwartym </w:t>
        <w:br/>
        <w:t xml:space="preserve">w 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zwłoki w wykonaniu świadczenia w terminie w wysokości 0,1 % wartości zamówienia określonego w § 6 ust.1 PLN za każdy dzień zwłok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braku odbioru odpadów z osłony śmietnikowej lub miejsca gromadzenia odpadów zgodnie </w:t>
        <w:br/>
        <w:t xml:space="preserve">z pobranym harmonogramem w wysokości 500, zł brutto za każdy punkt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0,1 % wartości wynagrodzenia brutto określonego w § 6 ust. 1 niniejszej umowy za każde stwierdzone naruszenie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od umowy przez Wykonawcę z przyczyn niezależnych </w:t>
        <w:br/>
        <w:t xml:space="preserve">od Zamawiającego, w wysokości 10 % wynagrodzenia umownego brutto określonego </w:t>
        <w:br/>
        <w:t>w § 6 ust. 1,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espełnienia przez Wykonawcę wymagań określonych w art. 95 ust. 1 p.z.p. - w wysokości </w:t>
        <w:br/>
        <w:t>0,1 % wartości wynagrodzenia brutto określonego w § 6 ust. 1 niniejszej umowy za każde stwierdzone naruszenie,</w:t>
      </w:r>
    </w:p>
    <w:p>
      <w:pPr>
        <w:pStyle w:val="Normal"/>
        <w:numPr>
          <w:ilvl w:val="0"/>
          <w:numId w:val="25"/>
        </w:numPr>
        <w:rPr/>
      </w:pPr>
      <w:r>
        <w:rPr>
          <w:rFonts w:cs="Open Sans" w:ascii="Open Sans" w:hAnsi="Open Sans"/>
          <w:sz w:val="20"/>
          <w:szCs w:val="20"/>
        </w:rPr>
        <w:t xml:space="preserve">braku pobrania karty BDO w wysokości 0,1 % wartości wynagrodzenia brutto określonego </w:t>
        <w:br/>
        <w:t>w § 6 ust. 1 niniejszej umowy za każdy stwierdzony przypadek,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braku zamknięcia w dniu wywozu lub w wyjątkowych sytuacjach w dniu następnym do godziny 8:00 (po uzgodnieniu z Zamawiającym) pobranej karty BDO w wysokości 0,1% wartości wynagrodzenia brutto określonego w § 6 ust. 1 niniejszej umowy za każdy stwierdzony przypadek,</w:t>
      </w:r>
    </w:p>
    <w:p>
      <w:pPr>
        <w:pStyle w:val="Normal"/>
        <w:numPr>
          <w:ilvl w:val="0"/>
          <w:numId w:val="25"/>
        </w:numPr>
        <w:ind w:left="720" w:right="-2" w:hanging="360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świadczenia usługi bez aktywnego urządzenia GPS w wysokości 500,00zł. za każdy stwierdzony przypadek,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>Zamawiający zastrzega sobie prawo do stałego sprawdzania stanu wykonania Przedmiotu Umowy i przedstawiania swoich uwag, co do jego należytego wykonania.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razie naliczenia kar umownych Zamawiający będzie upoważniony do potrącenia ich kwoty </w:t>
        <w:br/>
        <w:t>z faktury Wykonawcy.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zapłaci mandaty i kary nałożone na Wykonawcę lub Zamawiającego w związku z niewykonaniem lub nienależytym wykonaniem obowiązków umownych przez Wykonawcę. Dotyczy to między innymi kar i mandatów wymierzonych przez przedstawicieli Urzędu Miejskiego, Straż Miejską kub inne służby porządkowe.  </w:t>
      </w:r>
    </w:p>
    <w:p>
      <w:pPr>
        <w:pStyle w:val="Normal"/>
        <w:numPr>
          <w:ilvl w:val="0"/>
          <w:numId w:val="20"/>
        </w:numPr>
        <w:ind w:left="720" w:right="-2" w:hanging="360"/>
        <w:jc w:val="both"/>
        <w:rPr/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40% wartości wynagrodzenia brutto określonego w § 6 ust. 1 niniejszej umowy.  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3% maksymalnej wartości nominalnej umowy, co stanowi kwotę ...................... (...........) złotych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</w:t>
        <w:br/>
        <w:t xml:space="preserve">za należycie wykonane. </w:t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usługi z przyczyn niezależnych od Wykonawcy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jeżeli łączna wartość zmian jest mniejsza niż progi unijne oraz jest niższa niż 10% wartości pierwotnej umowy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5,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90 dni od dnia jej zawarcia, jeżeli Wykonawca dopuszcza się zwłoki w wykonaniu całości lub części umowy - bez konieczności wyznaczania dodatkowego terminu. To samo dotyczy wypadku, gdy wykonanie umowy przez Wykonawcę po terminie nie miałoby </w:t>
        <w:br/>
        <w:t>dla Zamawiającego znaczenia ze względu na zamierzony cel umowy, wiadomy Wykonawcy będącemu w zwłoce.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jeżeli zachodzi co najmniej jedna z następujących okolicz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14"/>
        </w:numPr>
        <w:spacing w:before="0" w:after="0"/>
        <w:ind w:left="1134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 xml:space="preserve">z naruszeniem prawa Unii Europejskiej. 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p.z.p. i art. 455 p.z.p., Zamawiający odstępuje od umowy w części, której zmiana dotyczy.</w:t>
      </w:r>
    </w:p>
    <w:p>
      <w:pPr>
        <w:pStyle w:val="Normal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wymaga zatrudnienia na podstawie umowy o pracę przez wykonawcę lub podwykonawcę osób wykonujących wskazane poniżej czynności w trakcie realizacji zamówienia: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ierowca pojazdu,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ładowacz.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                         w ust. 1 czynności. Zamawiający uprawniony jest w szczególności do: </w:t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żądania wyjaśnień w przypadku wątpliwości w zakresie potwierdzenia spełniania </w:t>
        <w:br/>
        <w:t xml:space="preserve">ww. wymogów, </w:t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świadczenie Wykonawcy lub podwykonawcy o zatrudnieniu na podstawie umowy 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oku o ochronie danych osobowych </w:t>
        <w:br/>
        <w:t xml:space="preserve">(tj. w szczególności bez imion, nazwisk, adresów, nr PESEL pracowników). Informacje takie jak: data zawarcia umowy, rodzaj umowy o pracę i wymiar etatu powinny być możliwe </w:t>
        <w:br/>
        <w:t xml:space="preserve">do zidentyfikowania,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świadczenie właściwego oddziału ZUS, potwierdzające opłacanie przez Wykonawcę </w:t>
        <w:br/>
        <w:t xml:space="preserve">lub podwykonawcę składek na ubezpieczenia społeczne i zdrowotne z tytułu zatrudnienia </w:t>
        <w:br/>
        <w:t xml:space="preserve">na podstawie umów o pracę za ostatni okres rozliczeniowy,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z przepisami ustawy z dnia 10 maja 2018 roku o ochronie danych osobowych. 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1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1 – SWZ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łącznik nr 2 – Formularz ofertowy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4 – Protokół odbioru wykonanej usługi na rzecz Zamawiającego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5 - Wymagania dla podwykonawców w zakresie BHP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5a - Porozumienie o współpracy pracodawców, których pracownicy wykonują prace w Przedsiębiorstwie Gospodarki Komunalnej Sp. z o. o. Koszalin, dotyczące zapewnienia im bezpiecznych i higienicznych warunków pracy oraz ustanowienia koordynatora ds. bhp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6 - Ogólne wymagania dla dostawców i wykonawców usług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łącznik nr 6a - Potwierdzenie zapoznania się z ogólnymi wymaganiami dla dostawców </w:t>
        <w:br/>
        <w:t>i wykonawców usług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7 – zestawienie ilości transportowanych odpadów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spacing w:lineRule="atLeast" w:line="10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OVID-19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trony umowy ustalają, że będą się niezwłocznie, wzajemnie informowały o wpływie okoliczności związanych z wystąpieniem COVID-19 na należyte wykonanie niniejszej umowy, o ile taki wpływ wystąpił lub może wystąpić. Strony umowy będą potwierdzały ten wpływ dołączając do informacji, o której mowa w zdaniu pierwszym, oświadczenia lub dokumenty, które mogą dotyczyć  w szczególności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nieobecności pracowników lub osób świadczących pracę za wynagrodzeniem na innej podstawie niż stosunek pracy, które uczestniczą lub mogłyby uczestniczyć w realizacji umow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decyzji wydanych przez Głównego Inspektora Sanitarnego lub działającego z jego upoważnienia państwowego wojewódzkiego inspektora sanitarnego, w związku                           z przeciwdziałaniem COVID-19, nakładających na Wykonawcę obowiązek podjęcia określonych czynności zapobiegawczych lub kontroln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poleceń wydanych przez wojewodów lub decyzji wydanych przez Prezesa Rady Ministrów związanych z przeciwdziałaniem COVID-19, o których mowa w art. 11 ust. 1 i 2 ; ustawy z dnia 2 marca 2020 r. o szczególnych rozwiązaniach związanych z zapobieganiem, przeciwdziałaniem i zwalczaniem COVID-19, innych chorób zakaźnych oraz wywołanych nimi sytuacji kryzysowych (Dz. U. z 2020 r., poz. 374 ze zm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wstrzymania dostaw produktów, komponentów produktu lub materiałów trudności w dostępie do sprzętu lub trudności w realizacji usług transportowych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koliczności, o których mowa w pkt 1–4, w zakresie w jakim dotyczą one podwykonawcy </w:t>
        <w:br/>
        <w:t>lub dalszego podwykonawcy.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Każda ze stron umowy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trony umowy, na podstawie otrzymanych oświadczeń lub dokumentów, o których mowa </w:t>
        <w:br/>
        <w:t xml:space="preserve">w ust. 1 i 2, w terminie 14 dni od dnia ich otrzymania, przekazuje drugiej stronie swoje stanowisko, wraz z uzasadnieniem, odnośnie do wpływu okoliczności, o których mowa </w:t>
        <w:br/>
        <w:t xml:space="preserve">w ust. 1, na należyte jej wykonanie. Jeżeli strona umowy otrzymała kolejne oświadczenia </w:t>
        <w:br/>
        <w:t>lub dokumenty, termin liczony będzie od dnia ich otrzymania.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, po stwierdzeniu, że okoliczności związane z wystąpieniem COVID-19, o których mowa w ust. 1, mogą wpłynąć lub wpływają na należyte wykonanie umowy, o której mowa </w:t>
        <w:br/>
        <w:t xml:space="preserve">w ust. 1, może w uzgodnieniu z Wykonawcą dokonać zmiany umowy, o której mowa </w:t>
        <w:br/>
        <w:t>w art. 455 ustawy pzp, w szczególności przez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terminu wykonania umowy lub jej części, lub czasowe zawieszenie wykonywania umowy lub jej części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sposobu wykonywania dostawy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Open Sans" w:ascii="Open Sans" w:hAnsi="Open Sans"/>
          <w:sz w:val="20"/>
          <w:szCs w:val="20"/>
        </w:rPr>
        <w:t>zmianę zakresu świadczenia Wykonawcy i odpowiadającą jej zmianę wynagrodzenia Wykonawcy − o ile wzrost wynagrodzenia spowodowany każdą kolejną zmianą nie przekroczy 50% wartości pierwotnej umowy.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W odniesieniu do postanowień § 8 umowy dotyczących kar umownych lub odszkodowań z tytułu odpowiedzialności za niewykonanie lub nienależyte wykonanie umowy z powodu oznaczonych okoliczności, Strona umowy, o której mowa w ust. 1, w stanowisku, o którym mowa w ust. 3, przedstawi wpływ okoliczności związanych z wystąpieniem COVID-19 na należyte wykonanie umowy oraz wpływ okoliczności związanych z wystąpieniem COVID-19, na zasadność ustalenia              i dochodzenia tych kar lub odszkodowań, lub ich wysokość.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Wykonawca i podwykonawca, po stwierdzeniu, że okoliczności związane z wystąpieniem COVID-19, mogą wpłynąć lub wpływają na należyte wykonanie łączącej ich umowy, która jest związana                    z wykonaniem niniejszej umowy lub jej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W przypadku dokonania zmiany umowy, o której mowa w ust. 1, jeżeli zmiana ta obejmuje część zamówienia powierzoną do wykonania podwykonawcy, Wykonawca i podwykonawca uzgadniają odpowiednią zmianę łączącej ich umowy, w sposób zapewniający, że warunki wykonania niniejszej umowy przez podwykonawcę nie będą mniej korzystne niż warunki wykonania niniejszej umowy, zmienionej zgodnie z ust. 4.</w:t>
      </w:r>
    </w:p>
    <w:p>
      <w:pPr>
        <w:pStyle w:val="Normal"/>
        <w:numPr>
          <w:ilvl w:val="0"/>
          <w:numId w:val="21"/>
        </w:numPr>
        <w:spacing w:lineRule="atLeast" w:line="100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Postanowienia ust. 6 i 7 stosuje się do umowy zawartej między podwykonawcą a dalszym podwykonawcą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niejszą umowę sporządzono w dwóch jednobrzmiących egzemplarzach jeden dla Zamawiającego jeden dla Wykonawcy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/>
      </w:pPr>
      <w:bookmarkStart w:id="4" w:name="_Hlk10015900"/>
      <w:bookmarkEnd w:id="4"/>
      <w:r>
        <w:rPr>
          <w:rFonts w:cs="Open Sans" w:ascii="Open Sans" w:hAnsi="Open Sans"/>
          <w:bCs/>
          <w:sz w:val="20"/>
          <w:szCs w:val="20"/>
          <w:lang w:eastAsia="pl-PL"/>
        </w:rPr>
        <w:t>Załącznik nr 3 do umowy</w:t>
      </w:r>
    </w:p>
    <w:p>
      <w:pPr>
        <w:pStyle w:val="Normal"/>
        <w:jc w:val="center"/>
        <w:rPr/>
      </w:pPr>
      <w:bookmarkStart w:id="5" w:name="_Hlk10015900"/>
      <w:bookmarkEnd w:id="5"/>
      <w:r>
        <w:rPr>
          <w:rFonts w:cs="Open Sans" w:ascii="Open Sans" w:hAnsi="Open Sans"/>
          <w:b/>
          <w:sz w:val="20"/>
          <w:szCs w:val="20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spacing w:lineRule="auto" w:line="276" w:before="0" w:after="200"/>
        <w:ind w:firstLine="708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Poniższe zasady stosuje się począwszy od 25 maja 2018 roku.</w:t>
      </w:r>
    </w:p>
    <w:p>
      <w:pPr>
        <w:pStyle w:val="Normal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 Komunalna 5 75-724 Koszalin. </w:t>
      </w:r>
    </w:p>
    <w:p>
      <w:pPr>
        <w:pStyle w:val="Normal"/>
        <w:widowControl/>
        <w:suppressAutoHyphens w:val="false"/>
        <w:spacing w:lineRule="auto" w:line="254" w:before="0" w:after="160"/>
        <w:ind w:left="360" w:hanging="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Open Wskazanie administratora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Administratorem Pani/Pana danych osobowych jest Przedsiębiorstwo Gospodarki Komunalnej Spółka  o.o. ul. Komunalna 5 75-724 Koszalin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Cele oraz podstawa prawna przetwarzania Pani/Pan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zedsiębiorstwo Gospodarki Komunalnej Spółka z o.o. przetwarza Pani/Pana dane osobowe w celach realizowania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Obowiązek podani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Podanie przez Panią/Pana danych osobowych jest wymogiem ustawowym, wynika </w:t>
        <w:br/>
        <w:t>z realizacji obowiązków wynikających z przepisów praw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Informacje o odbiorcach Pani/Pan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W związku z przetwarzaniem Pani/Pana danych osobowych w celach wskazanych </w:t>
        <w:br/>
        <w:t>w pkt. II, Pani/Pana dane osobowe mogą być udostępniane następującym odbiorcom bądź kategoriom odbiorców: organom władzy publicznej podmiotom wykonującym zadania publiczne lub działającym na zlecenie organów władzy publicznej, w zakresie i w celach, które wynikają  przepisów prawa np. policja, sąd, prokuratura, urząd skarbowy, komornik sądow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Okresy przetwarzania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ani/Pana dane osobowe będą przetwarzane przez okres niezbędny do realizacji wskazanych w pkt. II celów, a po tym czasie przez okres oraz w zakresie wymaganym przez przepisy praw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a osoby, której dane dotyczą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prawo do żądania sprostowania (poprawiania) danych osobowych – w przypadku, gdy dane </w:t>
        <w:br/>
        <w:t>są nieprawidłowe lub niekompletn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żądania usunięcia danych osobowych (tzw. „prawo do bycia zapominanym”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wniesienia sprzeciwu wobec przetwarza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przenoszenia danych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Prawo do cofnięcia zgody na przetwarzanie danych osobowych.</w:t>
      </w:r>
    </w:p>
    <w:p>
      <w:pPr>
        <w:pStyle w:val="Normal"/>
        <w:widowControl/>
        <w:ind w:left="720" w:hanging="0"/>
        <w:jc w:val="both"/>
        <w:textAlignment w:val="baseline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4" w:before="0" w:after="160"/>
        <w:jc w:val="both"/>
        <w:textAlignment w:val="baseline"/>
        <w:rPr>
          <w:rFonts w:ascii="Open Sans" w:hAnsi="Open Sans" w:cs="Times New Roman"/>
          <w:sz w:val="20"/>
          <w:szCs w:val="20"/>
          <w:lang w:eastAsia="en-US" w:bidi="ar-SA"/>
        </w:rPr>
      </w:pPr>
      <w:r>
        <w:rPr>
          <w:rFonts w:cs="Times New Roman" w:ascii="Open Sans" w:hAnsi="Open Sans"/>
          <w:sz w:val="20"/>
          <w:szCs w:val="20"/>
          <w:lang w:eastAsia="en-US" w:bidi="ar-SA"/>
        </w:rPr>
        <w:t xml:space="preserve">Prawo wniesienia skargi do organu nadzorczego. </w:t>
      </w:r>
    </w:p>
    <w:p>
      <w:pPr>
        <w:pStyle w:val="Normal"/>
        <w:ind w:firstLine="708"/>
        <w:rPr/>
      </w:pPr>
      <w:r>
        <w:rPr>
          <w:rFonts w:cs="Times New Roman" w:ascii="Open Sans" w:hAnsi="Open Sans"/>
          <w:sz w:val="20"/>
          <w:szCs w:val="20"/>
          <w:lang w:eastAsia="en-US" w:bidi="ar-SA"/>
        </w:rPr>
        <w:t>W przypadku uznania, iż przetwarzanie przez Przedsiębiorstwo Pani/Pana danych osobowych narusza przepisy RODO, przysługuje Pani/Panu prawo do wniesienia skargi do właściwego organu nadzorczego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555" w:hanging="0"/>
        <w:contextualSpacing/>
        <w:jc w:val="right"/>
        <w:rPr/>
      </w:pPr>
      <w:r>
        <w:rPr>
          <w:rFonts w:cs="Open Sans" w:ascii="Open Sans" w:hAnsi="Open Sans"/>
          <w:sz w:val="20"/>
          <w:szCs w:val="20"/>
        </w:rPr>
        <w:t>Załącznik nr 4 do umowy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127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2127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szalin, dnia……….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ROTOKÓŁ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ODBIORU WYKONANEJ USŁUGI NA RZECZ ZAMAWIAJACEGO 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Open Sans" w:ascii="Open Sans" w:hAnsi="Open Sans"/>
          <w:iCs/>
          <w:color w:val="0000FF"/>
          <w:kern w:val="0"/>
          <w:sz w:val="20"/>
          <w:szCs w:val="20"/>
          <w:lang w:eastAsia="en-US" w:bidi="ar-SA"/>
        </w:rPr>
        <w:t>„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 xml:space="preserve">Transportu odpadów o kodach: 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>20 03 07 - odpady wielkogabarytowe, 20 01 35</w:t>
      </w:r>
      <w:r>
        <w:rPr>
          <w:rFonts w:cs="Open Sans" w:ascii="Open Sans" w:hAnsi="Open Sans"/>
          <w:iCs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 xml:space="preserve">; 20 01 36 – zużyty sprzęt elektryczny, 21 01 23*- urządzenia zawierające freon, 16 01 03 – zużyte opony, 20 03 99 - 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Odpady komunalne niewymienione w innych podgrupach 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>spod osłon śmietnikowych i miejsc gromadzenia odpadów na terenie miasta Koszalina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”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Wykonawca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i adres wykonawcy)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  <w:b/>
          <w:b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misja w składzie: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1. Urszula Walter-Mamonow </w:t>
        <w:tab/>
        <w:t>Z-ca Kierownika ZUK ds. Oczyszczania Miasta i Zieleni</w:t>
      </w:r>
    </w:p>
    <w:p>
      <w:pPr>
        <w:pStyle w:val="Normal"/>
        <w:widowControl/>
        <w:suppressAutoHyphens w:val="false"/>
        <w:spacing w:lineRule="auto" w:line="276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 Wioleta Sajko</w:t>
        <w:tab/>
        <w:tab/>
        <w:t>Specjalista ds. Oczyszczania Miast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 ………………………………………..</w:t>
        <w:tab/>
        <w:t>Wykonawc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Komisja stwierdza wykonanie usług w zakresie </w:t>
      </w:r>
      <w:r>
        <w:rPr>
          <w:rFonts w:cs="Open Sans" w:ascii="Open Sans" w:hAnsi="Open Sans"/>
          <w:iCs/>
          <w:color w:val="0000FF"/>
          <w:kern w:val="0"/>
          <w:sz w:val="20"/>
          <w:szCs w:val="20"/>
          <w:lang w:eastAsia="en-US" w:bidi="ar-SA"/>
        </w:rPr>
        <w:t>„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 xml:space="preserve">Transportu odpadów o kodach: 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>20 03 07 - odpady wielkogabarytowe, 20 01 35</w:t>
      </w:r>
      <w:r>
        <w:rPr>
          <w:rFonts w:cs="Open Sans" w:ascii="Open Sans" w:hAnsi="Open Sans"/>
          <w:iCs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cs="Open Sans" w:ascii="Open Sans" w:hAnsi="Open Sans"/>
          <w:iCs/>
          <w:kern w:val="0"/>
          <w:sz w:val="20"/>
          <w:szCs w:val="20"/>
          <w:lang w:eastAsia="en-US" w:bidi="ar-SA"/>
        </w:rPr>
        <w:t xml:space="preserve">; 20 01 36 – zużyty sprzęt elektryczny, 21 01 23*- urządzenia zawierające freon, 16 01 03 – zużyte opony, 20 03 99 - 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Odpady komunalne niewymienione w innych podgrupach </w:t>
      </w:r>
      <w:r>
        <w:rPr>
          <w:rFonts w:cs="Open Sans" w:ascii="Open Sans" w:hAnsi="Open Sans"/>
          <w:iCs/>
          <w:kern w:val="0"/>
          <w:sz w:val="20"/>
          <w:szCs w:val="20"/>
          <w:lang w:eastAsia="pl-PL" w:bidi="ar-SA"/>
        </w:rPr>
        <w:t>spod osłon śmietnikowych i miejsc gromadzenia odpadów na terenie miasta Koszalina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”</w:t>
      </w:r>
    </w:p>
    <w:p>
      <w:pPr>
        <w:pStyle w:val="Normal"/>
        <w:autoSpaceDE w:val="false"/>
        <w:ind w:left="426" w:hanging="0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ind w:left="426" w:hanging="0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Cs/>
          <w:kern w:val="0"/>
          <w:sz w:val="20"/>
          <w:szCs w:val="20"/>
          <w:lang w:eastAsia="pl-PL" w:bidi="ar-SA"/>
        </w:rPr>
        <w:t>za miesiąc…………………… 2022 roku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Jakość wykonanych prac 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Uwagi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Na tym protokół zakończono i po odczytaniu podpisano :</w:t>
      </w:r>
    </w:p>
    <w:p>
      <w:pPr>
        <w:pStyle w:val="Normal"/>
        <w:widowControl/>
        <w:suppressAutoHyphens w:val="false"/>
        <w:spacing w:lineRule="auto" w:line="480" w:before="0" w:after="200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jc w:val="right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Załącznik nr 7 do umowy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993"/>
        <w:gridCol w:w="708"/>
        <w:gridCol w:w="709"/>
        <w:gridCol w:w="709"/>
        <w:gridCol w:w="709"/>
        <w:gridCol w:w="850"/>
        <w:gridCol w:w="797"/>
        <w:gridCol w:w="2912"/>
      </w:tblGrid>
      <w:tr>
        <w:trPr>
          <w:trHeight w:val="329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Zestawienie ilości transportowanych odpadów za miesiąc….....2022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lość kursów i waga odpadów numer rejestracyjny pojazdu ………..</w:t>
            </w:r>
          </w:p>
        </w:tc>
      </w:tr>
      <w:tr>
        <w:trPr>
          <w:trHeight w:val="6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od odpad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  <w:br/>
              <w:t xml:space="preserve">(kol. 1-6) 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 w:before="0" w:after="200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right"/>
        <w:rPr/>
      </w:pPr>
      <w:r>
        <w:rPr>
          <w:rFonts w:cs="Open Sans" w:ascii="Open Sans" w:hAnsi="Open Sans"/>
          <w:bCs/>
          <w:sz w:val="20"/>
          <w:szCs w:val="20"/>
          <w:lang w:bidi="ar-SA"/>
        </w:rPr>
        <w:t>Załącznik nr 5 do umowy</w:t>
      </w:r>
    </w:p>
    <w:p>
      <w:pPr>
        <w:pStyle w:val="Normal"/>
        <w:widowControl/>
        <w:jc w:val="center"/>
        <w:rPr>
          <w:rFonts w:ascii="Open Sans" w:hAnsi="Open Sans" w:cs="Open Sans"/>
          <w:bCs/>
          <w:i/>
          <w:i/>
          <w:sz w:val="20"/>
          <w:szCs w:val="20"/>
          <w:u w:val="single"/>
          <w:lang w:bidi="ar-SA"/>
        </w:rPr>
      </w:pPr>
      <w:r>
        <w:rPr>
          <w:rFonts w:cs="Open Sans" w:ascii="Open Sans" w:hAnsi="Open Sans"/>
          <w:bCs/>
          <w:i/>
          <w:sz w:val="20"/>
          <w:szCs w:val="20"/>
          <w:u w:val="singl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Open Sans" w:ascii="Open Sans" w:hAnsi="Open Sans"/>
          <w:b/>
          <w:bCs/>
          <w:iCs/>
          <w:color w:val="0000FF"/>
          <w:kern w:val="0"/>
          <w:sz w:val="20"/>
          <w:szCs w:val="20"/>
          <w:u w:val="single"/>
          <w:lang w:bidi="ar-SA"/>
        </w:rPr>
        <w:t>Wymagania dla podwykonawców w zakresie BHP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54" w:before="0" w:after="160"/>
        <w:rPr>
          <w:rFonts w:ascii="Open Sans" w:hAnsi="Open Sans" w:eastAsia="Calibri" w:cs="Open Sans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ogólne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, jako zamaw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wykonanie robót zapewnia podwykonawcom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 prace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ganizowania i prowadzenia prac zgodnie z przepisami BHP i ochrony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dla PGK Sp. z o.o.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przygotowy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organiz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az prowadz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e w sposób zapobie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padkom, zdarzeniom potencjalnie wypadkowym, chorobom zawodowym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żarom i innym miejscowym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om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szkodzeniom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instalacji,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 itp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ogorszeniu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 pracy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lec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w PGK Sp. z o.o.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y jest wyzna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miennie oso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która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e peł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funk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ierownika projektu w zakresie organizacji prac i bezpiecznej ich realizacji oraz nadzor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współpracy w tym zakresie z przedstawicielami podwykonawców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a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na terenie PGK Sp. z o.o.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y jest wyzna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miennie oso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tóra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e współpracowała ze Zlec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, Inspektorem ds. BHP, w zakresie bezpiecznej realizacj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 zgodnie z przepisami i zasadami BHP, z uwzgl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ieniem sposobów p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owania </w:t>
        <w:br/>
        <w:t>w przypadk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ienia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dla zdrowia lub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cia pracowników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znaczenie przez PGK Sp. z o.o. Kierownika projektu, nie zwalnia poszczególnych pracodawców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ów z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ku zapewnienia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stwa i higieny pracy zatrudnionym </w:t>
        <w:br/>
        <w:t>przez nich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kom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szyscy pracownicy podwykonawcy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go prace dla PGK, 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e z osobami spraw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dzór, mus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nstrukt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nformacyjny w zakresie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higieny pracy, ochron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, zgodnie z normą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N-N-18001:2004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a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na terenie PGK Sp. z o.o. ma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ek przedłoży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d rozpo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em prac pisem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nform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zawier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mię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nazwisko oraz funk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soby wyznaczonej przez podwykonaw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godnie z pkt 1.4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pracowników wraz z ich kwalifikacjami i uprawnieniami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pie 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iad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 odbycia szko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 pracodawcy w zakresie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la pracowników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pie aktualnych 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iad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ekarskich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ywanych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ków ochrony zbiorowej i indywidualnej dla poszczególnych rodzajów prac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go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 maszyn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pomiarowego wraz z wymaganymi dokumentami (np. certyfikaty, deklaracje zgod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,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iadectwa legalizacji, itp.)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pis technologii wykonywania powierzonych prac wraz z oce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yzyka zawodowego z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ego z realiz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ych prac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kaz pozostałych pracowników nadzoru, bez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ednio i stale przebyw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 terenie PGK Sp. z o.o. podczas wykonywania prac.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lan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Ochrony Zdrowia (BIOZ), o ile jest wymagany przepisami prawa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e informacje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dostar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Kierownika projektu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e obiektów, maszyn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elektro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 do sieci przez podwykonaw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odby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 przedł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u Kierownikowi projektu protokołów z pomiarów skutecz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ochrony przeciwpo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owej i rezystancji izolacji obwodów zasil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nik pomiesz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ub obiektów jest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y do ud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nienia kluczy, </w:t>
        <w:br/>
        <w:t>w celu u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ienia prowadzenia ewentualnej akcji g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czej w wypadku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aru </w:t>
        <w:br/>
        <w:t>w tych pomieszczeniach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nicy i wł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ciele obiektów, pomiesz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terenów,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ich oznakowania z podaniem nazwy firmy oraz informacji u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j na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zanie kontaktu </w:t>
        <w:br/>
        <w:t>z oso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odpowiedzial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 obiekt, pomieszczenie, teren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szelkie wypadki, awarie,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y, wybuchy i inne miejscow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a m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miejsce na terenie PGK Sp. z o.o., wyma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interwencji jednostki ratowniczej, zgłas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y </w:t>
        <w:br/>
        <w:t xml:space="preserve">do 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lang w:bidi="ar-SA"/>
        </w:rPr>
        <w:t>specjalisty ds. BHP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lang w:bidi="ar-SA"/>
        </w:rPr>
        <w:t>i Kierownika ZUK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dotycz</w:t>
      </w:r>
      <w:r>
        <w:rPr>
          <w:rFonts w:eastAsia="TTE2666D70t00;Yu Gothic" w:cs="Open Sans" w:ascii="Open Sans" w:hAnsi="Open Sans"/>
          <w:b/>
          <w:kern w:val="0"/>
          <w:sz w:val="20"/>
          <w:szCs w:val="20"/>
          <w:u w:val="single"/>
          <w:lang w:bidi="ar-SA"/>
        </w:rPr>
        <w:t>ą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ce przestrzegania przepisów BHP na terenie PGK Sp. z o.o. przez podwykonawców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y prowadzeniu prac na terenie PGK Sp. z o.o.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przestrzeg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pisów i zasad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prowadzenia okr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onego rodzaju prac,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prac szczególnie niebezpiecznych, prac remontowo-budowlanych, prac spawalniczych, robót przy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ch energetycznych oraz robót mont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wych i demont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wych instalacji techniczno-technologicznych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d prz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ieniem do robót podwykonawca musi rozpozn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ozna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zbrojenie terenu, miejsca składowania materiałów,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, ponadto wyznacza 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gi komunikacyjne oraz strefy pracy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w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w trakcie prac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/lub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 o nap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dzie mechanicznym </w:t>
        <w:br/>
        <w:t>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e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siada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kument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 przeprowadzonych okresowych bad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ych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dzi wraz </w:t>
        <w:br/>
        <w:t>z badaniem ochrony przeciwpo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owej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łącza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a natychmiast p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u prac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widłowo pod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wody do nap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u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Open Sans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jazdy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włas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mog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rusz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o terenie </w:t>
      </w:r>
    </w:p>
    <w:p>
      <w:pPr>
        <w:pStyle w:val="Normal"/>
        <w:widowControl/>
        <w:suppressAutoHyphens w:val="false"/>
        <w:autoSpaceDE w:val="false"/>
        <w:ind w:left="792" w:hanging="0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 po uzyskaniu zezwolenia, przestrze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 na całym terenie zakładu maksymalnej pr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jazdy okr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onej znakami drogowymi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podwykonawcy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stosowania odpowiedniej odz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i obuwia roboczego, zgodnego z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 w tym zakresie przepisami. Odz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a powinna 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ć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jednakowa dla wszystkich pracowników oraz oznakowana nazw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firmy, w celu łatwej identyfikacji pracowników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podwykonawcy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do stosowania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ochronnego odpowiedniego do warunków prowadzonych prac i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, </w:t>
        <w:br/>
        <w:t>a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oszenia kasków ochronnych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stosowania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ków ochrony słuchu w miejscach pracy, gdzie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e takie na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masek przeciwpyłowych i przeciwgazowych, w z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od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okularów ochronnych przy pracach, przy których wy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uj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 uszkodzenia wzroku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zabezpiecz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go przed upadkiem przy pracach na wyso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 </w:t>
        <w:br/>
        <w:t>i w zag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bieniach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prac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na terenie PGK Sp. z o.o.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do niezwłocznego informowania Kierownika projektu i Inspektora ds. BHP o k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ym wypadku przy pracy, zdarzeniu potencjalnie wypadkowym oraz innym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niu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cia lub zdrowia osób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 ud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nia niez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e informacje i materiały oraz udziela pomocy zespołowi bad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mu okolicz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i przyczyny wypadku przy prac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dotycz</w:t>
      </w:r>
      <w:r>
        <w:rPr>
          <w:rFonts w:eastAsia="TTE2666D70t00;Yu Gothic" w:cs="Open Sans" w:ascii="Open Sans" w:hAnsi="Open Sans"/>
          <w:b/>
          <w:kern w:val="0"/>
          <w:sz w:val="20"/>
          <w:szCs w:val="20"/>
          <w:u w:val="single"/>
          <w:lang w:bidi="ar-SA"/>
        </w:rPr>
        <w:t>ą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ce przestrzegania przepisów ochrony przeciwpo</w:t>
      </w:r>
      <w:r>
        <w:rPr>
          <w:rFonts w:eastAsia="TTE2666D70t00;Yu Gothic" w:cs="Open Sans" w:ascii="Open Sans" w:hAnsi="Open Sans"/>
          <w:kern w:val="0"/>
          <w:sz w:val="20"/>
          <w:szCs w:val="20"/>
          <w:u w:val="single"/>
          <w:lang w:bidi="ar-SA"/>
        </w:rPr>
        <w:t>ż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 xml:space="preserve">arowej na terenie </w:t>
        <w:br/>
        <w:t>PGK Sp. z o.o. przez podwykonawców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szyscy podwykonawcy prowad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na terenie przed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biorstwa 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zani </w:t>
        <w:br/>
        <w:t>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ania i utrzymania w stanie zabezpieczonym przed powstaniem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u budynki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, składowiska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 obiektach i na terenach do nich przyległych zabronione jest wykonywanie czyn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, które mog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spowod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, jego rozprzestrzenianie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 utrud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owadzenie dział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atowniczych i ewakuacji, a 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żywanie otwartego ognia i palenie tytoniu w strefach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nych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em lub wybuchem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gromadzenie i przechowywanie materiałów opałowych, tarcicy oraz innych materiałów palnych pod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anami budynków, a szczególnie pod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anami budynków posiad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otwory okienne i inne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stawianie na klatkach schodowych jakichkolwiek przedmiotów utrudn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ewaku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kładowanie materiałów palnych na drogach komunikacji ogólnej sł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ewakuacji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zgrzewanie za pomo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twartego ognia smoły i innych materiałów w odległ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mniejszej 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5 m od obiektu, przyległego do niego składowiska lub placu składowego </w:t>
        <w:br/>
        <w:t>z materiałami palnymi, przy czym dopuszczalne jest wykonywanie tych czyn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 </w:t>
        <w:br/>
        <w:t xml:space="preserve">na dachach o konstrukcji i przykryciu niepalnym w budowanych obiektach, </w:t>
        <w:br/>
        <w:t>a w pozostałych pod warunkiem zastosowania odpowiednich, przeznaczonych do tego celu podgrzewaczy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bowiązuje bezwzgl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y zakaz ustawiania stanowisk do podgrzewania smoły na płytach kanałów kablowych i w odległ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mniejszej 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15 m od nich, pow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y zakaz dotyczy równ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minów wentylacyjnych i we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wakuacyjnych do tuneli kablowych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om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 zasilane energ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ub gazem palnym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konywania czyn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, które mogłyby stwor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arowe </w:t>
        <w:br/>
        <w:t>lub wybuchowe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 szczegó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żytkowania dodatkowych ogrzewczych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rzystania z uszkodzonych lub niesprawdzonych instalacji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lektrycznych </w:t>
        <w:br/>
        <w:t>i gazowych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łączania do sieci jedno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e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 w takiej il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,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y pobór energii elektrycznej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wywoł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enie bez dozoru w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onych do sieci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 nieprzystosowanych do 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głej eksploatacji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tawianie do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a do czynnych tablic rozdzielczych, wy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ków, prze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ków itp.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anie niewyłączonego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nia elektrycznego p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zeniu pracy </w:t>
        <w:br/>
        <w:t>w magazynach, pomieszczeniach produkcyjnych itp.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e w pomieszczeniach wew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rz budynków butli napełnionych gazem palnym, w tym gazowych agregatów spawalniczych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om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okonywania samodzielnie przeróbek i remontów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az instalacji elektrycznych lub gazowych, budowy dodatkowych punktów poboru energii elektrycznej lub gazowej bez zgody odpowiednich sł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b PGK Sp. z o.o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nadto 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żywania otwartego ognia i palenia tytoniu w miejscach zakazanych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ania p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u pracy maszyn oraz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echnicznych nieoczyszczonych z pyłu, kurzu, smarów, palnych odpadów produkcyjnych itp.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a w pomieszczeniach produkcyjnych płynów łatwo zapalnych w il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ach 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szych 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ż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nosi zapotrzebowanie dobowe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zostawiania cz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wa do maszyn oraz przetłuszczonych szmat bez zabezpieczenia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a odz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ochronnej i roboczej w miejscach nieprzeznaczonych do tego celu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chowywania w bez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ednim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iedztwie, bez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ego zabezpieczenia substancji, których wzajemne oddziaływanie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spowod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palenie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ub inne miejscow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e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dwykonawcy 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 posiad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 p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., który powinien 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umieszczony </w:t>
        <w:br/>
        <w:t>w d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nym miejscu oraz zapew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wymagane oznaczenia i stosowne instrukcje, zgodnie </w:t>
        <w:br/>
        <w:t>z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 w tym zakresie przepisami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 g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czy b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na wypos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niu (zabezpieczeniu) obiektów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, instalacji </w:t>
        <w:br/>
        <w:t>itp.,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 by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wany do zabezpieczenia prowadzonych prac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arowo niebezpiecznych </w:t>
        <w:br/>
        <w:t>za zgod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nika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podwykonawcy, wykon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prace w obiektach PGK winni zn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m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y innymi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p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ania w razie 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u oraz po jego za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eniu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gaszenia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ektrycznych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po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ania przy gaszeniu człowieka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yjścia ewakuacyjne ze stanowiska pracy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sady bezpiecznego magazynowania butli i gazowych agregatów spawalniczych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Zasady dotycz</w:t>
      </w:r>
      <w:r>
        <w:rPr>
          <w:rFonts w:eastAsia="TTE2666D70t00;Yu Gothic" w:cs="Open Sans" w:ascii="Open Sans" w:hAnsi="Open Sans"/>
          <w:b/>
          <w:kern w:val="0"/>
          <w:sz w:val="20"/>
          <w:szCs w:val="20"/>
          <w:u w:val="single"/>
          <w:lang w:bidi="ar-SA"/>
        </w:rPr>
        <w:t>ą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 xml:space="preserve">ce przestrzegania przepisów o ochronie </w:t>
      </w:r>
      <w:r>
        <w:rPr>
          <w:rFonts w:eastAsia="TTE2666D70t00;Yu Gothic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ś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 xml:space="preserve">rodowiska na terenie </w:t>
        <w:br/>
        <w:t>PGK Sp. z o.o. przez podwykonawców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cy firm dział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ych na terenie PGK Sp. z o.o., oraz wykonawcy robót zleconych </w:t>
        <w:br/>
        <w:t>s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zani do stosowania zasad ochrony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 i przestrzegania obo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ych </w:t>
        <w:br/>
        <w:t>w tym zakresie przepisów, tzn. do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chrony gleby i powierzchni ziemi przez niedopuszczenie do zanieczysz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kodliwymi substancjami np. olejami, smarami, farbami, produktami zawier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mi składniki tr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składowania materiałów przewidzianych do wykonania robót i powstałych odpadów </w:t>
        <w:br/>
        <w:t>w miejscach uzgodnionych z gospodarzem terenu, w sposób zapewni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 ochron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szczędnego korzystania z wody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e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wania dla celów przemysłowych wody pitnej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odprowadzania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eków do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kanalizacyjnych zakładu tylko po uzgodnieniu </w:t>
        <w:br/>
        <w:t>z Kierownikiem Działu Technicznego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ewprowadzania do kanalizacji zakładu substancji szkodliwych i tr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ych lub wylewania </w:t>
        <w:br/>
        <w:t>ich na powierzchn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utrzymywania czyst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i po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ku na u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tkowanym terenie lub obiekcie w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znie </w:t>
        <w:br/>
        <w:t>z oczyszczaniem dróg zakładu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brania s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ieczyszczenia terenów 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do PGK Sp. z o.o.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mitowania do powietrza i wprowadzania do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ieków oraz gleby substancji chemicznych </w:t>
        <w:br/>
        <w:t>bez uzgodnienia z Kierownikiem Działu Technicznego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wod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nadmierny hałas lub wibracje, wzgl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nie emit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szkodliwe promieniowanie elektromagnetyczne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rzystania ze składowiska odpadów nieprodukcyjnych (zagospodarowanie odpadu wytworzonego przez wykonaw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y do niego)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zastrzega sobie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w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ntroli działa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firm pracu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na jej terenie przez specjalist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ę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s. BHP oraz prawo do ewentualnego wstrzymania robót be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szkodowania, j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i zostanie stwierdzone 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zagr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enie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ała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lega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ca na uzgodnionym korzystaniu ze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 jest z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n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  <w:br/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 ponoszeniem odpowiednich opłat.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zastrzega sobie prawo ob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nia firmy, której działal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pływa na wyso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ś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onoszonych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rzez PGK Sp. z o.o. opłat za gospodarcze korzystanie ze 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rodowiska, proporcjonalnymi kwotami w wysok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l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ej od tego wpływu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792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Postanowienia ko</w:t>
      </w:r>
      <w:r>
        <w:rPr>
          <w:rFonts w:eastAsia="TTE2666D70t00;Yu Gothic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ń</w:t>
      </w:r>
      <w:r>
        <w:rPr>
          <w:rFonts w:eastAsia="Calibri" w:cs="Open Sans" w:ascii="Open Sans" w:hAnsi="Open Sans"/>
          <w:b/>
          <w:bCs/>
          <w:kern w:val="0"/>
          <w:sz w:val="20"/>
          <w:szCs w:val="20"/>
          <w:u w:val="single"/>
          <w:lang w:bidi="ar-SA"/>
        </w:rPr>
        <w:t>cowe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Kierownik projektu, Inspektor ds. BHP oraz inni pracownicy wyznaczeni do nadzorowania prac </w:t>
        <w:br/>
        <w:t>ze strony PGK Sp. z o.o., mog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ontrol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ć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prowadzone przez podwykonawców prace, </w:t>
        <w:br/>
        <w:t>w zakresie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strzegania przepisów i zasad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higieny pracy, ochrony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rganizacji prac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ładu i po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ku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kwalifikacji i uprawn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owników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zkolenia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anu technicznego i sprawn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i maszyn, u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i na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dzi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osowania spr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tu ochrony zbiorowej i indywidualnej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GK Sp. z o.o. zastrzega sobie prawo do ewentualnego wstrzymania robót przez osoby upow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nione, wskazane w pkt. 4.1., bez odszkodowania, j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li zostanie stwierdzone naruszenie postanow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awartych w niniejszym zał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zniku lub przepisów i zasad dotycz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ych bezpiecz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ń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stwa i higieny pracy, ochrony przeciw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arowej, w zwi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ku z realizacj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ą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zleconych prac.</w:t>
      </w:r>
    </w:p>
    <w:p>
      <w:pPr>
        <w:pStyle w:val="Normal"/>
        <w:widowControl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W przypadku nieprzestrzegania postanowi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ń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kre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ś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lonych w punktach 1, 2, 3, Zleceniodawca m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e: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zerwa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prac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ę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2"/>
          <w:numId w:val="13"/>
        </w:numPr>
        <w:suppressAutoHyphens w:val="false"/>
        <w:autoSpaceDE w:val="false"/>
        <w:jc w:val="both"/>
        <w:rPr/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stąpić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 xml:space="preserve"> 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od umowy z winy podwykonawcy z uwagi za ra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ą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>ce nieprzestrzeganie przepisów oraz zasad BHP i ppo</w:t>
      </w:r>
      <w:r>
        <w:rPr>
          <w:rFonts w:eastAsia="TTE262B9E0t00;Yu Gothic" w:cs="Open Sans" w:ascii="Open Sans" w:hAnsi="Open Sans"/>
          <w:kern w:val="0"/>
          <w:sz w:val="20"/>
          <w:szCs w:val="20"/>
          <w:lang w:bidi="ar-SA"/>
        </w:rPr>
        <w:t>ż</w:t>
      </w:r>
      <w:r>
        <w:rPr>
          <w:rFonts w:eastAsia="Calibri" w:cs="Open Sans" w:ascii="Open Sans" w:hAnsi="Open Sans"/>
          <w:kern w:val="0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both"/>
        <w:rPr>
          <w:rFonts w:ascii="Open Sans" w:hAnsi="Open Sans" w:eastAsia="Calibri" w:cs="Open Sans"/>
          <w:kern w:val="0"/>
          <w:sz w:val="20"/>
          <w:szCs w:val="20"/>
          <w:lang w:bidi="ar-SA"/>
        </w:rPr>
      </w:pPr>
      <w:r>
        <w:rPr>
          <w:rFonts w:eastAsia="Calibri" w:cs="Open Sans" w:ascii="Open Sans" w:hAnsi="Open Sans"/>
          <w:kern w:val="0"/>
          <w:sz w:val="20"/>
          <w:szCs w:val="20"/>
          <w:lang w:bidi="ar-SA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cs="Open Sans" w:ascii="Open Sans" w:hAnsi="Open Sans"/>
          <w:iCs/>
          <w:kern w:val="0"/>
          <w:sz w:val="20"/>
          <w:szCs w:val="20"/>
          <w:u w:val="single"/>
          <w:lang w:bidi="ar-SA"/>
        </w:rPr>
        <w:t>Przyj</w:t>
      </w:r>
      <w:r>
        <w:rPr>
          <w:rFonts w:eastAsia="TTE2666D70t00;Yu Gothic" w:cs="Open Sans" w:ascii="Open Sans" w:hAnsi="Open Sans"/>
          <w:iCs/>
          <w:kern w:val="0"/>
          <w:sz w:val="20"/>
          <w:szCs w:val="20"/>
          <w:u w:val="single"/>
          <w:lang w:bidi="ar-SA"/>
        </w:rPr>
        <w:t>ą</w:t>
      </w:r>
      <w:r>
        <w:rPr>
          <w:rFonts w:eastAsia="Times New Roman" w:cs="Open Sans" w:ascii="Open Sans" w:hAnsi="Open Sans"/>
          <w:iCs/>
          <w:kern w:val="0"/>
          <w:sz w:val="20"/>
          <w:szCs w:val="20"/>
          <w:u w:val="single"/>
          <w:lang w:bidi="ar-SA"/>
        </w:rPr>
        <w:t>ł do stosowania:</w:t>
      </w:r>
    </w:p>
    <w:p>
      <w:pPr>
        <w:pStyle w:val="Normal"/>
        <w:widowControl/>
        <w:rPr>
          <w:rFonts w:ascii="Open Sans" w:hAnsi="Open Sans" w:eastAsia="Times New Roman" w:cs="Open Sans"/>
          <w:iCs/>
          <w:kern w:val="0"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i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 xml:space="preserve">Koszalin, dnia </w:t>
      </w:r>
      <w:bookmarkStart w:id="6" w:name="_Hlk498752096"/>
      <w:bookmarkStart w:id="7" w:name="_Hlk23148897"/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>……………………………….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iCs/>
          <w:kern w:val="0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ind w:left="360" w:hanging="0"/>
        <w:rPr/>
      </w:pPr>
      <w:bookmarkEnd w:id="6"/>
      <w:bookmarkEnd w:id="7"/>
      <w:r>
        <w:rPr>
          <w:rFonts w:eastAsia="Times New Roman" w:cs="Open Sans" w:ascii="Open Sans" w:hAnsi="Open Sans"/>
          <w:iCs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iCs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ind w:left="3196" w:firstLine="349"/>
        <w:rPr/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eastAsia="pl-PL" w:bidi="ar-SA"/>
        </w:rPr>
        <w:t>Pełna nazwa Wykonawcy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iCs/>
          <w:sz w:val="20"/>
          <w:szCs w:val="20"/>
          <w:lang w:eastAsia="pl-PL" w:bidi="ar-SA"/>
        </w:rPr>
      </w:pPr>
      <w:r>
        <w:rPr>
          <w:rFonts w:eastAsia="Times New Roman" w:cs="Open Sans" w:ascii="Open Sans" w:hAnsi="Open Sans"/>
          <w:iCs/>
          <w:sz w:val="20"/>
          <w:szCs w:val="20"/>
          <w:lang w:eastAsia="pl-PL" w:bidi="ar-SA"/>
        </w:rPr>
      </w:r>
    </w:p>
    <w:p>
      <w:pPr>
        <w:pStyle w:val="Normal"/>
        <w:widowControl/>
        <w:ind w:left="360" w:hanging="0"/>
        <w:rPr/>
      </w:pPr>
      <w:r>
        <w:rPr>
          <w:rFonts w:eastAsia="Open Sans" w:cs="Open Sans" w:ascii="Open Sans" w:hAnsi="Open Sans"/>
          <w:iCs/>
          <w:kern w:val="0"/>
          <w:sz w:val="20"/>
          <w:szCs w:val="20"/>
          <w:lang w:bidi="ar-SA"/>
        </w:rPr>
        <w:t>……………………………………………………</w:t>
      </w: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>..........................................</w:t>
      </w:r>
    </w:p>
    <w:p>
      <w:pPr>
        <w:pStyle w:val="Normal"/>
        <w:widowControl/>
        <w:ind w:left="360" w:hanging="0"/>
        <w:rPr/>
      </w:pPr>
      <w:r>
        <w:rPr>
          <w:rFonts w:eastAsia="Times New Roman" w:cs="Open Sans" w:ascii="Open Sans" w:hAnsi="Open Sans"/>
          <w:bCs/>
          <w:iCs/>
          <w:kern w:val="0"/>
          <w:sz w:val="20"/>
          <w:szCs w:val="20"/>
          <w:lang w:bidi="ar-SA"/>
        </w:rPr>
        <w:t>Podpis osoby (osób) uprawnionej(ych) reprezentowania Wykonawcy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b/>
          <w:b/>
          <w:bCs/>
          <w:i/>
          <w:i/>
          <w:iCs/>
          <w:kern w:val="0"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b/>
          <w:bCs/>
          <w:i/>
          <w:i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jc w:val="right"/>
        <w:rPr>
          <w:rFonts w:ascii="Open Sans" w:hAnsi="Open Sans" w:eastAsia="Times New Roman" w:cs="Open Sans"/>
          <w:b/>
          <w:b/>
          <w:bCs/>
          <w:i/>
          <w:i/>
          <w:iCs/>
          <w:kern w:val="0"/>
          <w:sz w:val="20"/>
          <w:szCs w:val="20"/>
          <w:u w:val="single"/>
          <w:lang w:bidi="ar-SA"/>
        </w:rPr>
      </w:pPr>
      <w:r>
        <w:rPr>
          <w:rFonts w:eastAsia="Times New Roman" w:cs="Open Sans" w:ascii="Open Sans" w:hAnsi="Open Sans"/>
          <w:b/>
          <w:bCs/>
          <w:i/>
          <w:iCs/>
          <w:kern w:val="0"/>
          <w:sz w:val="20"/>
          <w:szCs w:val="20"/>
          <w:u w:val="single"/>
          <w:lang w:bidi="ar-SA"/>
        </w:rPr>
      </w:r>
      <w:r>
        <w:br w:type="page"/>
      </w:r>
    </w:p>
    <w:p>
      <w:pPr>
        <w:pStyle w:val="Normal"/>
        <w:widowControl/>
        <w:ind w:left="6741" w:hanging="0"/>
        <w:jc w:val="center"/>
        <w:rPr>
          <w:bCs/>
        </w:rPr>
      </w:pPr>
      <w:r>
        <w:rPr>
          <w:rFonts w:cs="Open Sans" w:ascii="Open Sans" w:hAnsi="Open Sans"/>
          <w:bCs/>
          <w:sz w:val="20"/>
          <w:szCs w:val="20"/>
          <w:lang w:bidi="ar-SA"/>
        </w:rPr>
        <w:t>Załącznik nr 5a do umowy</w:t>
      </w:r>
    </w:p>
    <w:p>
      <w:pPr>
        <w:pStyle w:val="Normal"/>
        <w:widowControl/>
        <w:jc w:val="center"/>
        <w:rPr>
          <w:rFonts w:ascii="Open Sans" w:hAnsi="Open Sans" w:eastAsia="Times New Roman" w:cs="Open Sans"/>
          <w:b/>
          <w:b/>
          <w:bCs/>
          <w:color w:val="0000FF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Open Sans" w:ascii="Open Sans" w:hAnsi="Open Sans"/>
          <w:b/>
          <w:bCs/>
          <w:color w:val="0000FF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widowControl/>
        <w:jc w:val="center"/>
        <w:rPr>
          <w:rFonts w:ascii="Open Sans" w:hAnsi="Open Sans" w:eastAsia="Times New Roman" w:cs="Open Sans"/>
          <w:b/>
          <w:b/>
          <w:bCs/>
          <w:color w:val="0000FF"/>
          <w:kern w:val="0"/>
          <w:sz w:val="20"/>
          <w:szCs w:val="20"/>
          <w:u w:val="single"/>
          <w:lang w:val="en-US" w:bidi="ar-SA"/>
        </w:rPr>
      </w:pPr>
      <w:bookmarkStart w:id="8" w:name="_Hlk93001520"/>
      <w:bookmarkEnd w:id="8"/>
      <w:r>
        <w:rPr>
          <w:rFonts w:eastAsia="Times New Roman" w:cs="Open Sans" w:ascii="Open Sans" w:hAnsi="Open Sans"/>
          <w:b/>
          <w:bCs/>
          <w:color w:val="0000FF"/>
          <w:kern w:val="0"/>
          <w:sz w:val="20"/>
          <w:szCs w:val="20"/>
          <w:u w:val="single"/>
          <w:lang w:val="en-US" w:bidi="ar-SA"/>
        </w:rPr>
        <w:t>Porozumienie o współpracy pracodawców,</w:t>
      </w:r>
    </w:p>
    <w:p>
      <w:pPr>
        <w:pStyle w:val="Normal"/>
        <w:widowControl/>
        <w:jc w:val="center"/>
        <w:rPr/>
      </w:pPr>
      <w:r>
        <w:rPr>
          <w:rFonts w:eastAsia="Times New Roman" w:cs="Open Sans" w:ascii="Open Sans" w:hAnsi="Open Sans"/>
          <w:color w:val="0000FF"/>
          <w:kern w:val="0"/>
          <w:sz w:val="20"/>
          <w:szCs w:val="20"/>
          <w:lang w:val="en-US" w:bidi="ar-SA"/>
        </w:rPr>
        <w:t>których pracownicy wykonują prace w Przedsiębiorstwie Gospodarki Komunalnej Sp. z o. o.</w:t>
      </w:r>
      <w:r>
        <w:rPr>
          <w:rFonts w:eastAsia="Times New Roman" w:cs="Open Sans" w:ascii="Open Sans" w:hAnsi="Open Sans"/>
          <w:color w:val="0000FF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Open Sans" w:ascii="Open Sans" w:hAnsi="Open Sans"/>
          <w:color w:val="0000FF"/>
          <w:kern w:val="0"/>
          <w:sz w:val="20"/>
          <w:szCs w:val="20"/>
          <w:lang w:val="en-US" w:bidi="ar-SA"/>
        </w:rPr>
        <w:t>Koszalin, dotyczące zapewnienia im bezpiecznych i higienicznych warunków pracy oraz ustanowienia koordynatora ds. bhp.</w:t>
      </w:r>
    </w:p>
    <w:p>
      <w:pPr>
        <w:pStyle w:val="Normal"/>
        <w:widowControl/>
        <w:jc w:val="right"/>
        <w:rPr>
          <w:rFonts w:ascii="Open Sans" w:hAnsi="Open Sans" w:eastAsia="Times New Roman" w:cs="Open Sans"/>
          <w:bCs/>
          <w:i/>
          <w:i/>
          <w:color w:val="0000FF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Open Sans" w:ascii="Open Sans" w:hAnsi="Open Sans"/>
          <w:bCs/>
          <w:i/>
          <w:color w:val="0000FF"/>
          <w:kern w:val="0"/>
          <w:sz w:val="20"/>
          <w:szCs w:val="20"/>
          <w:u w:val="single"/>
          <w:lang w:val="en-US" w:bidi="ar-SA"/>
        </w:rPr>
      </w:r>
      <w:bookmarkStart w:id="9" w:name="_Hlk93001520"/>
      <w:bookmarkStart w:id="10" w:name="_Hlk93001520"/>
      <w:bookmarkEnd w:id="10"/>
    </w:p>
    <w:p>
      <w:pPr>
        <w:pStyle w:val="Normal"/>
        <w:widowControl/>
        <w:rPr/>
      </w:pPr>
      <w:r>
        <w:rPr>
          <w:rFonts w:eastAsia="Times New Roman" w:cs="Open Sans" w:ascii="Open Sans" w:hAnsi="Open Sans"/>
          <w:b/>
          <w:iCs/>
          <w:kern w:val="0"/>
          <w:sz w:val="20"/>
          <w:szCs w:val="20"/>
          <w:lang w:bidi="ar-SA"/>
        </w:rPr>
        <w:t>Na podstawie art. 208 Kodeksu pracy zawiera się porozumienie o współpracy między następującymi pracodawcami:</w:t>
      </w:r>
    </w:p>
    <w:p>
      <w:pPr>
        <w:pStyle w:val="Normal"/>
        <w:widowControl/>
        <w:rPr>
          <w:rFonts w:ascii="Open Sans" w:hAnsi="Open Sans" w:eastAsia="Times New Roman" w:cs="Open Sans"/>
          <w:b/>
          <w:b/>
          <w:i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iCs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eastAsia="Times New Roman" w:cs="Open Sans" w:ascii="Open Sans" w:hAnsi="Open Sans"/>
          <w:iCs/>
          <w:kern w:val="0"/>
          <w:sz w:val="20"/>
          <w:szCs w:val="20"/>
          <w:lang w:bidi="ar-SA"/>
        </w:rPr>
        <w:t xml:space="preserve">Przedsiębiorstwo Gospodarki Komunalnej Spółka z o. o. z siedzibą w Koszalinie, </w:t>
        <w:br/>
        <w:t>ul. Komunalna 5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Open Sans" w:cs="Open Sans" w:ascii="Open Sans" w:hAnsi="Open Sans"/>
          <w:b/>
          <w:bCs/>
          <w:iCs/>
          <w:kern w:val="0"/>
          <w:sz w:val="20"/>
          <w:szCs w:val="20"/>
          <w:lang w:bidi="ar-SA"/>
        </w:rPr>
        <w:t>…………………………………………………………………………………………</w:t>
      </w:r>
      <w:r>
        <w:rPr>
          <w:rFonts w:eastAsia="Open Sans" w:cs="Open Sans" w:ascii="Open Sans" w:hAnsi="Open Sans"/>
          <w:b/>
          <w:bCs/>
          <w:iCs/>
          <w:kern w:val="0"/>
          <w:sz w:val="20"/>
          <w:szCs w:val="20"/>
          <w:lang w:bidi="ar-SA"/>
        </w:rPr>
        <w:t>.. (</w:t>
      </w:r>
      <w:r>
        <w:rPr>
          <w:rFonts w:eastAsia="Open Sans" w:cs="Open Sans" w:ascii="Open Sans" w:hAnsi="Open Sans"/>
          <w:iCs/>
          <w:kern w:val="0"/>
          <w:sz w:val="20"/>
          <w:szCs w:val="20"/>
          <w:lang w:bidi="ar-SA"/>
        </w:rPr>
        <w:t>pełna nazwa i adres Wykonawcy</w:t>
      </w:r>
      <w:r>
        <w:rPr>
          <w:rFonts w:eastAsia="Open Sans" w:cs="Open Sans" w:ascii="Open Sans" w:hAnsi="Open Sans"/>
          <w:b/>
          <w:bCs/>
          <w:iCs/>
          <w:kern w:val="0"/>
          <w:sz w:val="20"/>
          <w:szCs w:val="20"/>
          <w:lang w:bidi="ar-SA"/>
        </w:rPr>
        <w:t>)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1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racodawcy stwierdzają zgodnie, że ich pracownicy wykonują jednocześnie pracę w tym samym miejscu, w Zakładzie Usług Komunalnych, zwanym dalej: miejsce pracy, tj. na terenie administrowanym przez PGK Sp. z o.o. w Koszalinie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2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Pracodawcy zobowiązują się współpracować ze sobą w zakresie oraz celu zapewnienia pracującym </w:t>
        <w:br/>
        <w:t>w tym samym miejscu pracownikom bezpiecznej i higienicznej pracy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3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  <w:t xml:space="preserve">Pracodawcy ustalają koordynatora wykonywanych prac w zakresie bezkolizyjnej realizacji zadań </w:t>
        <w:tab/>
        <w:t>własnych w osobie Kierownika Zakładu Usług Komunaln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  <w:t xml:space="preserve">Na koordynatora nad przestrzeganiem przepisów oraz zasad bhp przez wszystkich zatrudnionych </w:t>
        <w:tab/>
        <w:t>w miejscu pracy pracowników, wyznacza się Specjalistę ds. bhp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Specjalista ds. bhp ma prawo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  <w:t>Kontroli wszystkich pracowników w miejscu pracy.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  <w:t xml:space="preserve">Wydawania poleceń w zakresie poprawy warunków pracy oraz przestrzegania przepisów i zasad </w:t>
        <w:tab/>
        <w:t>bhp oraz ochrony przeciwpożarowej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</w:t>
        <w:tab/>
        <w:t>Uczestniczenia w kontroli stanu bezpieczeństwa i higieny pra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</w:t>
        <w:tab/>
        <w:t xml:space="preserve">Występowania do poszczególnych pracodawców z zaleceniem usunięcia stwierdzonych zagrożeń </w:t>
        <w:tab/>
        <w:t>wypadkowych i uchybień w zakresie bhp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</w:t>
        <w:tab/>
        <w:t xml:space="preserve">Niezwłocznego wstrzymania pracy maszyny lub urządzenia w razie wystąpienia bezpośredniego </w:t>
        <w:tab/>
        <w:t>zagrożenia życia lub zdrowia pracownika bądź innej osob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6.</w:t>
        <w:tab/>
        <w:t>Niezwłocznego odsunięcia od pracy pracownika zatrudnionego przy pracach wzbronion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7.</w:t>
        <w:tab/>
        <w:t xml:space="preserve">Niezwłocznego odsunięcia od pracy pracownika, który swoim zachowaniem lub sposobem </w:t>
        <w:tab/>
        <w:t xml:space="preserve">wykonywania pracy stwarza bezpośrednie zagrożenie życia lub zdrowia własnego bądź innych </w:t>
        <w:tab/>
        <w:t>osób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5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Pracodawcy ustalają następujące zasady współdziałania i sposoby postępowania, w tym również 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przypadku zagrożeń zdrowia lub życia pracowników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0" w:hanging="28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  <w:t xml:space="preserve">Przed nawiązaniem współpracy i okresowo – według ustaleń stron – organizowane będą spotkania </w:t>
        <w:tab/>
        <w:t>upoważnionych przedstawicieli wymienionych zakładów pracy, w celu omówienia zagadnień dotyczących zagrożeń wypadkowych oraz bezpieczeństwa pra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  <w:t>Podstawą dopuszczenia do prac na terenie Zakładu Usług Komunalnych w Koszalinie jest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1.</w:t>
        <w:tab/>
        <w:t>Posiadanie przez pracowników obowiązujących profilaktycznych badań lekarskich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2.</w:t>
        <w:tab/>
        <w:t>Uprzednie odbycie z pracownikami wymaganych szkoleń w zakresie bhp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3.</w:t>
        <w:tab/>
        <w:t>Posiadanie przez pracowników środków indywidualnej ochrony oraz odzieży i obuwia robocz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4.</w:t>
        <w:tab/>
        <w:t xml:space="preserve">Zapoznanie pracowników z instrukcjami bhp i ppoż. obowiązującymi w Przedsiębiorstwie </w:t>
        <w:tab/>
        <w:t>Gospodarki Komunalnej Sp. z o. o. Koszalin, Zakładzie Usług Komunalnych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5.</w:t>
        <w:tab/>
        <w:t>Zapoznanie pracowników z zakresem występujących zagrożeń wypadkowych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6.</w:t>
        <w:tab/>
        <w:t xml:space="preserve">Posiadanie przez pracowników stosownych kwalifikacji zawodowych na wykonywanie </w:t>
        <w:tab/>
        <w:t xml:space="preserve">określonych prac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</w:t>
        <w:tab/>
        <w:t>Utrzymanie stałej gotowości sprzętu technicznego i obsługi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</w:t>
        <w:tab/>
        <w:t xml:space="preserve">Przedsiębiorca ……………………………(pełna nazwa Wykonawcy) zatrudni wyłącznie takich </w:t>
        <w:tab/>
        <w:t xml:space="preserve">pracowników, którzy spełniają wymagania określone </w:t>
      </w:r>
    </w:p>
    <w:p>
      <w:pPr>
        <w:pStyle w:val="Normal"/>
        <w:widowControl/>
        <w:suppressAutoHyphens w:val="false"/>
        <w:ind w:firstLine="709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w pkt. 2 podpunktach 1–6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.</w:t>
        <w:tab/>
        <w:t>Każdorazowo przed delegowaniem pracownika współpracujący zakład pracy będzie dostarczał pisemną informację do, specjalisty ds. bhp.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0" w:hanging="28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</w:t>
        <w:tab/>
        <w:t xml:space="preserve">Przedsiębiorca ………………………………………………(pełna nazwa Wykonawcy) zobowiązuje </w:t>
        <w:br/>
        <w:tab/>
        <w:t>się w przypadku wykonywania prac na terenie Przedsiębiorstwa Gospodarki Komunalnej Sp. z o. o. w Koszalinie, Zakładu Usług Komunalnych do: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ab/>
        <w:t>5.1.</w:t>
        <w:tab/>
        <w:t xml:space="preserve">Organizacji pomieszczeń i stanowisk pracy w sposób zapewniający bezpieczne oraz </w:t>
        <w:tab/>
        <w:tab/>
        <w:tab/>
        <w:t xml:space="preserve">Przeprowadzania przez osoby kierujące pracownikami instruktażu stanowiskowego </w:t>
      </w:r>
    </w:p>
    <w:p>
      <w:pPr>
        <w:pStyle w:val="Normal"/>
        <w:widowControl/>
        <w:suppressAutoHyphens w:val="false"/>
        <w:ind w:firstLine="709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dziedzinie bhp i przekazania informacji o zakresie występujących zagrożeń wypadkowych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426" w:hanging="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2.</w:t>
        <w:tab/>
        <w:t>higieniczne warunki pracy, a także ochronę przeciwpożarową.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false"/>
        <w:ind w:left="426" w:hanging="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3.</w:t>
        <w:tab/>
        <w:t>Zapoznania pracowników z instrukcją bezpieczeństwa pożarowego i procedurą ewakuacji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426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4.</w:t>
        <w:tab/>
        <w:t xml:space="preserve">Udostępnienia pracownikom posiadanych pomieszczeń higieniczno-sanitarnych </w:t>
      </w:r>
    </w:p>
    <w:p>
      <w:pPr>
        <w:pStyle w:val="Normal"/>
        <w:widowControl/>
        <w:suppressAutoHyphens w:val="false"/>
        <w:ind w:firstLine="709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i środków higieny osobistej.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</w:tabs>
        <w:suppressAutoHyphens w:val="false"/>
        <w:ind w:left="426" w:hanging="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5.</w:t>
        <w:tab/>
        <w:t>Udzielania pierwszej pomocy na zasadach przyjętych w Przedsiębiorstwie Gospodarki Komunalnej Sp. z o. o. Koszalin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0" w:hanging="280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6.</w:t>
        <w:tab/>
        <w:t xml:space="preserve">W razie zaistnienia wypadku przy pracy pracownika firmy ……………………(pełna nazwa Wykonawcy) </w:t>
        <w:tab/>
        <w:t>ustalenia okoliczności i przyczyn wypadku dokonuje zespół powypadkowy powołany przez pracodawcę poszkodowanego pracownika. Ustalenie przyczyn i okoliczności wypadku odbywa się w obecności przedstawiciela Specjalisty ds. bhp PGK Sp. z o.o.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7.</w:t>
        <w:tab/>
        <w:t>Pracownicy firmy ………………………………………………………………………., (pełna nazwa Wykonawcy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     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miejscu pracy, zobowiązani są do przestrzegania obowiązujących przepisów i zasad bhp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6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Wszystkie zmiany lub uzupełnienia do treści porozumienia mogą być określane w załączniku 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do niniejszego porozumienia i podpisane przez przedstawicieli obu stron.</w:t>
      </w:r>
    </w:p>
    <w:p>
      <w:pPr>
        <w:pStyle w:val="Normal"/>
        <w:widowControl/>
        <w:suppressAutoHyphens w:val="false"/>
        <w:jc w:val="center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§ 7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rozumienie sporządzono w dwóch jednobrzmiących egzemplarzach, po jednym dla każdej ze stron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rozumienie zawarto w Koszalinie, dnia …………………………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Wykonawcy)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dpis osoby (osób) uprawnionej(ych) reprezentowania Wykonawcy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Załącznik nr 6 do umowy 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Ogólne wymagania dla dostawców i wykonawców usług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Cel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Celem jest zapewnienie przestrzegania obowiązujących norm w zakresie ochrony środowiska, przepisów prawa oraz postępowania zgodnego z Polityką Zarządzania PGK Spółka zoo Koszalin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Zakres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Dostawcy i wykonawcy usług w zakresie gospodarki konserwacyjno - remontowej w PGK Sp. z o.o. Koszalin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Wymagania ogólne.</w:t>
      </w:r>
    </w:p>
    <w:p>
      <w:pPr>
        <w:pStyle w:val="Normal"/>
        <w:widowControl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Dostawca/wykonawca usług zobowiązany jest do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1.</w:t>
        <w:tab/>
        <w:t>Zapoznania się z polityką Zarządzania PGK Sp. z o.o. Koszalin i jej realizacją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2.</w:t>
        <w:tab/>
        <w:t>Działań zgodnych z prawem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3.</w:t>
        <w:tab/>
        <w:t>Stawiania takich samych wymagań wobec swoich podwykonawców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4.</w:t>
        <w:tab/>
        <w:t>Identyfikowania zagrożeń i niestosowania substancji szkodliwych dla środowisk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5.</w:t>
        <w:tab/>
        <w:t>Zbierania informacji o wpływie swojego działania na środowisk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6.</w:t>
        <w:tab/>
        <w:t>Poddania się kontroli w formie audytu, osobie wyznaczonej przez zleceniodawcę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7.</w:t>
        <w:tab/>
        <w:t>Przyjmowania do realizacji zaleceń w zakresie ochrony środowisk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.8.</w:t>
        <w:tab/>
        <w:t>Zapoznania swoich pracowników w zakresie wymogów ochrony środowiska obowiązujących na terenie PGK Sp. z o.o. Koszalin uzgodnionych ze zleceniodawcą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Wymagania szczegółowe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.</w:t>
        <w:tab/>
        <w:t>Pracownicy firm działających na terenie PGK Sp. z o.o. Koszalin oraz wykonawcy robót zleconych są zobowiązani do stosowania zasad ochrony środowiska i przestrzegania obowiązujących w tym zakresie przepisów, tzn. do: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)</w:t>
        <w:tab/>
        <w:t>ochrony gleby i powierzchni ziemi przez niedopuszczenie do zanieczyszczeń szkodliwymi substancjami np. olejami, smarami, farbami, produktami zawierającymi składniki trujące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)</w:t>
        <w:tab/>
        <w:t xml:space="preserve">składowania materiałów przewidzianych do wykonania robót i powstałych odpadów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w miejscach uzgodnionych z gospodarzem terenu, w sposób zapewniający ochronę środowiska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)</w:t>
        <w:tab/>
        <w:t>oszczędnego korzystania z wody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)</w:t>
        <w:tab/>
        <w:t>nieużywania dla celów przemysłowych wody pitnej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)</w:t>
        <w:tab/>
        <w:t xml:space="preserve">odprowadzania ścieków do urządzeń kanalizacyjnych zakładu tylko po uzgodnieniu 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z Kierownikiem Działu Technicznego,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6)</w:t>
        <w:tab/>
        <w:t xml:space="preserve">niewprowadzania do kanalizacji zakładu substancji szkodliwych i trujących lub wylewania 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ich na powierzchnię,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7)</w:t>
        <w:tab/>
        <w:t xml:space="preserve">utrzymywania czystości i porządku na użytkowany m terenie lub obiekcie włącznie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z oczyszczaniem dróg zakładu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2.</w:t>
        <w:tab/>
        <w:t>Własność Wykonawcy stanowią: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)</w:t>
        <w:tab/>
        <w:t>odpady z budowy, remontu i demontażu obiektów budowlanych oraz drogowych, instalacji sanitarnych, elektrycznych i chemicznych powstałych z materiałów dostarczanych przez wykonawcę, oraz opakowań po tych materiałach,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)</w:t>
        <w:tab/>
        <w:t>odpady komunalne wytworzone przez wykonawcę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)</w:t>
        <w:tab/>
        <w:t>Wykonawca zobowiązany jest do prawidłowego magazynowania tych odpadów oraz wywozu i unieszkodliwiania na własny koszt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3.</w:t>
        <w:tab/>
        <w:t>Nie wolno wwozić na teren zakładu materiałów zakwalifikowanych jako odpady, poza materiałami przewidzianymi w zleceniu / projekcie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4.</w:t>
        <w:tab/>
        <w:t>Należy unikać zanieczyszczania istniejących dróg i w razie potrzeby niezwłocznie je znów oczyszczać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5.</w:t>
        <w:tab/>
        <w:t>Wykonawca zobowiązany jest używać wyłącznie maszyn, urządzeń oraz pojazdów sprawnych technicznie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6.</w:t>
        <w:tab/>
        <w:t>Mycie pojazdów wszelkiego rodzaju na terenie zakładu jest zabronione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7.</w:t>
        <w:tab/>
        <w:t>Niewolno odprowadzać do zakładowej kanalizacji ściekowej i deszczowej jakichkolwiek substancji bez odrębnego uzgodnienia z właściwymi służbami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8.</w:t>
        <w:tab/>
        <w:t>Niewolno wprowadzać środków chemicznych, biologicznych oraz odprowadzać ścieków bezpośrednio do gleb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9.</w:t>
        <w:tab/>
        <w:t>Na terenie zakładu Wykonawcy niewolno przechowywać zapasów paliwa i tankować pojazdów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0.</w:t>
        <w:tab/>
        <w:t>Stosowanie na terenie budowy urządzeń opalanych węglem lub koksem jest zabronione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4.11.</w:t>
        <w:tab/>
        <w:t>Po zakończeniu usługi Wykonawca zobowiązany jest do przywrócenia do stanu pierwotnego zajmowanych obszarów pod urządzenia oraz pomieszczeń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</w:t>
        <w:tab/>
      </w: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Postanowienia końcowe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1.</w:t>
        <w:tab/>
        <w:t xml:space="preserve">Nadzorujący oraz Specjalista ds. Ochrony Środowiska, będą dokonywać okresowych kontroli przestrzegania stosowanych przepisów przez firmy obce pracujące na terenie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GK Sp. z o.o. Koszalin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5.2.</w:t>
        <w:tab/>
        <w:t>Jeśli w wyniku prowadzonej działalności firma spowoduje nadzwyczajne zagrożenie środowiska tj. nastąpi gwałtowne zdarzenie mogące wywołać znaczne zniszczenie śro¬dowiska, pożar lub stwarzające zagrożenie dla zdrowia i życia oraz zdarzenie wypadkowe, pracownicy tej firmy zobowiązani są do natychmiastowego zgłoszenia tego faktu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1)</w:t>
        <w:tab/>
        <w:t>Kierownik Działu Technicznego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2)</w:t>
        <w:tab/>
        <w:t>Specjalista ds. Ochrony Środowisk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3)</w:t>
        <w:tab/>
        <w:t>Specjalista ds. BHP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rzyjął do stosowania: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szalin, dnia ………………………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Wykonawcy)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........................................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dpis osoby (osób) uprawnionej(ych) reprezentowania Wykonawcy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799" w:hanging="0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Open Sans" w:cs="Open Sans" w:ascii="Open Sans" w:hAnsi="Open Sans"/>
          <w:kern w:val="0"/>
          <w:sz w:val="20"/>
          <w:szCs w:val="20"/>
          <w:lang w:eastAsia="pl-PL" w:bidi="ar-SA"/>
        </w:rPr>
        <w:t xml:space="preserve">                                                                  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 xml:space="preserve">Załącznik nr 6a do umowy 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  <w:t>Potwierdzenie zapoznania się z ogólnymi wymaganiami dla dostawców i wykonawców usług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(pełna nazwa i adres Wykonawcy) potwierdza, że zapoznał się i przyjął do stosowania wytyczne zawarte w „Ogólne wymagania dla dostawców i wykonawców usług”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Koszalin, dnia 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  <w:t>Podpis osoby (osób) uprawnionej(ych) reprezentowania Wykonawcy</w:t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Open Sans" w:hAnsi="Open Sans" w:cs="Open Sans"/>
          <w:kern w:val="0"/>
          <w:sz w:val="20"/>
          <w:szCs w:val="20"/>
          <w:lang w:eastAsia="pl-PL" w:bidi="ar-SA"/>
        </w:rPr>
      </w:pPr>
      <w:r>
        <w:rPr>
          <w:rFonts w:cs="Open Sans" w:ascii="Open Sans" w:hAnsi="Open Sans"/>
          <w:kern w:val="0"/>
          <w:sz w:val="20"/>
          <w:szCs w:val="20"/>
          <w:lang w:eastAsia="pl-PL" w:bidi="ar-SA"/>
        </w:rPr>
      </w:r>
    </w:p>
    <w:sectPr>
      <w:footerReference w:type="default" r:id="rId4"/>
      <w:type w:val="nextPage"/>
      <w:pgSz w:w="11906" w:h="16838"/>
      <w:pgMar w:left="1276" w:right="1134" w:gutter="0" w:header="0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\* ARABIC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4</w:t>
    </w:r>
    <w:r>
      <w:rPr>
        <w:sz w:val="16"/>
        <w:szCs w:val="16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Times New Roman"/>
        <w:lang w:eastAsia="ar-SA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Open Sans" w:hAnsi="Open Sans" w:cs="Open Sans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0"/>
        <w:szCs w:val="20"/>
        <w:bCs/>
        <w:rFonts w:ascii="Open Sans" w:hAnsi="Open Sans" w:eastAsia="Calibri" w:cs="Open Sans"/>
        <w:lang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kern w:val="0"/>
        <w:szCs w:val="20"/>
        <w:bCs/>
        <w:rFonts w:ascii="Open Sans" w:hAnsi="Open Sans" w:eastAsia="Calibri" w:cs="Open Sans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kern w:val="0"/>
        <w:szCs w:val="20"/>
        <w:rFonts w:ascii="Open Sans" w:hAnsi="Open Sans" w:eastAsia="Calibri" w:cs="Open Sans"/>
        <w:lang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Open Sans" w:hAnsi="Open Sans" w:eastAsia="Open Sans" w:cs="Open San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Open Sans"/>
        <w:lang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Open San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kern w:val="0"/>
        <w:szCs w:val="20"/>
        <w:iCs/>
        <w:bCs/>
        <w:rFonts w:ascii="Open Sans" w:hAnsi="Open Sans" w:eastAsia="Times New Roman" w:cs="Open Sans"/>
        <w:lang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eastAsia="Times New Roman" w:cs="Open Sans"/>
        <w:lang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Open San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eastAsia="SimSun;宋体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Open Sans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7z0">
    <w:name w:val="WW8Num7z0"/>
    <w:qFormat/>
    <w:rPr>
      <w:rFonts w:ascii="Open Sans" w:hAnsi="Open Sans" w:cs="Times New Roman"/>
      <w:sz w:val="20"/>
      <w:szCs w:val="20"/>
    </w:rPr>
  </w:style>
  <w:style w:type="character" w:styleId="WW8Num8z0">
    <w:name w:val="WW8Num8z0"/>
    <w:qFormat/>
    <w:rPr>
      <w:rFonts w:ascii="Open Sans" w:hAnsi="Open Sans" w:cs="Times New Roman"/>
      <w:sz w:val="20"/>
      <w:szCs w:val="20"/>
      <w:lang w:eastAsia="pl-PL"/>
    </w:rPr>
  </w:style>
  <w:style w:type="character" w:styleId="WW8Num9z0">
    <w:name w:val="WW8Num9z0"/>
    <w:qFormat/>
    <w:rPr>
      <w:rFonts w:ascii="Open Sans" w:hAnsi="Open Sans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Open Sans" w:hAnsi="Open Sans" w:cs="Times New Roman"/>
      <w:sz w:val="20"/>
      <w:szCs w:val="20"/>
    </w:rPr>
  </w:style>
  <w:style w:type="character" w:styleId="WW8Num11z0">
    <w:name w:val="WW8Num11z0"/>
    <w:qFormat/>
    <w:rPr>
      <w:rFonts w:ascii="Open Sans" w:hAnsi="Open Sans" w:eastAsia="Times New Roman" w:cs="Times New Roman"/>
      <w:sz w:val="20"/>
      <w:szCs w:val="20"/>
      <w:lang w:eastAsia="ar-SA" w:bidi="ar-SA"/>
    </w:rPr>
  </w:style>
  <w:style w:type="character" w:styleId="WW8Num12z0">
    <w:name w:val="WW8Num12z0"/>
    <w:qFormat/>
    <w:rPr>
      <w:rFonts w:ascii="Symbol" w:hAnsi="Symbol" w:cs="Symbol"/>
      <w:kern w:val="2"/>
      <w:sz w:val="20"/>
      <w:szCs w:val="20"/>
      <w:lang w:eastAsia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 Sans" w:hAnsi="Open Sans" w:cs="Open Sans"/>
      <w:kern w:val="2"/>
      <w:sz w:val="20"/>
      <w:szCs w:val="20"/>
      <w:lang w:eastAsia="en-US" w:bidi="ar-SA"/>
    </w:rPr>
  </w:style>
  <w:style w:type="character" w:styleId="WW8Num14z0">
    <w:name w:val="WW8Num14z0"/>
    <w:qFormat/>
    <w:rPr>
      <w:rFonts w:ascii="Open Sans" w:hAnsi="Open Sans" w:eastAsia="Calibri" w:cs="Open Sans"/>
      <w:b/>
      <w:bCs/>
      <w:kern w:val="0"/>
      <w:sz w:val="20"/>
      <w:szCs w:val="20"/>
      <w:lang w:bidi="ar-SA"/>
    </w:rPr>
  </w:style>
  <w:style w:type="character" w:styleId="WW8Num14z2">
    <w:name w:val="WW8Num14z2"/>
    <w:qFormat/>
    <w:rPr>
      <w:rFonts w:ascii="Open Sans" w:hAnsi="Open Sans" w:eastAsia="Calibri" w:cs="Open Sans"/>
      <w:kern w:val="0"/>
      <w:sz w:val="20"/>
      <w:szCs w:val="20"/>
      <w:lang w:bidi="ar-SA"/>
    </w:rPr>
  </w:style>
  <w:style w:type="character" w:styleId="WW8Num15z0">
    <w:name w:val="WW8Num15z0"/>
    <w:qFormat/>
    <w:rPr>
      <w:rFonts w:ascii="Open Sans" w:hAnsi="Open Sans" w:cs="Open Sans"/>
      <w:sz w:val="20"/>
      <w:szCs w:val="20"/>
    </w:rPr>
  </w:style>
  <w:style w:type="character" w:styleId="WW8Num16z0">
    <w:name w:val="WW8Num16z0"/>
    <w:qFormat/>
    <w:rPr>
      <w:rFonts w:ascii="Open Sans" w:hAnsi="Open Sans" w:cs="Open Sans"/>
      <w:sz w:val="20"/>
      <w:szCs w:val="20"/>
    </w:rPr>
  </w:style>
  <w:style w:type="character" w:styleId="WW8Num17z0">
    <w:name w:val="WW8Num17z0"/>
    <w:qFormat/>
    <w:rPr>
      <w:rFonts w:ascii="Open Sans" w:hAnsi="Open Sans" w:cs="Open Sans"/>
      <w:sz w:val="20"/>
      <w:szCs w:val="20"/>
    </w:rPr>
  </w:style>
  <w:style w:type="character" w:styleId="WW8Num18z0">
    <w:name w:val="WW8Num18z0"/>
    <w:qFormat/>
    <w:rPr>
      <w:rFonts w:ascii="Open Sans" w:hAnsi="Open Sans" w:cs="Open Sans"/>
      <w:sz w:val="20"/>
      <w:szCs w:val="20"/>
    </w:rPr>
  </w:style>
  <w:style w:type="character" w:styleId="WW8Num19z0">
    <w:name w:val="WW8Num19z0"/>
    <w:qFormat/>
    <w:rPr>
      <w:rFonts w:ascii="Open Sans" w:hAnsi="Open Sans" w:eastAsia="Open Sans" w:cs="Open Sans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22z0">
    <w:name w:val="WW8Num22z0"/>
    <w:qFormat/>
    <w:rPr>
      <w:rFonts w:ascii="Open Sans" w:hAnsi="Open Sans" w:cs="Open Sans"/>
      <w:sz w:val="20"/>
      <w:szCs w:val="20"/>
    </w:rPr>
  </w:style>
  <w:style w:type="character" w:styleId="WW8Num23z0">
    <w:name w:val="WW8Num23z0"/>
    <w:qFormat/>
    <w:rPr>
      <w:rFonts w:ascii="Open Sans" w:hAnsi="Open Sans" w:cs="Open Sans"/>
      <w:sz w:val="20"/>
      <w:szCs w:val="20"/>
    </w:rPr>
  </w:style>
  <w:style w:type="character" w:styleId="WW8Num24z0">
    <w:name w:val="WW8Num24z0"/>
    <w:qFormat/>
    <w:rPr>
      <w:rFonts w:ascii="Open Sans" w:hAnsi="Open Sans" w:cs="Open Sans"/>
      <w:sz w:val="20"/>
      <w:szCs w:val="20"/>
    </w:rPr>
  </w:style>
  <w:style w:type="character" w:styleId="WW8Num25z0">
    <w:name w:val="WW8Num25z0"/>
    <w:qFormat/>
    <w:rPr>
      <w:rFonts w:ascii="Open Sans" w:hAnsi="Open Sans" w:cs="Open Sans"/>
      <w:sz w:val="20"/>
      <w:szCs w:val="20"/>
    </w:rPr>
  </w:style>
  <w:style w:type="character" w:styleId="WW8Num26z0">
    <w:name w:val="WW8Num26z0"/>
    <w:qFormat/>
    <w:rPr>
      <w:rFonts w:ascii="Open Sans" w:hAnsi="Open Sans" w:eastAsia="Times New Roman" w:cs="Open Sans"/>
      <w:b/>
      <w:bCs/>
      <w:iCs/>
      <w:kern w:val="0"/>
      <w:sz w:val="20"/>
      <w:szCs w:val="20"/>
      <w:lang w:bidi="ar-SA"/>
    </w:rPr>
  </w:style>
  <w:style w:type="character" w:styleId="WW8Num27z0">
    <w:name w:val="WW8Num27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28z0">
    <w:name w:val="WW8Num28z0"/>
    <w:qFormat/>
    <w:rPr>
      <w:rFonts w:ascii="Open Sans" w:hAnsi="Open Sans" w:cs="Open Sans"/>
      <w:sz w:val="20"/>
      <w:szCs w:val="20"/>
    </w:rPr>
  </w:style>
  <w:style w:type="character" w:styleId="WW8Num29z0">
    <w:name w:val="WW8Num29z0"/>
    <w:qFormat/>
    <w:rPr>
      <w:rFonts w:ascii="Open Sans" w:hAnsi="Open Sans" w:cs="Open Sans"/>
      <w:bCs/>
      <w:sz w:val="20"/>
      <w:szCs w:val="20"/>
    </w:rPr>
  </w:style>
  <w:style w:type="character" w:styleId="WW8Num30z0">
    <w:name w:val="WW8Num30z0"/>
    <w:qFormat/>
    <w:rPr>
      <w:rFonts w:ascii="Open Sans" w:hAnsi="Open Sans" w:cs="Open Sans"/>
      <w:sz w:val="20"/>
      <w:szCs w:val="20"/>
    </w:rPr>
  </w:style>
  <w:style w:type="character" w:styleId="WW8Num31z0">
    <w:name w:val="WW8Num31z0"/>
    <w:qFormat/>
    <w:rPr>
      <w:rFonts w:ascii="Open Sans" w:hAnsi="Open Sans" w:cs="Open Sans"/>
      <w:sz w:val="20"/>
      <w:szCs w:val="20"/>
    </w:rPr>
  </w:style>
  <w:style w:type="character" w:styleId="WW8Num32z0">
    <w:name w:val="WW8Num32z0"/>
    <w:qFormat/>
    <w:rPr>
      <w:rFonts w:ascii="Open Sans" w:hAnsi="Open Sans" w:eastAsia="SimSun;宋体" w:cs="Open Sans"/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Open Sans" w:hAnsi="Open Sans" w:cs="Open San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 Sans" w:hAnsi="Open Sans" w:eastAsia="Calibri" w:cs="Open Sans"/>
      <w:b/>
      <w:bCs/>
      <w:kern w:val="0"/>
      <w:sz w:val="20"/>
      <w:szCs w:val="20"/>
      <w:lang w:bidi="ar-SA"/>
    </w:rPr>
  </w:style>
  <w:style w:type="character" w:styleId="WW8Num30z2">
    <w:name w:val="WW8Num30z2"/>
    <w:qFormat/>
    <w:rPr>
      <w:rFonts w:ascii="Open Sans" w:hAnsi="Open Sans" w:eastAsia="Calibri" w:cs="Open Sans"/>
      <w:kern w:val="0"/>
      <w:sz w:val="20"/>
      <w:szCs w:val="20"/>
      <w:lang w:bidi="ar-S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" w:hAnsi="Open Sans" w:cs="Open Sans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" w:hAnsi="Open Sans" w:cs="Open San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" w:hAnsi="Open Sans" w:cs="Open Sans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" w:hAnsi="Open Sans" w:eastAsia="Times New Roman" w:cs="Open Sans"/>
      <w:b/>
      <w:bCs/>
      <w:iCs/>
      <w:kern w:val="0"/>
      <w:sz w:val="20"/>
      <w:szCs w:val="20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" w:hAnsi="Open Sans" w:eastAsia="Times New Roman" w:cs="Open Sans"/>
      <w:sz w:val="20"/>
      <w:szCs w:val="20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" w:hAnsi="Open Sans" w:cs="Open Sans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" w:hAnsi="Open Sans" w:cs="Open Sans"/>
      <w:bCs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Open Sans" w:hAnsi="Open Sans" w:cs="Open Sans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Open Sans" w:hAnsi="Open Sans" w:cs="Open Sans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mbria" w:hAnsi="Cambria" w:eastAsia="PingFang SC" w:cs="Lucida Sans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mbria" w:hAnsi="Cambri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.laczynska@pgkkoszalin.pl" TargetMode="External"/><Relationship Id="rId3" Type="http://schemas.openxmlformats.org/officeDocument/2006/relationships/hyperlink" Target="mailto:sylwester.oborowski@pgk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>Stańczuk, Anna</dc:creator>
  <dc:description>ZNAKI:12256</dc:description>
  <cp:keywords/>
  <dc:language>en-US</dc:language>
  <cp:lastModifiedBy>Anna Pieńkowska</cp:lastModifiedBy>
  <cp:lastPrinted>2022-06-21T10:58:00Z</cp:lastPrinted>
  <dcterms:modified xsi:type="dcterms:W3CDTF">2022-07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