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6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oświetlenia w Parku 1000-lecia w Lądku-Zdroju na energooszczędn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</w: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przedmiot zamówienia (G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3 miesiące od dnia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ace instalacyjne elektryczne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2r. , poz.1510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zatrudnieniu osób na umowę o pra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świadczenie o dysponowaniu osobą z wykształceniem dendrologicznym,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3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3-04-05T12:15:00Z</dcterms:modified>
  <cp:revision>28</cp:revision>
  <dc:subject/>
  <dc:title>Znak sprawy: ZP/24/2006</dc:title>
</cp:coreProperties>
</file>