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  <w:color w:val="000000"/>
        </w:rPr>
        <w:t xml:space="preserve">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ZP/17/21/D8/B2/16/002/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jekt postanowień umowy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 Nr ZP/……………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  <w:color w:val="000000"/>
        </w:rPr>
        <w:t xml:space="preserve">wpisanym do rejestru przedsiębiorców Krajowego Rejestru Sądowego, prowadzonego przez Sąd Rejonowy </w:t>
      </w:r>
      <w:r>
        <w:rPr>
          <w:rFonts w:cs="Arial"/>
          <w:color w:val="000000"/>
          <w:szCs w:val="24"/>
        </w:rPr>
        <w:t>dla m.st. Warszawy w Warszawie, XIV Wydział Gospodarczy KRS, pod numerem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yrektora                    płk dr inż.  Rafał  BAZEL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color w:val="000000"/>
        </w:rPr>
        <w:t>W wyniku przeprowadzonego postępowania o udzielenie zamówienia publicznego i wyboru oferenta (dalej „Wykonawcy”) w trybie podstawowym na podstawie art. 275 pkt 1) ustawy z dnia 11 września 2019 r. Prawo zamówień publicznych (Dz. U. z 2021 r. poz. 1129 z późn. zm.), dalej ustawa Pzp, Zamawiający zleca a Wykonawca zobowiązuje się do dostawy elementów do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BUDOWY STANOWISKA DO BADANIA STABILNOŚĆI MATERIAŁÓW WYBUCHOWYCH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numPr>
          <w:ilvl w:val="0"/>
          <w:numId w:val="15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zedmiot umowy obejmuje dostawę urządzeń i elementów polegającą na  rozbudowie stanowiska do badania stabilności materiałów wybuchowych, dalej ,,Przedmiot”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Szczegółowe wymagania dotyczące przedmiotu umowy, określono </w:t>
        <w:br/>
        <w:t>w Specyfikacji Technicznej stanowiącej załącznik Nr 1 do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>Wykonawca zapewni, że urządzenia i elementy wykorzystane do rozbudowy stanowiska do badania stabilności materiałów wybuchowych będą z nim kompatybilne oraz zagwarantują prawidłowe funkcjonowanie całości po rozbudowie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2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 od dnia zawarc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567" w:leader="none"/>
        </w:tabs>
        <w:spacing w:lineRule="atLeast" w:line="266" w:before="60" w:after="6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</w:t>
      </w:r>
      <w:r>
        <w:rPr>
          <w:rFonts w:cs="Arial" w:ascii="Arial" w:hAnsi="Arial"/>
          <w:sz w:val="24"/>
          <w:szCs w:val="24"/>
        </w:rPr>
        <w:t>zobowiązuje się do wykonania instruktarzu w siedzibie Zamawiającego co najmniej trzech pracowników Zamawiającego z obsługi zamontowanych nowych urządzeń i elementów w terminie określonym w ust. 1</w:t>
      </w:r>
      <w:r>
        <w:rPr>
          <w:rFonts w:cs="Arial" w:ascii="Arial" w:hAnsi="Arial"/>
          <w:sz w:val="24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powiadomi e-mailem przedstawiciela Zamawiającego, Pana Tomasza Wyrzykowskiego na adres wyrzykowskit@witu.mil.pl, o dostawie z 3-dniowym wyprzedzeniem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Przedmiot umowy będzie podlegał odbiorowi komisyjnemu na podstawie Protokołu odbioru, którego wzór stanowi załącznik nr 3 do umowy, podpisanego przez przedstawicieli obu Stron, bez zastrzeżeń, który jednocześnie będzie stanowił podstawę uznania należytego wykonania umowy, po wykonaniu przedmiotu umowy oraz wykonaniu instruktażu dla personelu wskazanego przez Zamawiającego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>Zamawiającego:</w:t>
      </w:r>
      <w:r>
        <w:rPr>
          <w:bCs/>
          <w:color w:val="000000"/>
        </w:rPr>
        <w:t xml:space="preserve"> ………………….., tel…………………………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………………………… </w:t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Zamawiający zobowiązuje się zapłacić za wykonanie umowy cenę brutto ..................zł, (słownie złotych: ............................) w tym podatek VAT, cena netto stanowi kwotę ............................. zł. (słownie złotych: ............................), zgodnie z Formularzem ofertowym stanowiącym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Zapłata nastąpi jednorazowo, na podstawie Protokołu odbioru, o którym mowa w § 2 ust. 5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Wykonawca udziela Zamawiającemu gwarancji jakości na dostarczony Przedmiot na okres: 24 miesiące na czujniki i stanowisko badawcze  oraz 24 miesiące na jednostkę pozyskiwania i przetwarzania danych liczone od daty podpisania przez przedstawicieli obu Stron bez zastrzeżeń Protokołu odbioru, o którym mowa w § 2 ust. 5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t.j. Dz. U. z 2020 r. poz. 1740 ze zm.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 przed  zawarciem  umowy,  wniósł  zabezpieczenie 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3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70% tj. ................................... zł. w terminie 30 dni od dnia wykonania przedmiotu umowy  i uznania przez Zamawiającego za należycie wykonany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color w:val="000000"/>
        </w:rPr>
      </w:pPr>
      <w:r>
        <w:rPr>
          <w:color w:val="000000"/>
        </w:rPr>
        <w:t xml:space="preserve">25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gdy Zamawiający odstąpi od umowy z powodu okoliczności za które odpowiada Wykonawca;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color w:val="000000"/>
        </w:rPr>
        <w:t xml:space="preserve">0,2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Łączna maksymalna wysokość kar umownych nie może przekroczyć 25% ceny brutto umowy określonej w 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1"/>
          <w:numId w:val="8"/>
        </w:numPr>
        <w:ind w:left="1070" w:hanging="644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gdy zostanie wprowadzony stan nadzwyczajny lub ograniczenie przemieszczania się, w związku z wprowadzeniem stanu epidemii lub zagrożeniem wywołanym koronawirusem o okres nie dłuższy niż trwanie ww. stanu / ogranicze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21 r. poz. 1129 z późn. zm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1 – Specyfikacja Techniczna.</w:t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2 – Formularz ofert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27.09.2021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tel. 22 76-14-684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kstpodstawowy22">
    <w:name w:val="Tekst podstawowy 22"/>
    <w:basedOn w:val="Normal"/>
    <w:qFormat/>
    <w:pPr>
      <w:widowControl w:val="false"/>
      <w:ind w:left="270" w:hanging="2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7:00Z</dcterms:created>
  <dc:creator>Jan Kiszko</dc:creator>
  <dc:description/>
  <cp:keywords/>
  <dc:language>en-US</dc:language>
  <cp:lastModifiedBy>Aleksandra Blicharz</cp:lastModifiedBy>
  <cp:lastPrinted>2020-05-22T07:25:00Z</cp:lastPrinted>
  <dcterms:modified xsi:type="dcterms:W3CDTF">2021-09-28T11:13:00Z</dcterms:modified>
  <cp:revision>4</cp:revision>
  <dc:subject/>
  <dc:title>Załącznik nr 3</dc:title>
</cp:coreProperties>
</file>