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6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752295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Normal"/>
        <w:widowControl w:val="false"/>
        <w:suppressAutoHyphens w:val="true"/>
        <w:jc w:val="center"/>
        <w:rPr/>
      </w:pPr>
      <w:bookmarkStart w:id="1" w:name="_Hlk127522955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rganizacja i przeprowadzenie </w:t>
      </w:r>
      <w:r>
        <w:rPr>
          <w:rFonts w:cs="Calibri" w:ascii="Calibri" w:hAnsi="Calibri"/>
          <w:b/>
          <w:sz w:val="22"/>
          <w:szCs w:val="22"/>
        </w:rPr>
        <w:t>wyjazdu edukacyjno-integracyjnego z udziałem psychologa dla rodzin zastępczych z powiatu krapkowickiego do parku rozrywki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8"/>
        <w:gridCol w:w="2834"/>
        <w:gridCol w:w="1701"/>
        <w:gridCol w:w="2197"/>
      </w:tblGrid>
      <w:tr>
        <w:trPr>
          <w:trHeight w:val="1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egoria pojazd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2" w:name="_Hlk71895650"/>
    <w:bookmarkStart w:id="3" w:name="_Hlk71895649"/>
    <w:bookmarkStart w:id="4" w:name="_Hlk71634555"/>
    <w:bookmarkStart w:id="5" w:name="_Hlk71634554"/>
    <w:bookmarkEnd w:id="2"/>
    <w:bookmarkEnd w:id="3"/>
    <w:bookmarkEnd w:id="4"/>
    <w:bookmarkEnd w:id="5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6" w:name="_Hlk71895650"/>
    <w:bookmarkStart w:id="7" w:name="_Hlk71895649"/>
    <w:bookmarkStart w:id="8" w:name="_Hlk71634555"/>
    <w:bookmarkStart w:id="9" w:name="_Hlk71634554"/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ytuZnak2ZnakZnak1">
    <w:name w:val="Tytuł Znak2 Znak Znak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4-27T10:07:00Z</dcterms:modified>
  <cp:revision>69</cp:revision>
  <dc:subject/>
  <dc:title>           </dc:title>
</cp:coreProperties>
</file>