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wiązując do zapytania ofertowego, nr GZGKiM.3331-33/20.ZM, na realizację zadania pn.: </w:t>
      </w:r>
      <w:r>
        <w:rPr>
          <w:b/>
          <w:color w:val="000000"/>
          <w:sz w:val="20"/>
          <w:szCs w:val="20"/>
        </w:rPr>
        <w:t xml:space="preserve">,,Przeprowadzenie okresowej kontroli stanu technicznego obiektów budowlanych zgodnie z art. 62 ustawy Prawo budowlane.”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proponuję wykonać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2"/>
        <w:gridCol w:w="851"/>
        <w:gridCol w:w="992"/>
        <w:gridCol w:w="1134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biektu budowl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udynki komunalne mieszkalne                         (załącznik nr 1) – przegląd ro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udynki komunalne mieszkalne                         (załącznik nr 1) – przegląd 5 le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udynki komunalne gospodarcze                         (załącznik nr 1) – przegląd ro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udynki komunalne użytkowe                         (załącznik  nr 2) – przegląd ro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udynki komunalne użytkowe                           (załącznik nr 2) –  przegląd  5 letni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wykonanie zamówienia w terminie wskazanym w Zaproszeniu do składania ofert tj. :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do 30.09.2020 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zapoznałem  się ze warunkami zamówienia i przyjmuję określone w niej wymagania                                  i zasady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ę opisane w zaproszeniu  warunki rozlicz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,,Przeprowadzenie okresowej kontroli stanu technicznego obiektów budowlanych zgodnie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 art. 62 ustawy Prawo budowlane .”</w:t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7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04-08T16:57:00Z</dcterms:modified>
  <cp:revision>2</cp:revision>
  <dc:subject/>
  <dc:title>Załącznik nr 1do SIWZ</dc:title>
</cp:coreProperties>
</file>