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310/2024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>Dostawa sukcesywna paszy pełnoporcjowej dla bydła do Stacji Dydaktyczno-Badawczej w Bałdach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5 ust. 1 projektu umowy dokonuje zamawiająca jednostka organizacyjna w formie elektronicznej na adres poczty e-mail: ……………………………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4-07-10T06:27:00Z</dcterms:modified>
  <cp:revision>87</cp:revision>
  <dc:subject/>
  <dc:title>Zam</dc:title>
</cp:coreProperties>
</file>