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. 96/2024/TP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  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S nr……………………………………………………….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łna nazwa/firma, adres, w zależności od podmiotu: NIP/PESEL, KRS/CEiDG)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 przez: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Cs w:val="24"/>
        </w:rPr>
        <w:t>imię i nazwisko: ……………………………………………………..</w:t>
      </w:r>
    </w:p>
    <w:p>
      <w:pPr>
        <w:pStyle w:val="Body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:…………………………………………………………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szCs w:val="24"/>
        </w:rPr>
        <w:t xml:space="preserve">w odpowiedzi na ogłoszenie o zamówieniu publicznym realizowanym w trybie podstawowym na  </w:t>
      </w:r>
      <w:r>
        <w:rPr>
          <w:i/>
          <w:iCs/>
          <w:szCs w:val="24"/>
        </w:rPr>
        <w:t>dostawę nowej aparatury badawczej, laboratoryjnej do jednostek organizacyjnych Uniwersytetu Warmińsko-Mazurskiego w Olsztynie</w:t>
      </w:r>
      <w:r>
        <w:rPr>
          <w:szCs w:val="24"/>
        </w:rPr>
        <w:t xml:space="preserve">, oświadczam, że oferujemy </w:t>
      </w:r>
      <w:r>
        <w:rPr>
          <w:bCs/>
          <w:szCs w:val="24"/>
        </w:rPr>
        <w:t>wykonanie  przedmiotu zamówienia, zgodnie z wymaganiami zawartymi w SWZ za cenę:</w:t>
      </w:r>
    </w:p>
    <w:p>
      <w:pPr>
        <w:pStyle w:val="Normal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Cs w:val="24"/>
        </w:rPr>
        <w:t>(</w:t>
      </w:r>
      <w:r>
        <w:rPr>
          <w:rFonts w:eastAsia="Calibri"/>
          <w:bCs/>
          <w:i/>
          <w:color w:val="000000"/>
          <w:szCs w:val="24"/>
        </w:rPr>
        <w:t>wykonawca wypełnia formularz w częściach, na które składa ofertę</w:t>
      </w:r>
      <w:r>
        <w:rPr>
          <w:rFonts w:eastAsia="Calibri"/>
          <w:bCs/>
          <w:color w:val="000000"/>
          <w:szCs w:val="24"/>
        </w:rPr>
        <w:t>)</w:t>
      </w:r>
    </w:p>
    <w:p>
      <w:pPr>
        <w:pStyle w:val="Lista2"/>
        <w:spacing w:lineRule="auto" w:line="276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bookmarkStart w:id="0" w:name="_Hlk159844411"/>
      <w:bookmarkStart w:id="1" w:name="_Hlk149639213"/>
      <w:bookmarkStart w:id="2" w:name="_Hlk115169938"/>
      <w:bookmarkEnd w:id="0"/>
      <w:bookmarkEnd w:id="1"/>
      <w:bookmarkEnd w:id="2"/>
      <w:r>
        <w:rPr>
          <w:b/>
          <w:szCs w:val="24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bookmarkStart w:id="3" w:name="_Hlk141077480"/>
      <w:bookmarkEnd w:id="3"/>
      <w:r>
        <w:rPr>
          <w:szCs w:val="24"/>
        </w:rPr>
        <w:t>Udzielimy ……….. miesięcznej gwarancji na wykonany przedmiot zamówienia   (minimalny okres gwarancji wynosi: 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bookmarkStart w:id="4" w:name="_Hlk141077480"/>
      <w:bookmarkEnd w:id="4"/>
      <w:r>
        <w:rPr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5" w:name="_Hlk115169938"/>
      <w:bookmarkStart w:id="6" w:name="_Hlk115169938"/>
      <w:bookmarkEnd w:id="6"/>
    </w:p>
    <w:p>
      <w:pPr>
        <w:pStyle w:val="Normal"/>
        <w:spacing w:lineRule="auto" w:line="276"/>
        <w:jc w:val="both"/>
        <w:rPr>
          <w:b/>
          <w:b/>
          <w:szCs w:val="24"/>
        </w:rPr>
      </w:pPr>
      <w:bookmarkStart w:id="7" w:name="_Hlk152665798"/>
      <w:bookmarkEnd w:id="7"/>
      <w:r>
        <w:rPr>
          <w:b/>
          <w:szCs w:val="24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bookmarkStart w:id="8" w:name="_Hlk141077438"/>
      <w:bookmarkEnd w:id="8"/>
      <w:r>
        <w:rPr>
          <w:szCs w:val="24"/>
        </w:rPr>
        <w:t>Udzielimy ……….. miesięcznej gwarancji na wykonany przedmiot zamówienia   (minimalny okres gwarancji wynosi:  12 miesięcy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49639213"/>
      <w:bookmarkStart w:id="10" w:name="_Hlk152665798"/>
      <w:bookmarkStart w:id="11" w:name="_Hlk141077438"/>
      <w:bookmarkStart w:id="12" w:name="_Hlk149639213"/>
      <w:bookmarkStart w:id="13" w:name="_Hlk152665798"/>
      <w:bookmarkStart w:id="14" w:name="_Hlk141077438"/>
      <w:bookmarkEnd w:id="12"/>
      <w:bookmarkEnd w:id="13"/>
      <w:bookmarkEnd w:id="14"/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dzielimy ……….. miesięcznej gwarancji na wykonany przedmiot zamówienia   (minimalny okres gwarancji wynosi: 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bookmarkStart w:id="15" w:name="_Hlk159844411"/>
      <w:bookmarkEnd w:id="15"/>
      <w:r>
        <w:rPr>
          <w:b/>
          <w:szCs w:val="24"/>
        </w:rPr>
        <w:t>Część 4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dzielimy ……….. miesięcznej gwarancji na wykonany przedmiot zamówienia   (minimalny okres gwarancji wynosi: 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5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dzielimy ……….. miesięcznej gwarancji na wykonany przedmiot zamówienia   (minimalny okres gwarancji wynosi: 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6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ena brutto - ........................................ z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dzielimy ……….. miesięcznej gwarancji na wykonany przedmiot zamówienia   (minimalny okres gwarancji wynosi: 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usterki dokonywane będą w formie elektronicznej na adres poczty  email: 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ind w:left="704" w:hanging="4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</w:t>
        <w:tab/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4"/>
      </w:rPr>
    </w:pPr>
    <w:r>
      <w:rPr>
        <w:b/>
        <w:sz w:val="20"/>
        <w:szCs w:val="24"/>
        <w:lang w:val="en-US" w:eastAsia="en-US"/>
      </w:rPr>
      <w:drawing>
        <wp:inline distT="0" distB="0" distL="0" distR="0">
          <wp:extent cx="5718810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2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04-15T09:10:00Z</dcterms:modified>
  <cp:revision>44</cp:revision>
  <dc:subject/>
  <dc:title>Zam</dc:title>
</cp:coreProperties>
</file>