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237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OPIS PRZEDMIOTU ZAMÓWIENIA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Część 4: „Opracowanie dokumentacji projektowej przebudowy odcinka drogi w miejscowości Reszki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Zakres zamówienia obejmuje wykonanie kompletnej dokumentacji projektowej dla przedmiotowego zadania</w:t>
      </w:r>
      <w:r>
        <w:rPr>
          <w:bCs/>
        </w:rPr>
        <w:t xml:space="preserve"> </w:t>
      </w:r>
      <w:r>
        <w:rPr/>
        <w:t>wraz z uzyskaniem wszelkich  niezbędnych opinii, uzgodnień i decyzji, koniecznych do uzyskania prawomocnej decyzji Pozwolenia na budowę lub zgłoszenia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Przedmiot zamówienia obejmuje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Opracowanie dokumentacji projektowej wraz z niezbędnymi opiniami, uzgodnieniami i decyzjami, pozwalającej na realizację inwestycji pn. </w:t>
      </w:r>
      <w:r>
        <w:rPr>
          <w:bCs/>
        </w:rPr>
        <w:t>„Opracowanie dokumentacji projektowej przebudowy odcinka drogi w miejscowości Reszki”</w:t>
      </w:r>
      <w:r>
        <w:rPr/>
        <w:t xml:space="preserve"> na odcinku ok. 350 m (od skrzyżowania z drogą powiatową do </w:t>
      </w:r>
      <w:r>
        <w:rPr>
          <w:rStyle w:val="Applestylespan"/>
          <w:rFonts w:eastAsia="Calibri"/>
          <w:sz w:val="22"/>
        </w:rPr>
        <w:t>wjazdu na dz. nr 82/1</w:t>
      </w:r>
      <w:r>
        <w:rPr/>
        <w:t>) zgodnie z załączonym zakresem przedmiotu zamówienia,</w:t>
      </w:r>
      <w:r>
        <w:rPr>
          <w:bCs/>
        </w:rPr>
        <w:t xml:space="preserve"> </w:t>
      </w:r>
      <w:r>
        <w:rPr/>
        <w:t xml:space="preserve">wraz z uzyskaniem wszelkich  niezbędnych opinii, uzgodnień i decyzji, koniecznych do uzyskania decyzji Pozwolenia na budowę lub zgłoszenia,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obejmującej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rzebudowę odcinka łączącego ze sobą dwa projekty, od skrzyżowania z drogą powiatową dz. nr 41 do </w:t>
      </w:r>
      <w:r>
        <w:rPr>
          <w:rStyle w:val="Applestylespan"/>
          <w:rFonts w:eastAsia="Calibri"/>
          <w:sz w:val="22"/>
        </w:rPr>
        <w:t xml:space="preserve">wjazdu na dz. nr 82/1, </w:t>
      </w:r>
      <w:r>
        <w:rPr/>
        <w:t>wraz z rozwiązaniem projektowym dla tego skrzyżowania,</w:t>
      </w:r>
    </w:p>
    <w:p>
      <w:pPr>
        <w:pStyle w:val="Bezodstpw"/>
        <w:numPr>
          <w:ilvl w:val="0"/>
          <w:numId w:val="4"/>
        </w:numPr>
        <w:rPr/>
      </w:pPr>
      <w:r>
        <w:rPr/>
        <w:t>przebudowę jezdni asfaltowej pobocza udostępnionego dla ruchu pieszych,</w:t>
      </w:r>
    </w:p>
    <w:p>
      <w:pPr>
        <w:pStyle w:val="Bezodstpw"/>
        <w:numPr>
          <w:ilvl w:val="0"/>
          <w:numId w:val="4"/>
        </w:numPr>
        <w:rPr/>
      </w:pPr>
      <w:r>
        <w:rPr/>
        <w:t>analizę istniejącego systemu odwodnienia, w razie potrzeby rozbudowę,</w:t>
      </w:r>
    </w:p>
    <w:p>
      <w:pPr>
        <w:pStyle w:val="Bezodstpw"/>
        <w:numPr>
          <w:ilvl w:val="0"/>
          <w:numId w:val="4"/>
        </w:numPr>
        <w:rPr/>
      </w:pPr>
      <w:r>
        <w:rPr/>
        <w:t>budowę kanału technologicznego,</w:t>
      </w:r>
    </w:p>
    <w:p>
      <w:pPr>
        <w:pStyle w:val="Bezodstpw"/>
        <w:numPr>
          <w:ilvl w:val="0"/>
          <w:numId w:val="4"/>
        </w:numPr>
        <w:rPr/>
      </w:pPr>
      <w:r>
        <w:rPr/>
        <w:t>usunięcie kolizji z istniejącą infrastrukturą,</w:t>
      </w:r>
    </w:p>
    <w:p>
      <w:pPr>
        <w:pStyle w:val="Normal"/>
        <w:numPr>
          <w:ilvl w:val="0"/>
          <w:numId w:val="3"/>
        </w:numPr>
        <w:suppressAutoHyphens w:val="false"/>
        <w:ind w:left="1080" w:hanging="654"/>
        <w:jc w:val="both"/>
        <w:rPr/>
      </w:pPr>
      <w:r>
        <w:rPr/>
        <w:t xml:space="preserve">weryfikację, przebudowę lub budowę zjazdów, </w:t>
      </w:r>
    </w:p>
    <w:p>
      <w:pPr>
        <w:pStyle w:val="Normal"/>
        <w:numPr>
          <w:ilvl w:val="0"/>
          <w:numId w:val="3"/>
        </w:numPr>
        <w:suppressAutoHyphens w:val="false"/>
        <w:ind w:left="1080" w:hanging="654"/>
        <w:jc w:val="both"/>
        <w:rPr/>
      </w:pPr>
      <w:r>
        <w:rPr/>
        <w:t>uwzględnienie uksztaltowania terenu pod kątem zapewnienia dojazdu do posesji sąsiednich,</w:t>
      </w:r>
    </w:p>
    <w:p>
      <w:pPr>
        <w:pStyle w:val="Normal"/>
        <w:numPr>
          <w:ilvl w:val="0"/>
          <w:numId w:val="3"/>
        </w:numPr>
        <w:suppressAutoHyphens w:val="false"/>
        <w:ind w:left="1080" w:hanging="654"/>
        <w:jc w:val="both"/>
        <w:rPr/>
      </w:pPr>
      <w:r>
        <w:rPr/>
        <w:t>inwentaryzację zieleni.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leży zaproponować koncepcję drogową</w:t>
      </w:r>
      <w:r>
        <w:rPr>
          <w:color w:val="000000"/>
        </w:rPr>
        <w:t>.</w:t>
      </w:r>
      <w:r>
        <w:rPr/>
        <w:t xml:space="preserve"> Po uzyskaniu akceptacji koncepcji Zamawiającego, Wykonawca będzie mógł przystąpić do dalszej realizacji zadania. </w:t>
      </w:r>
      <w:r>
        <w:rPr>
          <w:rFonts w:eastAsia="Calibri"/>
        </w:rPr>
        <w:t xml:space="preserve">Koncepcja projektowa powinna zostać sporządzona w zakresie szczegółowości wystarczającym do jednoznacznej oceny zaproponowanych w niej rozwiązań technologicznych. </w:t>
      </w:r>
      <w:r>
        <w:rPr>
          <w:bCs/>
        </w:rPr>
        <w:t>Koncepcję należy przedłożyć Zamawiającemu do akceptacji i zatwierdzenia przed rozpoczęciem prac nad projektem budowlanym. 00</w:t>
      </w:r>
    </w:p>
    <w:p>
      <w:pPr>
        <w:pStyle w:val="Normal"/>
        <w:jc w:val="both"/>
        <w:rPr/>
      </w:pPr>
      <w:r>
        <w:rPr>
          <w:color w:val="000000"/>
        </w:rPr>
        <w:t>Wykonawca zobowiązany jest do dokonania wizji lokalnej w terenie oraz zdobycia wszelkich niezbędnych informacji, które są potrzebne do przygotowania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Applestylespan"/>
        </w:rPr>
      </w:pPr>
      <w:r>
        <w:rPr/>
        <w:t xml:space="preserve">Teren objęty jest Miejscowym Planem Zagospodarowania Przestrzennego </w:t>
      </w:r>
      <w:r>
        <w:rPr>
          <w:rStyle w:val="Applestylespan"/>
          <w:rFonts w:eastAsia="Calibri"/>
          <w:b/>
        </w:rPr>
        <w:t xml:space="preserve">uchwała nr XIV/139/2015 z dn. 25.11.2015r. </w:t>
      </w:r>
    </w:p>
    <w:p>
      <w:pPr>
        <w:pStyle w:val="Normal"/>
        <w:suppressAutoHyphens w:val="false"/>
        <w:ind w:left="720" w:hanging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Zapisy MPZP dostępne są na stronie internetowej </w:t>
      </w:r>
      <w:hyperlink r:id="rId2">
        <w:r>
          <w:rPr>
            <w:rStyle w:val="InternetLink"/>
          </w:rPr>
          <w:t>http://wejherowo.e-mapa.net/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" w:hanging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rzedmiot zamówienia obejmuje przygotowanie wszelkich koniecznych materiałów, dokumentacji projektowej, uczestnictwo w </w:t>
      </w:r>
      <w:r>
        <w:rPr/>
        <w:t>postępowaniach administracyjnych związanych z uzyskaniem przewidzianych prawem warunków technicznych, uzgodnień, stanowisk, opinii, pozwoleń i decyzji związanych z realizacją dokumentacji technicznej w procesie pozyskiwania decyzji Pozwolenia na budowę lub zgłoszenia</w:t>
      </w:r>
      <w:r>
        <w:rPr>
          <w:rStyle w:val="Applestylespan"/>
        </w:rPr>
        <w:t>,</w:t>
      </w:r>
      <w:r>
        <w:rPr>
          <w:rStyle w:val="Applestylespan"/>
          <w:b/>
          <w:bCs/>
        </w:rPr>
        <w:t xml:space="preserve"> a w tym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>
          <w:color w:val="000000"/>
        </w:rPr>
        <w:t>opracowanie dokumentacji geotechnicznej – 3 egz. dla Zamawiającego + egzemplarze do uzgodnień i pozwole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mapy do celów projekt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ojektu docelowej organizacji ruchu wraz z jego zatwierdzeniem  – 5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wariantowej koncepcji zawierającej propozycje rozwiązań projektowych na planie sytuacyjnym, w profilu podłużnym – po 2 egz. i w przekroju konstrukcyjnym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ojektu zagospodarowania terenu oraz opracowanie projektu architektoniczno – budowlanego  5 eg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projektu technicznego 3 egz. – w ciągu 1 miesiąca po uzyskaniu </w:t>
      </w:r>
      <w:r>
        <w:rPr/>
        <w:t>prawomocnej decyzji pozwolenia na budowę lub zgłoszeni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uzyskanie niezbędnych prawem decyzji, opinii i uzgodnień (w tym branżowych) oraz warunków technicznych dla istniejącej infrastruktury – 1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opracowanie materiałów do złożenia skutecznego wniosku o uzyskanie decyzji pozwolenia na budowę lub zgłoszenia– 1egz. dla Zamawiającego + egzemplarze w ilości wymaganej do złożenia wniosku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branżowych projektów wykonawczych wraz z projektami usunięcia ewentualnych kolizji – po 5 egz. każdy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specyfikacji technicznej wykonania i odbioru robót budowlanych – 3 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opracowanie przedmiaru robót – 3 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opracowanie kosztorysu inwestorskiego </w:t>
      </w:r>
      <w:r>
        <w:rPr>
          <w:rFonts w:eastAsia="Calibri"/>
        </w:rPr>
        <w:t xml:space="preserve">metodą kalkulacji szczegółowej  </w:t>
      </w:r>
      <w:r>
        <w:rPr>
          <w:color w:val="000000"/>
        </w:rPr>
        <w:t>– 3 egz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złożenie wniosku pozwolenia na budowę lub zgłoszeni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>uzyskanie decyzji pozwolenia na budowę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/>
        <w:t>wykonanie jednokrotnej aktualizacji kosztorysu inwestorskiego w ciągu 7 dni od pisemnego wezwania Zamawiającego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 xml:space="preserve">przekazanie w wersji elektronicznej dokumentacji zawierającej skan opieczętowanej dokumentacji projektowej, technicznej, wykonawczej (tożsamej z wersją papierową ) </w:t>
      </w:r>
      <w:r>
        <w:rPr>
          <w:bCs/>
        </w:rPr>
        <w:t xml:space="preserve">która uzyskała prawomocną decyzję pozwolenia na budowę wraz z wszystkimi opiniami i uzgodnieniami </w:t>
      </w:r>
      <w:r>
        <w:rPr/>
        <w:t>– 2 egz. na płytce DVD lub CD.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Załącznikami do opisu przedmiotu zamówienia są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 nr 4 – Plan sytuacyjny obrazujący zakres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eastAsia="Calibri"/>
      <w:szCs w:val="22"/>
      <w:highlight w:val="white"/>
    </w:rPr>
  </w:style>
  <w:style w:type="character" w:styleId="WW8Num6z0">
    <w:name w:val="WW8Num6z0"/>
    <w:qFormat/>
    <w:rPr>
      <w:spacing w:val="-1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eastAsia="Calibri"/>
      <w:spacing w:val="-1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25z5">
    <w:name w:val="WW8Num25z5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aktu">
    <w:name w:val="numer-aktu"/>
    <w:basedOn w:val="Normal"/>
    <w:qFormat/>
    <w:pPr>
      <w:suppressAutoHyphens w:val="false"/>
      <w:spacing w:before="280" w:after="280"/>
    </w:pPr>
    <w:rPr/>
  </w:style>
  <w:style w:type="paragraph" w:styleId="Organwydajacy">
    <w:name w:val="organ-wydajacy"/>
    <w:basedOn w:val="Normal"/>
    <w:qFormat/>
    <w:pPr>
      <w:suppressAutoHyphens w:val="false"/>
      <w:spacing w:before="280" w:after="280"/>
    </w:pPr>
    <w:rPr/>
  </w:style>
  <w:style w:type="paragraph" w:styleId="Dataaktu">
    <w:name w:val="data-akt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/>
    <w:rPr>
      <w:color w:val="00000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jherowo.e-mapa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2:00Z</dcterms:created>
  <dc:creator>apex</dc:creator>
  <dc:description/>
  <cp:keywords/>
  <dc:language>en-US</dc:language>
  <cp:lastModifiedBy>Joanna Kryża</cp:lastModifiedBy>
  <cp:lastPrinted>2022-02-24T15:32:00Z</cp:lastPrinted>
  <dcterms:modified xsi:type="dcterms:W3CDTF">2022-03-16T11:32:00Z</dcterms:modified>
  <cp:revision>2</cp:revision>
  <dc:subject/>
  <dc:title>1</dc:title>
</cp:coreProperties>
</file>