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bookmarkStart w:id="0" w:name="_Hlk77243694"/>
      <w:r>
        <w:rPr>
          <w:rFonts w:cs="Palatino Linotype" w:ascii="Palatino Linotype" w:hAnsi="Palatino Linotype"/>
          <w:b/>
          <w:sz w:val="22"/>
          <w:szCs w:val="22"/>
        </w:rPr>
        <w:t xml:space="preserve">Załącznik nr </w:t>
      </w:r>
      <w:bookmarkEnd w:id="0"/>
      <w:r>
        <w:rPr>
          <w:rFonts w:cs="Palatino Linotype" w:ascii="Palatino Linotype" w:hAnsi="Palatino Linotype"/>
          <w:b/>
          <w:sz w:val="22"/>
          <w:szCs w:val="22"/>
        </w:rPr>
        <w:t>3b do SWZ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Heading"/>
        <w:spacing w:lineRule="auto" w:line="276"/>
        <w:jc w:val="left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Projekt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UMOWA  BZP………..……….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eastAsia="NSimSun" w:cs="Palatino Linotype" w:ascii="Palatino Linotype" w:hAnsi="Palatino Linotype"/>
          <w:b/>
          <w:bCs/>
          <w:iCs/>
          <w:color w:val="000000"/>
          <w:sz w:val="22"/>
          <w:szCs w:val="22"/>
          <w:lang w:eastAsia="zh-CN" w:bidi="hi-IN"/>
        </w:rPr>
        <w:t>PROJEKTOWANE POSTANOWIENIA UMOWY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warta w dniu …………………….…. 2023 r. w Białymstoku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  <w:t xml:space="preserve">w wyniku przeprowadzonego postępowania o udzielenie zamówienia w trybie przetargu nieograniczonego, zgodnie </w:t>
        <w:br/>
        <w:t>z przepisami ustawy z dnia 11 września 2019 r. - Prawo zamówień publicznych (</w:t>
      </w:r>
      <w:r>
        <w:rPr>
          <w:rFonts w:cs="Palatino Linotype" w:ascii="Palatino Linotype" w:hAnsi="Palatino Linotype"/>
          <w:spacing w:val="-4"/>
          <w:sz w:val="22"/>
          <w:szCs w:val="22"/>
        </w:rPr>
        <w:t>Dz. U. z 2022 r. poz. 1710  z późn. zm.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  <w:t>) pomiędzy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Cs/>
          <w:color w:val="000000"/>
          <w:spacing w:val="-4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Województwem Podlaskim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którego imieniu działa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Zarząd Województwa Podlaskiego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reprezentowany przez:</w:t>
      </w:r>
    </w:p>
    <w:p>
      <w:pPr>
        <w:pStyle w:val="Normal"/>
        <w:spacing w:lineRule="auto" w:line="276"/>
        <w:ind w:left="-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1……………………………………………. – ……………………………………………………</w:t>
      </w:r>
    </w:p>
    <w:p>
      <w:pPr>
        <w:pStyle w:val="Normal"/>
        <w:spacing w:lineRule="auto" w:line="276"/>
        <w:ind w:left="-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ind w:left="-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. …………………………………………… - ……………………………………………………</w:t>
      </w:r>
    </w:p>
    <w:p>
      <w:pPr>
        <w:pStyle w:val="Normal"/>
        <w:spacing w:lineRule="auto" w:line="276" w:before="240" w:after="240"/>
        <w:ind w:left="397" w:hanging="39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wanym dalej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„ZAMAWIAJĄCYM”,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 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</w:t>
      </w:r>
      <w:r>
        <w:rPr>
          <w:rFonts w:cs="Palatino Linotype" w:ascii="Palatino Linotype" w:hAnsi="Palatino Linotype"/>
          <w:color w:val="000000"/>
          <w:sz w:val="22"/>
          <w:szCs w:val="22"/>
        </w:rPr>
        <w:t>.. - …………………………………………………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wanym dalej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„WYKONAWCĄ”</w:t>
        <w:tab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zedmiotem Umowy jest realizacja zadania pn.  „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  <w:t xml:space="preserve">Wykonanie, dostawa i montaż indywidualnych zabudów meblowych w pomieszczeniach kancelarii ogólnej, sali konferencyjnej i poczekalni budynku Urzędu Marszałkowskiego Województwa Podlaskiego w Białymstoku przy ul. Marii Skłodowskiej-Curie 14” / Część nr 2 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>na potrzeby Urzędu Marszałkowskiego Województwa Podlaskiego w Białymstoku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 xml:space="preserve">, zwanego dalej Urzędem,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godnie ze Szczegółowym Opisem przedmiotu zamówienia stanowiącym Załącznik nr 1, zwanym dalej SOPZ oraz ofertą Wykonawcy z dnia …………… stanowiącą załącznik nr 2 do niniejszej Umowy, zwanej dalej Ofertą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uje się dostarczyć meble do pomieszczeń wymienionych </w:t>
        <w:br/>
        <w:t xml:space="preserve">w Szczegółowym Opisie Przedmiotu Zamówienia oraz zamontować i ustawić meble zgodnie z aranżacją wnętrz lub w sposób wskazany przez Zamawiającego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 gwarantuje, iż dostarczone meble będą odpowiadać wymaganiom polskich norm oraz gwarantuje ich dobrą jakość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2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trike/>
          <w:color w:val="000000"/>
          <w:sz w:val="22"/>
          <w:szCs w:val="22"/>
        </w:rPr>
      </w:pPr>
      <w:r>
        <w:rPr>
          <w:rFonts w:cs="Palatino Linotype" w:ascii="Palatino Linotype" w:hAnsi="Palatino Linotype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ostawa mebli będzie realizowana</w:t>
      </w:r>
      <w:bookmarkStart w:id="1" w:name="_Hlk121820329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w maksymalnym terminie -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 xml:space="preserve">…….. 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>dni kalendarzowych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od dnia podpis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bookmarkEnd w:id="1"/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>Realizacja zamówienia, o którym mowa w ust. 2, musi nastąpić w godzinach pracy Urzędu, od poniedziałku do piątku w godzinach 8.00-15.0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realizuje dostawę mebli do lokalizacji Urzędu tj.: Białystok, ul. Marii Curie Skłodowskiej 14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any jest wysłać e-mailem Zamawiającemu, dokładny harmonogram dostaw mebli na 10 dni przed planowaną dostawą mebl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ramach niniejszej umowy Wykonawca zobowiązuje się do transportu, rozładunku, wniesienia, ustawienia mebli do wskazanych przez Zamawiającego pomieszczeń oraz ubezpieczenia przedmiotu dosta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dbiór mebli, o których mowa w § 1 ust. 1, nastąpi na podstawie protokołu odbioru podpisanego przez osoby upoważnio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ostawę uważa się za wykonaną w terminie, jeżeli wszystkie meble znajdą się </w:t>
        <w:br/>
        <w:t xml:space="preserve">we wskazanym przez Zamawiającego miejscu dostawy w terminie wskazanym w ust. 1.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 zrealizowanie przedmiotu Umowy określonego w § 1, Wykonawcy przysługuje wynagrodzenie zgodne z Ofertą, w maksymalnej kwocie: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………………………..</w:t>
      </w:r>
      <w:r>
        <w:rPr>
          <w:rFonts w:cs="Palatino Linotype" w:ascii="Palatino Linotype" w:hAnsi="Palatino Linotype"/>
          <w:sz w:val="22"/>
          <w:szCs w:val="22"/>
        </w:rPr>
        <w:t xml:space="preserve"> zł brutto z podatkiem VAT (słownie złotych: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……………………………………………..…………..</w:t>
      </w:r>
      <w:r>
        <w:rPr>
          <w:rFonts w:cs="Palatino Linotype" w:ascii="Palatino Linotype" w:hAnsi="Palatino Linotype"/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obejmuje wszelkie czynności związane z wykonaniem przedmiotu umowy, w tym: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wytworzenie, dostawy; zawiera wszelkie materiały podstawowe i pomocnicze, niezbędny transport, wniesienie i ustawienie, montaż, obróbki i wykończenie elementów, wyczyszczenie mebli umożliwiające ich użytkowanie (wytarcie z kurzu, usunięcie opiłków drewna itp.), zabranie opakowań po meblach, a także prace zabezpieczające</w:t>
      </w:r>
      <w:r>
        <w:rPr>
          <w:rFonts w:cs="Palatino Linotype" w:ascii="Palatino Linotype" w:hAnsi="Palatino Linotype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nagrodzenie nie ulegnie podwyższeniu przez cały okres obowiązywania umowy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nagrodzenie Wykonawcy płatne będzie przez Zamawiającego na podstawie prawidłowo wystawionej przez Wykonawcę faktur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Fakturowanie przedmiotu zamówienia przez Wykonawcę odbywać się będzie wyłącznie </w:t>
        <w:br/>
        <w:t xml:space="preserve">w oparciu o dane zamieszczone w Ofercie. Zamawiający nie dopuszcza stosowania cen jednostkowych nie wymienionych w Ofercie oraz stosowania przeliczników przy użyciu rabatów (upustów). Niezgodności w tym zakresie będą skutkować uznaniem faktur </w:t>
        <w:br/>
        <w:t xml:space="preserve">- za wystawione niezgodnie z umową i warunkami ofert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Fakturę należy wystawić na: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Nabywca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Województwo Podlaskie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ul. Kardynała Stefana Wyszyńskiego 1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15-888 Białystok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NIP: 542-25-42-016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Odbiorca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Urząd Marszałkowski Województwa Podlaski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Faktura powinna być dostarczona na adres Zamawiającego, do Kancelarii Ogólnej Urzędu Marszałkowskiego Województwa Podlaskiego przy ul. Kardynała Stefana Wyszyńskiego 1 w Białymsto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odstawą wystawienia faktury jest protokół odbioru mebli, o którym mowa w § 2 ust. 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łatności dokonywane będą przez Zamawiającego w ciągu 30 dni od daty otrzymania prawidłowo wystawionej faktury i będą realizowane przelewem na rachunek bankowy </w:t>
        <w:br/>
        <w:t xml:space="preserve">nr 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………………………………………………………………………………………………...…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rony zgodnie ustalają, iż za dzień zapłaty wynagrodzenia uznają dzień obciążenia rachunku bankowego Zamawiającego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5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biór przedmiotu Umowy odbywać się będzie każdorazowo w terminie uzgodnionym </w:t>
        <w:br/>
        <w:t>z Zamawiający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sobami uprawnionymi do kontaktu z Wykonawcą w sprawach dotyczących realizacji Umowy i odbioru zamówienia są: 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1) Pani Emilia Borowska e-mail: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emilia.borowska@wrotapodlasia.pl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;</w:t>
      </w:r>
    </w:p>
    <w:p>
      <w:pPr>
        <w:pStyle w:val="Normal"/>
        <w:spacing w:lineRule="auto" w:line="276"/>
        <w:ind w:left="357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2) Pani Emilia Młynarska-Marczuk e-mail: 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</w:rPr>
          <w:t>emilia.marczuk@wrotapodlasia.pl</w:t>
        </w:r>
      </w:hyperlink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zastrzega sobie prawo do zmiany osób, o których mowa w ust. 2, </w:t>
        <w:br/>
        <w:t>co nie wymaga zmiany umowy w formie aneksu, a jedynie powiadomienia o tym drugiej stron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sobą uprawnioną do kontaktu z Zamawiającym w sprawach dotyczących realizacji umowy jest …………………………….…. tel. ……….…………e -mail: ..................................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6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może odstąpić od umowy w całości albo w części w następujących okolicznościach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razie naruszenia przez Wykonawcę postanowień niniejszej umowy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zwłoki w realizacji przedmiotu umowy o okres przekraczający </w:t>
        <w:br/>
        <w:t>10 dni robocze od dnia określonego w § 2 ust. 1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kreślonym w art. 456 ustawy PZP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dstąpienia od umowy przez Zamawiającego, z przyczyn o których mowa w ust. 1, pkt. 1, 2 i 3, Wykonawca może żądać wynagrodzenia jedynie za część umowy wykonaną do daty odstąpienia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stąpienie od umowy powinno nastąpić w terminie 30 dni od powzięcia wiadomości </w:t>
        <w:br/>
        <w:t>o okolicznościach stanowiących podstawy odstąp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dstąpienie od umowy może nastąpić w formie pisemnej.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7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rony zgodnie postanawiają, że z tytułu nie wykonania lub nienależytego wykonania przedmiotu umowy, Zamawiającemu przysługują od Wykonawcy, kary umowne </w:t>
        <w:br/>
        <w:t>w następujących okoliczności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dstąpienia od Umowy przez Zamawiającego z przyczyn leżących po stronie Wykonawcy, w wysokości 10% wynagrodzenia brutto, o którym mowa </w:t>
        <w:br/>
        <w:t>w § 3 ust. 1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niedotrzymania terminu dostawy, o którym mowa w § 2 ust. 1, </w:t>
        <w:br/>
        <w:t xml:space="preserve">oraz niedotrzymania terminu reakcji i naprawy lub wymiany, o którym mowa w § 8 ust. 7, w wysokości 0,2% wynagrodzenia brutto, o którym mowa w § 3 ust. 1; </w:t>
        <w:br/>
        <w:t>za każdy dzień zwłoki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uje się zapłacić karę umowną w terminie 14 dni od dnia doręczenia wezwania do zapłaty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jest uprawniony do potrącania naliczonych kar umownych </w:t>
        <w:br/>
        <w:t>z wynagrodzenia należnego Wykonawc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Łączna maksymalna wysokość kar umownych, których mogą dochodzić strony nie może przekroczyć 10 % wynagrodzenia brutto, o którym mowa w § 3 ust.  1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może dochodzić odszkodowania przewyższającego kwotę kary umownej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8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Wykonawca udziela 5 letniej gwarancji jakości na dostarczone meble, liczonej od daty odbioru przedmiotu zamówienia, potwierdzonego protokołem odbioru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Gwarancja nie ogranicza praw Zamawiającego do przemieszczania dostarczonych mebli pomiędzy pomieszczeniami i innymi lokalizacjami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Wykonawca zobowiązany jest do świadczenia serwisu gwarancyjnego na zasadach określonych w Umowie, ponosząc przed Zamawiającym pełną odpowiedzialność </w:t>
        <w:br/>
        <w:t xml:space="preserve">za należyte i właściwe rozpatrzenie reklamacji. 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Wykonawca pokrywa koszty wszelkich napraw mebli i wymiany ich części objętych gwarancją (w okresie gwarancji), w tym koszty dojazdu, transportu, demontażu </w:t>
        <w:br/>
        <w:t>i montażu oraz ustawienia naprawionego lub wymienionego mebla w miejscu wskazanym przez przedstawiciela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okresie gwarancji zgłoszenia reklamacyjne dotyczące przedmiotu zamówienia przyjmowane będą przez Wykonawcę w dni robocze w godz. 8</w:t>
      </w:r>
      <w:r>
        <w:rPr>
          <w:rFonts w:cs="Palatino Linotype" w:ascii="Palatino Linotype" w:hAnsi="Palatino Linotype"/>
          <w:color w:val="000000"/>
          <w:sz w:val="22"/>
          <w:szCs w:val="22"/>
          <w:vertAlign w:val="superscript"/>
        </w:rPr>
        <w:t>00</w:t>
      </w:r>
      <w:r>
        <w:rPr>
          <w:rFonts w:cs="Palatino Linotype" w:ascii="Palatino Linotype" w:hAnsi="Palatino Linotype"/>
          <w:color w:val="000000"/>
          <w:sz w:val="22"/>
          <w:szCs w:val="22"/>
        </w:rPr>
        <w:t>-15</w:t>
      </w:r>
      <w:r>
        <w:rPr>
          <w:rFonts w:cs="Palatino Linotype" w:ascii="Palatino Linotype" w:hAnsi="Palatino Linotype"/>
          <w:color w:val="000000"/>
          <w:sz w:val="22"/>
          <w:szCs w:val="22"/>
          <w:vertAlign w:val="superscript"/>
        </w:rPr>
        <w:t>00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Zgłoszenia będą przekazywane drogą elektroniczną na adres e-mail:............................................... </w:t>
        <w:br/>
        <w:t>lub telefonicznie  na numer tel. ...............................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wad w przedmiocie umowy, których nie da się usunąć, będzie </w:t>
        <w:br/>
        <w:t xml:space="preserve">on wymieniony przez Wykonawcę na nowy, wolny od wad, a mebel uszkodzony podlega zwrotowi Wykonawcy, na jego koszt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Łączny czas reakcji i naprawy lub wymiany, o której mowa w ust. 6 nie może przekroczyć 15 dni roboczych od zgłoszenia złożonego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, gdy w okresie gwarancyjnym nastąpi trzykrotna naprawa tego samego mebla lub jedna istotna jego naprawa, przez co rozumie się naprawę o wartości </w:t>
        <w:br/>
        <w:t xml:space="preserve">|nie niższej niż 30% wartości mebla według ceny zakupu, Wykonawca w terminie </w:t>
        <w:br/>
        <w:t>nie dłuższym niż 15 dni roboczych, liczonych od dnia zgłoszenia kolejnej reklamacji, dokona jego wymiany na nowy, wolny od wad, o takich samych parametrach technicznych, jakościowych i funkcjonalnych jak mebel wymieniany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Gwarancja nie wyklucza możliwości zastosowania przez Zamawiającego środków prawnych przysługujących mu z tytułu rękojmi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nie przystąpienia, albo nie wykonania naprawy lub wymiany mebli z tytułu gwarancji lub rękojmi w terminie, o którym mowa w ust. 7 i 8, Zamawiający ma prawo dokonać odpowiednio: naprawy lub wymiany na koszt i ryzyko Wykonawcy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bookmarkStart w:id="2" w:name="_Hlk78286755"/>
      <w:bookmarkEnd w:id="2"/>
      <w:r>
        <w:rPr>
          <w:rFonts w:cs="Palatino Linotype" w:ascii="Palatino Linotype" w:hAnsi="Palatino Linotype"/>
          <w:bCs/>
          <w:color w:val="000000"/>
          <w:sz w:val="22"/>
          <w:szCs w:val="22"/>
        </w:rPr>
        <w:t>§ 9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  <w:bookmarkStart w:id="3" w:name="_Hlk78286755"/>
      <w:bookmarkStart w:id="4" w:name="_Hlk78286755"/>
      <w:bookmarkEnd w:id="4"/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Wykonywanie dostawy nie powinno zakłócać i utrudniać pracy Urzędu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>Podczas wykonywania dostawy Wykonawca odpowiada za bezpieczeństwo i higienę pracy swojej i swoich pracowników, a także za ewentualne szkody Zamawiającemu lub osobom trzecim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  <w:u w:val="single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  <w:t xml:space="preserve">Wykonawca posiada ubezpieczenie OC z tytułu prowadzenia działalności gospodarczej </w:t>
        <w:br/>
        <w:t xml:space="preserve">na kwotę ………................, </w:t>
      </w:r>
      <w:r>
        <w:rPr>
          <w:rFonts w:cs="Palatino Linotype" w:ascii="Palatino Linotype" w:hAnsi="Palatino Linotype"/>
          <w:color w:val="000000"/>
          <w:sz w:val="22"/>
          <w:szCs w:val="22"/>
          <w:u w:val="single"/>
          <w:lang w:val="cs-CZ"/>
        </w:rPr>
        <w:t xml:space="preserve">nie mniejsze niż wartośc brutto złozonej oferty. Polisa ubezpieczeniowa nr ……………..… z ….....….......... r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  <w:u w:val="single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§ 10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trony uzgodniły, iż na podstawie art. 452 ust. 2 ustawy PZP Wykonawca w dniu zawarcia niniejszej umowy wniesie zabezpieczenie należytego wykonania umowy</w:t>
        <w:br/>
        <w:t xml:space="preserve">w wysokości 5% wynagrodzenia brutto, określonego w § 3 ust. 1 Umowy, co stanowi kwotę ……………..……. zł (słownie: ……………………….………………………………….)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 w:before="240" w:after="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bezpieczenie zostanie wniesione na rzecz Zamawiającego, w wybranej przez wykonawcę, w jednej lub w kilku następujących formach:  </w:t>
      </w:r>
    </w:p>
    <w:p>
      <w:pPr>
        <w:pStyle w:val="Normal"/>
        <w:spacing w:lineRule="auto" w:line="276" w:before="240" w:after="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) pieniądzu;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24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) poręczeniach bankowych lub poręczeniach spółdzielczej kasy oszczędnościowo-kredytowej, z tym że zobowiązanie kasy jest zawsze zobowiązaniem pieniężnym;</w:t>
      </w:r>
    </w:p>
    <w:p>
      <w:pPr>
        <w:pStyle w:val="Normal"/>
        <w:spacing w:lineRule="auto" w:line="276" w:before="240" w:after="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) gwarancjach bankowych;</w:t>
      </w:r>
    </w:p>
    <w:p>
      <w:pPr>
        <w:pStyle w:val="Normal"/>
        <w:spacing w:lineRule="auto" w:line="276" w:before="240" w:after="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) gwarancjach ubezpieczeniowych;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) 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 w:before="240" w:after="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 zgodą zamawiającego zabezpieczenie może być wnoszone również: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) w wekslach z poręczeniem wekslowym banku lub spółdzielczej kasy oszczędnościowo-kredytowej;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) przez ustanowienie zastawu na papierach wartościowych emitowanych przez Skarb Państwa lub jednostkę samorządu terytorialn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 w:before="240" w:after="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bezpieczenie wnoszone w pieniądzu  Wykonawca wpłaci  na wskazany w ust. 5 numer rachunku bankow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 w:before="240" w:after="0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bezpieczenie należytego wykonania umowy, o którym mowa w ust. 1 zostanie zwrócone zgodnie z art. 453 ust. 1 PZP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70% wartości zabezpieczenia należytego Wykonania umowy, o którym jest mowa </w:t>
        <w:br/>
        <w:t xml:space="preserve">w ust. 1, zostanie zwrócone w terminie 30 dni od dnia wykonania zamówienia </w:t>
        <w:br/>
        <w:t>i uznania przez Zamawiającego za należycie wykonane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0% wartości zabezpieczenia należytego za wykonania umowy zostanie zwrócone nie później niż 15 dni po upływie okresu gwarancji, o którym mowa w § 8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. Zabezpieczenie wniesione w formie pieniądza, Zamawiający zwróci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7. Numer rachunku bankowego Urzędu Marszałkowskiego Województwa Podlaskiego </w:t>
        <w:br/>
        <w:t>w Białymstoku, na który należy dokonać wpłaty zabezpieczenia, w kwocie, o której mowa w ust. 1: …………………………………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§ 11.</w:t>
      </w:r>
    </w:p>
    <w:p>
      <w:pPr>
        <w:pStyle w:val="Normal"/>
        <w:spacing w:lineRule="auto" w:line="276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przewiduje możliwość wprowadzenia do Umowy zmian w zakresie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miany sposobu realizacji Umowy lub zmiany zakresu świadczeń Wykonawcy, </w:t>
        <w:br/>
        <w:t>w przypadku zmiany przepisów prawa, opublikowanej w Dzienniku Urzędowym Unii Europejskiej, Dzienniku Ustaw, Monitorze Polskim lub Dzienniku Urzędowym odpowiedniego ministra,</w:t>
      </w:r>
      <w:bookmarkStart w:id="5" w:name="_Hlk77327915"/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bookmarkEnd w:id="5"/>
      <w:r>
        <w:rPr>
          <w:rFonts w:cs="Palatino Linotype" w:ascii="Palatino Linotype" w:hAnsi="Palatino Linotype"/>
          <w:color w:val="000000"/>
          <w:sz w:val="22"/>
          <w:szCs w:val="22"/>
        </w:rPr>
        <w:t>terminu realizacji Umowy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Palatino Linotype" w:hAnsi="Palatino Linotype" w:eastAsia="Times New Roman" w:cs="Palatino Linotype"/>
          <w:color w:val="000000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lang w:eastAsia="pl-PL"/>
        </w:rPr>
        <w:t>z powodu okoliczności leżących po stronie Zamawiającego, o czas trwania tych okolicznośc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Palatino Linotype" w:hAnsi="Palatino Linotype" w:eastAsia="Times New Roman" w:cs="Palatino Linotype"/>
          <w:color w:val="000000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lang w:eastAsia="pl-PL"/>
        </w:rPr>
        <w:t>z powodu wystąpienia okoliczności, nadzwyczajnych, których Wykonawca oraz Zamawiający nie mogli przewidzieć, a wystąpiły w trakcie realizacji przedmiotu umowy,  o czas trwania tych okolicznośc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iezgodności wymiarów w dokumentacji projektowej ze stanem rzeczywistym pomieszczeń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posobu realizacji Umowy lub terminu realizacji Umowy w przypadku zaistnienia siły wyższej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obniżenie ceny jednostkowej brutto towaru lub wycofania z produkcji/ sprzedaży lub zaprzestania produkcji jakiegokolwiek modelu/typu zaoferowanego produktu, Wykonawca dostarczy obecnie produkowany/ sprzedawany model/typ produktu o parametrach posiadających co najmniej równorzędne cechy, parametry </w:t>
        <w:br/>
        <w:t>i funkcjonalność, jak Przedmiot umowy wskazany w ofercie Wykonawcy w ramach wynagrodzenia brutto, o którym mowa w § 3 ust. 1 Umowy, w takim przypadku Wykonawca zobowiązany jest do poinformowania Zamawiającego oraz przedstawienia oświadczenia producenta/ dystrybutora potwierdzającego fakt wycofania modelu / typu produktu oraz zaoferowania obecnie produkowanego, celem akceptacji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bookmarkStart w:id="6" w:name="_Hlk98486828"/>
      <w:bookmarkEnd w:id="6"/>
      <w:r>
        <w:rPr>
          <w:rFonts w:cs="Palatino Linotype" w:ascii="Palatino Linotype" w:hAnsi="Palatino Linotype"/>
          <w:color w:val="000000"/>
          <w:sz w:val="22"/>
          <w:szCs w:val="22"/>
        </w:rPr>
        <w:t>Zmiany w Umowie wymagają zgody obu stron w formie pisemnej pod rygorem nieważnośc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bookmarkStart w:id="7" w:name="_Hlk98486828"/>
      <w:bookmarkEnd w:id="7"/>
      <w:r>
        <w:rPr>
          <w:rFonts w:cs="Palatino Linotype" w:ascii="Palatino Linotype" w:hAnsi="Palatino Linotype"/>
          <w:color w:val="000000"/>
          <w:sz w:val="22"/>
          <w:szCs w:val="22"/>
        </w:rPr>
        <w:t>§ 12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 sprawach nieuregulowanych niniejszą umową zastosowanie mają przepisy Kodeksu cywilnego oraz inne powszechnie obowiązujące przepisy pra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pory wynikłe na tle realizacji niniejszej umowy będą rozstrzygane przez właściwy </w:t>
        <w:br/>
        <w:t xml:space="preserve">sąd w Białymstok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iniejszą umowę sporządzono w dwóch jednobrzmiących egzemplarzach, po jednym dla każdej ze Stron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i stanowiące integralną część Umowy:</w:t>
      </w:r>
    </w:p>
    <w:p>
      <w:pPr>
        <w:pStyle w:val="Normal"/>
        <w:numPr>
          <w:ilvl w:val="0"/>
          <w:numId w:val="16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 nr 1 – Szczegółowy opis przedmiotu zamówienia;</w:t>
      </w:r>
    </w:p>
    <w:p>
      <w:pPr>
        <w:pStyle w:val="Normal"/>
        <w:numPr>
          <w:ilvl w:val="0"/>
          <w:numId w:val="16"/>
        </w:numPr>
        <w:spacing w:lineRule="auto" w:line="276"/>
        <w:ind w:left="754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Załącznik nr 2 – Oferta Wykonawcy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</w:t>
        <w:tab/>
        <w:t>ZAMAWIAJĄC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2"/>
        <w:rFonts w:ascii="Palatino Linotype" w:hAnsi="Palatino Linotype" w:cs="Palatino Linotyp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Palatino Linotype" w:hAnsi="Palatino Linotype" w:cs="Palatino Linotyp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Palatino Linotype" w:hAnsi="Palatino Linotype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color w:val="E36C0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b/>
      <w:sz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borowska@wrotapodlasia.pl" TargetMode="External"/><Relationship Id="rId3" Type="http://schemas.openxmlformats.org/officeDocument/2006/relationships/hyperlink" Target="mailto:emilia.marczuk@wrotapodlas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13:00Z</dcterms:created>
  <dc:creator>Administrator</dc:creator>
  <dc:description/>
  <dc:language>en-US</dc:language>
  <cp:lastModifiedBy>Dembowska Dominika</cp:lastModifiedBy>
  <cp:lastPrinted>2023-08-09T12:32:00Z</cp:lastPrinted>
  <dcterms:modified xsi:type="dcterms:W3CDTF">2023-08-11T11:21:00Z</dcterms:modified>
  <cp:revision>10</cp:revision>
  <dc:subject/>
  <dc:title>U M O W A</dc:title>
</cp:coreProperties>
</file>