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  <w:r>
        <w:rPr>
          <w:rFonts w:eastAsia="Times New Roman" w:cs="Times New Roman" w:ascii="Times New Roman" w:hAnsi="Times New Roman"/>
          <w:lang w:val="en-GB" w:eastAsia="pl-PL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biuro@mzd.os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3 r.              poz. 1605ze zm.),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imowe utrzymanie parków, skwerów i zieleńców na terenie Ostrowa Wielkopolskiego w sezonie 2024/2025</w:t>
      </w:r>
    </w:p>
    <w:p>
      <w:pPr>
        <w:pStyle w:val="TextBody"/>
        <w:spacing w:before="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90620000-9 – usługi odśnieżania   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0630000-2 – usługi usuwania oblodzeń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wierzchni parkowych, opróżnianie i wywóz śmieci z koszy przy alejka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śmieci z trawników, skwe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padów śniegu i występowania śliskości odśnieżanie i posypywanie piaskiem alejek park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środków transportowych i sprzętowych zimowego utrzymania                                  do ewentualnych całodobowych dyżurów</w:t>
      </w:r>
    </w:p>
    <w:p>
      <w:pPr>
        <w:pStyle w:val="Normal"/>
        <w:spacing w:lineRule="atLeast" w:line="284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2.  Wykaz parków, skwerów i zieleńców objętych planem zimowego utrzymania w sezonie 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24/2025 r. zawiera załącznik nr 9 do SWZ</w:t>
      </w:r>
      <w:r>
        <w:rPr>
          <w:bCs/>
          <w:sz w:val="22"/>
          <w:szCs w:val="22"/>
        </w:rPr>
        <w:t xml:space="preserve"> - (Zestawienie terenów zieleni miejskiej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2024/2025)</w:t>
      </w:r>
      <w:r>
        <w:rPr>
          <w:sz w:val="22"/>
          <w:szCs w:val="22"/>
        </w:rPr>
        <w:t>.</w:t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Inne wymagania i uwagi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2"/>
          <w:numId w:val="8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robót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1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3.2. Przy realizacji zamówienia Wykonawca </w:t>
      </w:r>
      <w:r>
        <w:rPr>
          <w:rFonts w:eastAsia="TimesNewRoman;MS Mincho" w:cs="Times New Roman" w:ascii="Times New Roman" w:hAnsi="Times New Roman"/>
        </w:rPr>
        <w:t>bę</w:t>
      </w:r>
      <w:r>
        <w:rPr>
          <w:rFonts w:cs="Times New Roman" w:ascii="Times New Roman" w:hAnsi="Times New Roman"/>
        </w:rPr>
        <w:t>dzie zobow</w:t>
      </w:r>
      <w:r>
        <w:rPr>
          <w:rFonts w:eastAsia="TimesNewRoman;MS Mincho" w:cs="Times New Roman" w:ascii="Times New Roman" w:hAnsi="Times New Roman"/>
        </w:rPr>
        <w:t>ią</w:t>
      </w:r>
      <w:r>
        <w:rPr>
          <w:rFonts w:cs="Times New Roman" w:ascii="Times New Roman" w:hAnsi="Times New Roman"/>
        </w:rPr>
        <w:t xml:space="preserve">zany do stosowania jedynie 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wyrobów dopuszczonych do używania w budownictwie w rozumieniu ustawy z dnia </w:t>
        <w:br/>
        <w:t xml:space="preserve">7 lipca 1994r. Prawo budowlane (t.j. </w:t>
      </w:r>
      <w:r>
        <w:rPr>
          <w:rFonts w:cs="Times New Roman" w:ascii="Times New Roman" w:hAnsi="Times New Roman"/>
          <w:bCs/>
        </w:rPr>
        <w:t>Dz.U.</w:t>
      </w:r>
      <w:r>
        <w:rPr>
          <w:rFonts w:cs="Times New Roman" w:ascii="Times New Roman" w:hAnsi="Times New Roman"/>
        </w:rPr>
        <w:t xml:space="preserve"> 2024 r. poz. 725 </w:t>
      </w:r>
      <w:r>
        <w:rPr>
          <w:rFonts w:cs="Times New Roman" w:ascii="Times New Roman" w:hAnsi="Times New Roman"/>
          <w:bCs/>
        </w:rPr>
        <w:t>ze zm.</w:t>
      </w:r>
      <w:r>
        <w:rPr>
          <w:rFonts w:cs="Times New Roman" w:ascii="Times New Roman" w:hAnsi="Times New Roman"/>
        </w:rPr>
        <w:t xml:space="preserve">) oraz ustawy z dnia </w:t>
        <w:br/>
        <w:t>16 kwietnia 2004r.  o wyrobach budowlanych oraz innych przepisów, o ile ma</w:t>
      </w:r>
      <w:r>
        <w:rPr>
          <w:rFonts w:eastAsia="TimesNewRoman;MS Mincho" w:cs="Times New Roman" w:ascii="Times New Roman" w:hAnsi="Times New Roman"/>
        </w:rPr>
        <w:t xml:space="preserve">ją </w:t>
      </w:r>
      <w:r>
        <w:rPr>
          <w:rFonts w:cs="Times New Roman" w:ascii="Times New Roman" w:hAnsi="Times New Roman"/>
        </w:rPr>
        <w:t>zastosowanie.</w:t>
      </w:r>
    </w:p>
    <w:p>
      <w:pPr>
        <w:pStyle w:val="Footer"/>
        <w:numPr>
          <w:ilvl w:val="2"/>
          <w:numId w:val="31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przypadku użycia w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ch do niniejszej SWZ nazw materiałów, producentów czy znaków towarowych, należy je traktowa</w:t>
      </w:r>
      <w:r>
        <w:rPr>
          <w:rFonts w:eastAsia="TimesNewRoman;MS Mincho" w:cs="Times New Roman" w:ascii="Times New Roman" w:hAnsi="Times New Roman"/>
        </w:rPr>
        <w:t>ć, jako</w:t>
      </w:r>
      <w:r>
        <w:rPr>
          <w:rFonts w:cs="Times New Roman" w:ascii="Times New Roman" w:hAnsi="Times New Roman"/>
        </w:rPr>
        <w:t xml:space="preserve"> przykładowe, m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na celu doprecyzowanie przedmiotu zamówienia oraz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tandard techniczny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owy.</w:t>
      </w:r>
    </w:p>
    <w:p>
      <w:pPr>
        <w:pStyle w:val="Footer"/>
        <w:numPr>
          <w:ilvl w:val="2"/>
          <w:numId w:val="31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ekroć SWZ wskazuje znak towarowy materiału, patent lub pochodzenie, Wykonawca może zastosować wskazany lub równoważn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. 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lskich Norm przenoszących normy europejskie lub norm </w:t>
        <w:br/>
        <w:t>innych państw członkowskich Europejskiego Obszaru Gospodarczego przenoszących te normy europejskie oraz norm, o których mowa w art. 30 ust. 1 pkt 2 ustawy Pzp przy opisie przedmiotu zamówienia uwzględnia się w kolejności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- Polskie Normy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- Polskie aprobaty techniczne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- Polskie specyfikacje techniczne dotyczące projektowania, wyliczeń i realizacji robót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dowlanych oraz wykorzystania dostaw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- Krajowe deklaracje zgodności oraz krajowe deklaracje właściwości użytkowych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u budowlanego lub krajowe oceny techniczne wydawane na podstawie ustawy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dnia 16 kwietnia 2004r. o wyrobach budowla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wca, który powołuje się na rozwiązania równoważne opisywanym przez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awiającego, jest obowiązany wykazać, że oferowane przez niego roboty budowlan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ełniają wymagania określone przez Zamawiającego.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</w:rPr>
        <w:t>3.3.6. Materiały, wyroby, rozwiązania techniczne do wykonania zamówienia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y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yjm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kategorii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 niższej (równ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) ni</w:t>
      </w:r>
      <w:r>
        <w:rPr>
          <w:rFonts w:eastAsia="TimesNewRoman;MS Mincho" w:cs="Times New Roman" w:ascii="Times New Roman" w:hAnsi="Times New Roman"/>
        </w:rPr>
        <w:t>ż te</w:t>
      </w:r>
      <w:r>
        <w:rPr>
          <w:rFonts w:cs="Times New Roman" w:ascii="Times New Roman" w:hAnsi="Times New Roman"/>
        </w:rPr>
        <w:t xml:space="preserve"> wskazane w SWZ i  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ch do niej.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 Dz.U.2023.0.1587 ze zm.). Wywóz odpadów budowlanych i ich utylizacja odbywa się na koszt Wykonawcy. </w:t>
      </w:r>
    </w:p>
    <w:p>
      <w:pPr>
        <w:pStyle w:val="Tekstpodstawowy2"/>
        <w:numPr>
          <w:ilvl w:val="2"/>
          <w:numId w:val="25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5"/>
        </w:numPr>
        <w:spacing w:lineRule="auto" w:line="276"/>
        <w:ind w:left="99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peratorzy sprzętu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40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e zamówienia polegającego na powtórzeniu podobnych usług,  zgodnie z art. 214 ust. 1 pkt 7 Pzp.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5.1. Zamówienie będzie realizowane w terminie:</w:t>
      </w:r>
      <w:r>
        <w:rPr>
          <w:rFonts w:cs="Times New Roman" w:ascii="Times New Roman" w:hAnsi="Times New Roman"/>
          <w:b/>
        </w:rPr>
        <w:t>od dnia 01.11.2024 r. do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01.03.2025 r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tLeast" w:line="240" w:before="0" w:after="16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W przypadku wystąpienia warunków zimowych po dniu 01.03.2025 r. Wykonawca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obowiązuje się do uruchomienia „Akcji Zimowej” na wezwanie Zamawiająceg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eni zostaną wykonawcy, wobec których zaistnieje chociażby jedna</w:t>
      </w:r>
    </w:p>
    <w:p>
      <w:pPr>
        <w:pStyle w:val="Normal"/>
        <w:spacing w:lineRule="auto" w:line="276" w:before="0" w:after="0"/>
        <w:ind w:left="709" w:firstLine="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słanek wykluczenia, o których mowa w art. 108 ust. 1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u podlega Wykonawca określony w art. 7 ustawy z dnia 15 kwietnia 2022 r.                o szczególnych rozwiązaniach w zakresie przeciw działania wspieraniu agresji na Ukrainie oraz służących ochronie bezpieczeństwa narod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numPr>
          <w:ilvl w:val="0"/>
          <w:numId w:val="38"/>
        </w:numPr>
        <w:spacing w:lineRule="auto" w:line="276" w:before="6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spełni warunek, jeżeli wykaże, że w okresie ostatnich 3 lat przed upływem terminu składania ofert, a jeżeli okres prowadzenia działalności jest krótszy - w tym okresie, wykonał należycie co najmniej 2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o podobnym charakterze do przedmiotu niniejszego zamówienia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rzez usługę o podobnym charakterze należy rozumieć kompleksową realizację usług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zimowego utrzymania przez okres co najmniej jednego okresu zimowego o wartośc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in. 100.000,00 zł brutto każd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 podaniem jej rodzaju, wartości, daty i miejsc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wykonania i podmiotu, na rzecz którego usługa ta została wykonana oraz załączy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okumenty potwierdzające, że usługa ta została wykonana zgodnie z przepisami prawa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 prawidłowo ukończon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Na podstawie art. 60 pkt. 1 ustawy Pzp Zamawiający zastrzega obowiązek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osobistego wykonania przez Wykonawcę przedmiotu zamówienia, w zakresi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organizacji i nadzoru (dyżurny akcji zimowej) oraz organizacji i utrzymani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aplecza akcji zimowej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nik uzbrojony w pług odśnieżny o szerokości do 1,5 m</w:t>
        <w:tab/>
        <w:tab/>
        <w:t>–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ągnik uzbrojony w pług odśnieżny o szerokości powyżej 1,5 m </w:t>
        <w:tab/>
        <w:t>– 2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zepy ciągnikowe </w:t>
        <w:tab/>
        <w:tab/>
        <w:tab/>
        <w:tab/>
        <w:tab/>
        <w:tab/>
        <w:tab/>
        <w:t>– 5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skarka ciągnikowa o pojemności do 1,5 m3 </w:t>
        <w:tab/>
        <w:tab/>
        <w:tab/>
        <w:tab/>
        <w:t>– 4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skarka ciągnikowa o pojemności powyżej 1,5 m3 </w:t>
        <w:tab/>
        <w:tab/>
        <w:tab/>
        <w:t>– 2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/>
      </w:pPr>
      <w:r>
        <w:rPr>
          <w:rFonts w:cs="Times New Roman" w:ascii="Times New Roman" w:hAnsi="Times New Roman"/>
        </w:rPr>
        <w:t xml:space="preserve">Samochód dostawczy 0,9 t </w:t>
        <w:tab/>
        <w:tab/>
        <w:tab/>
        <w:tab/>
        <w:tab/>
        <w:tab/>
        <w:t>– 2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uchawa ręczna do śniegu </w:t>
        <w:tab/>
        <w:tab/>
        <w:tab/>
        <w:tab/>
        <w:tab/>
        <w:tab/>
        <w:t>– 3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tarka ciągnikowa o szerokości powyżej 1,2 m </w:t>
        <w:tab/>
        <w:tab/>
        <w:tab/>
        <w:t>–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tarka ciągnikowa o szerokości do 1,2 m </w:t>
        <w:tab/>
        <w:tab/>
        <w:tab/>
        <w:tab/>
        <w:t>–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rka ciągnikowa ze zbiornikiem                                                     -  1 sz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5" w:firstLine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rzęt do załadunki śniegu</w:t>
        <w:tab/>
        <w:tab/>
        <w:tab/>
        <w:tab/>
        <w:tab/>
        <w:tab/>
        <w:t>– 3 szt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Każdy pojazd uczestniczący w akcji zima musi być wyposażony w moduł GPS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Wykonawca  na swój koszt zapewnia działanie systemu lokalizacji pojazdów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iorących udział w akcji zima.     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odgląd pracy sprzętu musi być dostępny on-line w czasie rzeczywistym poprzez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komunikację z udostępnionym Zamawiającemu serwerem www, na którym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zapisywane są co najmniej podstawowe dane tj. „ślad” na mapie pracy sprzętu,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rędkość jazdy, rodzaj pracy, data i godzina oraz czas postoju. Historia pracy sprzętu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musi być dostępna przynajmniej przez okres 14 dni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Wykonawca zapewnia Zamawiającemu nieograniczony dostęp do aplikacji poprzez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zeglądarkę internetową  w siedzibie Zamawiającego.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Cs w:val="17"/>
        </w:rPr>
        <w:t>d)</w:t>
      </w:r>
      <w:r>
        <w:rPr>
          <w:rFonts w:cs="Times New Roman" w:ascii="Times New Roman" w:hAnsi="Times New Roman"/>
          <w:color w:val="000000"/>
          <w:szCs w:val="17"/>
        </w:rPr>
        <w:t xml:space="preserve">  Wykonawca musi posiadać</w:t>
      </w:r>
      <w:r>
        <w:rPr>
          <w:rFonts w:cs="Times New Roman" w:ascii="Times New Roman" w:hAnsi="Times New Roman"/>
        </w:rPr>
        <w:t xml:space="preserve"> (lub mieć zapewniony dostęp) oświetlony i utwardzony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lac min. 2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łożny w granicach administracyjnych  miasta Ostrowa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Wielkopolskiego lub w odległości nie większej niż 10 km od tych granic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 załącznik nr 10 do SWZ) wyposażony 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ładowania piaskarek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przeznaczone na składowiska mieszaniny piasku z solą, wykonane                w sposób uniemożliwiający przedostawanie się solanki do gruntu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dyżurnego wyposażone w telefon alarmowy stanowiący bazę zimowego utrzymania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 otwarciu ofert dokona przeglądu placu 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)   </w:t>
      </w:r>
      <w:r>
        <w:rPr>
          <w:rFonts w:cs="Times New Roman" w:ascii="Times New Roman" w:hAnsi="Times New Roman"/>
        </w:rPr>
        <w:t xml:space="preserve">Wykonawca po zakończeniu AZ zobowiązany jest do pozimowego jednokrotneg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oczyszczenia. Jednokrotne pozimowe oczyszczanie polega na usunięciu wszelkich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ieczystości z miejsc objętych planem zimowego utrzym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Mechaniczne pozimowe oczyszczanie należy wykonać w ciągu 30 dni od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powiadomienia o możliwości wykonania usługi, (po zakończeniu akcji zimowej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zekazanego Wykonawcy przez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ykonawca zobowiązany jest do przekazania zebranych odpadów do pun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zajmującego się odzyskiem i unieszkodliwianiem odpa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Zamawiający przystąpi do odbioru prac związanych z pozimowym oczyszczan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ulic po okazaniu przez Wykonawcę karty przekazania odpadów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ek będzie spełniony, jeżeli wykonawca wykaże, że w trakcie realizacji     </w:t>
        <w:br/>
        <w:t xml:space="preserve">zamówienia będzie dysponował osobami posiadającymi uprawnienia do kiero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racami, które zgodnie z przepisami pozwolą na zrealizowanie przedmiotow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f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,d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roboty budowlane lub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,d i lit. f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załącznik nr 4)</w:t>
      </w:r>
      <w:r>
        <w:rPr>
          <w:rFonts w:cs="Times New Roman" w:ascii="Times New Roman" w:hAnsi="Times New Roman"/>
        </w:rPr>
        <w:t xml:space="preserve"> wykonanych nie wcześniej niż  w okresie ostatnich               3 lat, a jeżeli okres prowadzenia działalności jest krótszy - w tym okresie, wraz                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f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(na spełnienie warunku,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 którym mowa w pkt 7 ppkt 4 lit. b,c,d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3">
        <w:r>
          <w:rPr>
            <w:rStyle w:val="InternetLink"/>
            <w:rFonts w:cs="Times New Roman" w:ascii="Times New Roman" w:hAnsi="Times New Roman"/>
          </w:rPr>
          <w:t>biuro@mzd.osw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y zakupowej 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709" w:hanging="283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20" w:after="60"/>
        <w:ind w:left="709" w:hanging="68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7863788"/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10.4. Na Platformie postępowanie prowadzone jest pod nazwą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mowe utrzymani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ków, skwerów i zieleńców na terenie miasta Ostrowa Wielkopolskiego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284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sezonie 2024/2025</w:t>
      </w:r>
      <w:r>
        <w:rPr>
          <w:rFonts w:eastAsia="Times New Roman" w:cs="Times New Roman" w:ascii="Times New Roman" w:hAnsi="Times New Roman"/>
          <w:bCs/>
          <w:iCs/>
          <w:color w:val="000000"/>
        </w:rPr>
        <w:t>”</w:t>
      </w:r>
      <w:r>
        <w:rPr>
          <w:rFonts w:cs="Times New Roman" w:ascii="Times New Roman" w:hAnsi="Times New Roman"/>
          <w:color w:val="000000"/>
          <w:lang w:eastAsia="pl-PL"/>
        </w:rPr>
        <w:t>.</w:t>
      </w:r>
      <w:bookmarkEnd w:id="0"/>
      <w:r>
        <w:rPr>
          <w:rFonts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9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9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                           </w:t>
      </w:r>
      <w:r>
        <w:rPr>
          <w:rFonts w:cs="Times New Roman" w:ascii="Times New Roman" w:hAnsi="Times New Roman"/>
          <w:b/>
          <w:bCs/>
          <w:lang w:eastAsia="pl-PL"/>
        </w:rPr>
        <w:t>29 października 2024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ormatami danych określonych w przepisach wydanych na podstawie art. 18 ustawy </w:t>
        <w:br/>
        <w:t>z dnia 17 lutego 2005 r. o informatyzacji działalności podmiotów realizujących zadania publiczne (Dz. U. z 2020 r. poz. 346 ze zmianami)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4.000,00 zł</w:t>
      </w:r>
      <w:r>
        <w:rPr>
          <w:rFonts w:cs="Times New Roman" w:ascii="Times New Roman" w:hAnsi="Times New Roman"/>
          <w:color w:val="000000"/>
        </w:rPr>
        <w:t xml:space="preserve"> (słownie: cztery tysiące złotych 00/100) w jednej lub w kilku następujących form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</w:t>
      </w:r>
      <w:r>
        <w:rPr>
          <w:rFonts w:eastAsia="Times New Roman" w:cs="Times New Roman" w:ascii="Times New Roman" w:hAnsi="Times New Roman"/>
          <w:lang w:val="en-GB" w:eastAsia="pl-PL"/>
        </w:rPr>
        <w:t xml:space="preserve">  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U. z 2023 r. poz. 462). 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</w:t>
      </w:r>
      <w:r>
        <w:rPr>
          <w:rFonts w:cs="Times New Roman" w:ascii="Times New Roman" w:hAnsi="Times New Roman"/>
          <w:b/>
          <w:spacing w:val="-2"/>
        </w:rPr>
        <w:t>30 października</w:t>
      </w:r>
      <w:r>
        <w:rPr>
          <w:rFonts w:cs="Times New Roman" w:ascii="Times New Roman" w:hAnsi="Times New Roman"/>
          <w:b/>
          <w:bCs/>
          <w:spacing w:val="-2"/>
        </w:rPr>
        <w:t xml:space="preserve"> 2024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9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spacing w:val="-2"/>
        </w:rPr>
        <w:t>30 października</w:t>
      </w:r>
      <w:r>
        <w:rPr>
          <w:rFonts w:cs="Times New Roman" w:ascii="Times New Roman" w:hAnsi="Times New Roman"/>
          <w:b/>
          <w:bCs/>
          <w:spacing w:val="-2"/>
        </w:rPr>
        <w:t xml:space="preserve"> 2024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9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unki pła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Warunki płatności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4 dni – 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1 dni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0 dni – 40 pkt.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płatności faktury nie może być inny niż wskazany w punktacji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9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Akapitzlist"/>
        <w:numPr>
          <w:ilvl w:val="0"/>
          <w:numId w:val="10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Wykaz sprzętu – załącznik nr 8</w:t>
      </w:r>
    </w:p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1. Zestawienie terenów zieleni miejskiej 2024/2025 oraz wykaz prac - załącznik nr 9 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Cs/>
          <w:sz w:val="20"/>
          <w:szCs w:val="20"/>
        </w:rPr>
        <w:t>Oświadczenie o posiadaniu placu i składowaniu solanki – załącznik nr 1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20 września 2024 r.</w:t>
      </w:r>
    </w:p>
    <w:sectPr>
      <w:headerReference w:type="default" r:id="rId26"/>
      <w:footerReference w:type="default" r:id="rId27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12.2024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u w:val="none"/>
      </w:rPr>
    </w:lvl>
  </w:abstractNum>
  <w:abstractNum w:abstractNumId="32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6">
    <w:lvl w:ilvl="0">
      <w:start w:val="6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2"/>
    <w:lvlOverride w:ilvl="0">
      <w:startOverride w:val="1"/>
    </w:lvlOverride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mailto:biuro@mzd.osw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mzd_os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mailto:biuro@mzd.osw.pl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7:00Z</dcterms:created>
  <dc:creator>Łukasz Studniewski</dc:creator>
  <dc:description/>
  <cp:keywords/>
  <dc:language>en-US</dc:language>
  <cp:lastModifiedBy>Lukas</cp:lastModifiedBy>
  <cp:lastPrinted>2021-09-28T13:57:00Z</cp:lastPrinted>
  <dcterms:modified xsi:type="dcterms:W3CDTF">2024-09-20T10:24:00Z</dcterms:modified>
  <cp:revision>17</cp:revision>
  <dc:subject/>
  <dc:title>SPECYFIKACJA WARUNKÓW ZAMÓWIENIA</dc:title>
</cp:coreProperties>
</file>