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 nie przynależy do żadnej grupy kapitałowej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) nie przynależy do tej samej grupy kapitałowej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enter"/>
        <w:spacing w:lineRule="auto" w:line="24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„Budowa drogi na odcinku ul. Rubinowa – ul. Bursztynowa”</w:t>
      </w:r>
    </w:p>
    <w:p>
      <w:pPr>
        <w:pStyle w:val="Center"/>
        <w:spacing w:lineRule="auto" w:line="24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3) przynależy do tej samej grupy kapitałowej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„Budowa drogi na odcinku ul. Rubinowa – ul. Bursztynowa”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/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4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</w:rPr>
      <w:t xml:space="preserve">Numer referencyjny: </w:t>
    </w:r>
    <w:r>
      <w:rPr>
        <w:rFonts w:eastAsia="Calibri" w:cs="Arial" w:ascii="Arial" w:hAnsi="Arial"/>
        <w:bCs/>
        <w:lang w:eastAsia="en-US"/>
      </w:rPr>
      <w:t>GIN.2710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4-05-09T12:30:00Z</dcterms:modified>
  <cp:revision>122</cp:revision>
  <dc:subject/>
  <dc:title>Załącznik nr 2</dc:title>
</cp:coreProperties>
</file>