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-107-/2024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2024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sz w:val="22"/>
          <w:szCs w:val="22"/>
        </w:rPr>
        <w:t>„Dostawa pomp elastomerowych na potrzeby COZL”</w:t>
      </w:r>
      <w:r>
        <w:rPr>
          <w:sz w:val="22"/>
          <w:szCs w:val="22"/>
        </w:rPr>
        <w:t xml:space="preserve">, określony </w:t>
      </w:r>
      <w:r>
        <w:rPr>
          <w:rFonts w:eastAsia="Arial Unicode MS"/>
          <w:sz w:val="22"/>
          <w:szCs w:val="22"/>
        </w:rPr>
        <w:t>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przepisami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 dla danej Części, w zależności od rzeczywistych potrzeb Zamawiającego, z zastrzeżeniem, iż wynagrodzenie Wykonawcy nie będzie wyższe niż określone w ofercie dla danej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30% łącznej wartości brutto umowy określonej w 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3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Podstawę zapłaty stanowi prawidłowo zrealizowana zgodnie z §2 i §4 powyżej dostawa oraz prawidłowo wystawiona i doręczona przez Wykonawcę faktura VAT raz w miesiącu, na koniec miesiąca (dalej: faktura zbiorcza), na kwotę należną z tytułu dostarczonej partii towaru w danym miesiącu, zamówionej zgodnie z postanowieniami niniejszej umowy w oparciu o ceny jednostkowe wynikające z oferty. Wykonawca, wraz z każdą dostawą towaru, będzie doręczał dokumenty potwierdzające realizację dostaw (WZ), na których umieszczone będą podstawowe informacje o przedmiocie zamówienia, a w szczególności: nazwę przedmiotu dostawy, ilość, cenę netto i brutto, podatek  VAT, datę dostawy, na którym to dokumencie upoważniony przedstawiciel Zamawiającego potwierdzi odbió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y zobowiązuje się do zapłaty za przedmiot umowy 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otrzymania prawidłowo wystawionej faktury zbiorczej, na konto wskazane na fakturze.  Na fakturze zbiorczej muszą być wygenerowane numery dokumentu potwierdzającego realizację dostaw  tj. dokumentów (WZ), o których mowa w ust. 2 powyżej, z danego miesiąca, za który wystawiana jest faktura zbiorcza. W przypadku, gdy faktura zbiorcza nie zawiera numerów, o których mowa w zdaniu poprzednim, oznacza to, że wystawiona jest w sposób nieprawidłowy i musi zostać dokonana przez Wykonawcę jej korekta. Do momentu otrzymania prawidłowo wystawionej faktury zamówienie będzie traktowane jako zrealizowane jednakże, z uwagi na brak dostarczenia Zamawiającemu prawidłowo wystawionej faktury zbiorczej nie rozpocznie się bieg terminu zapłaty. Ponadto fakturę zbiorczą uważa się, za wystawioną prawidłowo tylko w przypadku, gdy swoim zakresem obejmuje dostawy zgodne z przedmiotem niniejszej umowy, co oznacza, że Zamawiający nie dopuszcza wystawienia faktur zbiorczych w zakresie dostaw  z różnych umów lub spoz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y dopuszcza przesłanie faktur (w tym duplikatów faktur oraz ich korekt, a także not obciążeniowych i not korygujących) pocztą elektroniczną na adres mailowy: ksiegowosc@szpital.lublin.pl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 (VAT) i posiada numer identyfikacji podatkowej NIP: ………………………………………………………………….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ego asortymentu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 (dokument WZ)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dostarczenia dokumentu potwierdzającego realizację dostaw (WZ), o którym mowa w §3 ust. 2 powyżej lub wystawienia nieprawidłowego dokumentu (WZ), Zamawiający ma prawo przyjąć towar i zażądać dostarczenia poprawnego dokumentu (WZ) w terminie 2 dni roboczych od dnia dostawy lub odmówić przyjęcia towaru i uznać brak realizacji danego zamówienia.  Za prawidłowo zrealizowaną dostawę uznaje się terminowe dostarczenie towaru wraz z prawidłowo wystawionym i doręczonym  dokumentem (WZ)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 w terminie 3 dni roboczych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razie rozwiązania umowy w trybie § 7 ust. 3 przez Zamawiającego lub odstąpienia od umowy z winy Wykonawcy przez którąkolwiek ze stron, Wykonawca zapłaci karę umowną w wysokości 10 % wartości wynagrodzenia Wykonawcy brutto określonego w § 2 ust. 1 dla danej Części/danych Części umowy, których dotyczy rozwiązanie umowy lub odstąp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0,1% wartości przedmiotu zamówienia w przypadku niedostarczenia prawidłowego dokumentu potwierdzającego  realizację dostaw (WZ), za każdy dzień zwłoki ponad termin określony umową w §4 ust. 8  jednak nie mniej niż 10,00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 kodeksu cywilnego. Zamawiający ma prawo potrącania kar umownych z wynagrodzenia przysługującego Wykonawcy na podstawie niniejszej umowy lub z innymi wierzytelnościami Wykonawcy względem Zamawiająceg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Umowa obowiązująca od daty zawarcia przez okres 3 miesięcy tj. od dnia ………r do dnia ………r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b/>
        <w:b/>
        <w:bCs/>
        <w:color w:val="000000"/>
        <w:sz w:val="22"/>
        <w:szCs w:val="22"/>
        <w:lang w:eastAsia="pl-PL"/>
      </w:rPr>
    </w:pPr>
    <w:r>
      <w:rPr>
        <w:b/>
        <w:bCs/>
        <w:color w:val="000000"/>
        <w:sz w:val="22"/>
        <w:szCs w:val="22"/>
        <w:lang w:eastAsia="pl-PL"/>
      </w:rPr>
      <w:t>COZL/DZP/BB/3413/Z-107/2024</w:t>
    </w:r>
  </w:p>
  <w:p>
    <w:pPr>
      <w:pStyle w:val="Header"/>
      <w:rPr>
        <w:b/>
        <w:b/>
        <w:bCs/>
        <w:color w:val="000000"/>
        <w:sz w:val="22"/>
        <w:szCs w:val="22"/>
        <w:lang w:eastAsia="pl-PL"/>
      </w:rPr>
    </w:pPr>
    <w:r>
      <w:rPr>
        <w:b/>
        <w:bCs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4:00Z</dcterms:created>
  <dc:creator>XXX</dc:creator>
  <dc:description/>
  <cp:keywords/>
  <dc:language>en-US</dc:language>
  <cp:lastModifiedBy>bbator</cp:lastModifiedBy>
  <cp:lastPrinted>2024-10-15T10:40:00Z</cp:lastPrinted>
  <dcterms:modified xsi:type="dcterms:W3CDTF">2024-11-12T12:58:00Z</dcterms:modified>
  <cp:revision>6</cp:revision>
  <dc:subject/>
  <dc:title>Umowa  Nr   ZP/     /2004</dc:title>
</cp:coreProperties>
</file>