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implantów ortopedycznych oraz akcesoriów do ortopedii i artroskopii przez okres 24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07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3-06-05T09:47:00Z</dcterms:modified>
  <cp:revision>12</cp:revision>
  <dc:subject/>
  <dc:title/>
</cp:coreProperties>
</file>