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76, data 17.04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24/S 076-2282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2"/>
              </w:rPr>
              <w:t xml:space="preserve">Gmina Warta Bolesławiecka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Warta Bolesławiecka 40C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59-720 Warta Bolesławiecka,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bCs/>
                <w:iCs/>
                <w:sz w:val="22"/>
              </w:rPr>
              <w:t>Odbiór odpadów komunalnych z terenu gminy Warta Bolesławiecka wraz z obsługą PSZOK</w:t>
            </w:r>
            <w:r>
              <w:rPr>
                <w:sz w:val="22"/>
              </w:rPr>
              <w:t xml:space="preserve"> Przedmiotem zamówienia jest 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2"/>
              </w:rPr>
              <w:t>1) usługa polegająca na załadunku, odbiorze, transporcie wszystkich odpadów komunalnych wytworzonych przez właścicieli nieruchomości, na których zamieszkują mieszkańcy w obrębie gminy Warta Bolesławiecka oraz z Punktu Selektywnej Zbiórki Odpadów Komunalnych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2) utworzenie, utrzymanie i obsługa Punktu Selektywnej Zbiórki Odpadów Komunalnych na terenie Gminy Warta Bolesławiecka oraz przyjmowanie przez Wykonawcę odpadów komunalnych zbieranych selektywnie przez mieszkańców Gminy, w oparciu o art. 3 ustawy z dnia 13 września 1996 r. o utrzymaniu czystości i porządku w gminach (t.j. Dz.U.2024 r., poz. 399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RZK-VII.271.7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</w:t>
      </w:r>
      <w:r>
        <w:rPr/>
        <w:t>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</w:t>
      </w:r>
      <w:r>
        <w:rPr/>
        <w:t xml:space="preserve">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</w:t>
      </w:r>
      <w:r>
        <w:rPr/>
        <w:t>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</w:pPr>
    <w:rPr>
      <w:rFonts w:ascii="Univers-PL;Yu Gothic" w:hAnsi="Univers-PL;Yu Gothic" w:eastAsia="Times New Roman" w:cs="Univers-PL;Yu Gothic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9:00Z</dcterms:created>
  <dc:creator>Kowalski Artur</dc:creator>
  <dc:description/>
  <cp:keywords/>
  <dc:language>en-US</dc:language>
  <cp:lastModifiedBy>Dorota Iwińska</cp:lastModifiedBy>
  <cp:lastPrinted>2016-06-02T13:06:00Z</cp:lastPrinted>
  <dcterms:modified xsi:type="dcterms:W3CDTF">2024-04-17T08:29:00Z</dcterms:modified>
  <cp:revision>9</cp:revision>
  <dc:subject/>
  <dc:title/>
</cp:coreProperties>
</file>