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>Nazwa i adres Wykonawcy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Nr postępowania: 08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1-2</w:t>
      </w:r>
      <w:r>
        <w:rPr>
          <w:rFonts w:cs="Calibri" w:ascii="Calibri" w:hAnsi="Calibri"/>
        </w:rPr>
        <w:t xml:space="preserve"> do SWZ</w:t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jc w:val="center"/>
        <w:rPr>
          <w:sz w:val="22"/>
        </w:rPr>
      </w:pPr>
      <w:r>
        <w:rPr>
          <w:b/>
          <w:sz w:val="28"/>
        </w:rPr>
        <w:t>ZESTAWIENIE WYMAGANYCH PARAMETRÓW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sz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ind w:left="1560" w:hanging="1560"/>
        <w:outlineLvl w:val="1"/>
        <w:rPr>
          <w:b/>
          <w:b/>
          <w:bCs/>
        </w:rPr>
      </w:pPr>
      <w:r>
        <w:rPr>
          <w:b/>
          <w:bCs/>
        </w:rPr>
        <w:t xml:space="preserve">PAKIET 2: Narzędzia do operacji wideotorakoskopowych oraz otwartych – 1 kpl </w:t>
      </w:r>
      <w:r>
        <w:rPr/>
        <w:t xml:space="preserve">(CPV: 33162000-3) </w:t>
      </w:r>
    </w:p>
    <w:p>
      <w:pPr>
        <w:pStyle w:val="Normal"/>
        <w:rPr>
          <w:sz w:val="20"/>
          <w:szCs w:val="20"/>
        </w:rPr>
      </w:pPr>
      <w:r>
        <w:rPr/>
        <w:t>Producent: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: nie starszy niż 20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701"/>
        <w:gridCol w:w="1984"/>
        <w:gridCol w:w="2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atalogowy – poda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unktow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punktowanego  - podać:</w:t>
            </w:r>
          </w:p>
        </w:tc>
      </w:tr>
      <w:tr>
        <w:trPr>
          <w:trHeight w:val="636" w:hRule="atLeast"/>
        </w:trPr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ind w:left="497" w:hanging="425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PARAMETRY OGÓLNE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Ssak o zakrzywionej średnicy 5 mm, końcówka o średnicy 7,5 mm, bez regulacji ssania kciukiem. Długość robocza w zakresie 220-230 mm. Długość całkowita maksymalnie 370 mm – 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220 mm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221-230 mm – 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hakowa 30</w:t>
            </w:r>
            <w:r>
              <w:rPr>
                <w:color w:val="040C28"/>
                <w:sz w:val="22"/>
                <w:szCs w:val="22"/>
              </w:rPr>
              <w:t>° wygięta w górę, hak wygięty w lewo, średnica trzonu w zakresie 4,7-4,8 mm. Długość robocza w zakresie 300-310 mm.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Kabel bipolarny o długości minimum 3 m, strona instrumentu: małą wtyczka, strona urządzenia: kompatybilna z posiadanymi przez Zamawiającego  diatermiami typ Valleylab FT 10 producent Medtronic, typ Erbotom ICC300 producent Erbe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Szczotka o średnicy 5 mm, długość robocza w zakresie 430 -44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ypce okienkowe, rombowe do chwytania, szerokość 7 mm, wygięte w lewo z zapięciem zapadkowym; średnica 4,5 mm, długość robocza w zakresie 300-31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tener na narzędzia, aluminiowy, wymiary maksymalne 600 x 300 x 200 mm, spód nieperforowany, pokrywa perforowana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Silikonowa mata do kontenera na narzędzia, wymiary maksymalne 500 x 25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 w:eastAsia="pl-PL"/>
              </w:rPr>
              <w:t xml:space="preserve">Perforowana taca do sterylizacji, wykonana ze stali nierdzewnej, wymiary maksymalne 520 x 260 x 50 mm –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Podpora na narzędzia do kontenera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szczyki, naczyniowy obwodowy zacisk atraumatyczny, ćwierć okrągły, zakrzywiony, z zapięciem zapadkowym, średnica 6 mm, długość robocza w zakresie 300-31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ługość robocza 300 mm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301-310 mm – 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, naczyniowy obwodowy zacisk atraumatyczny o długości minimum 100 mm zakrzywiony pod kątem 45</w:t>
            </w:r>
            <w:r>
              <w:rPr>
                <w:color w:val="040C28"/>
                <w:sz w:val="22"/>
                <w:szCs w:val="22"/>
              </w:rPr>
              <w:t>°, z zapięciem zapadkowym, zębatka montowana na sprężynie z dźwignią, średnica 6 mm, długość robocza w zakresie 300-310 mm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ługość robocza 300 mm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301-310 mm – 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z ząbkami krzyżowymi, trzpień prosty bez zapięcia, zagięty na końcu 90</w:t>
            </w:r>
            <w:r>
              <w:rPr>
                <w:color w:val="040C28"/>
                <w:sz w:val="22"/>
                <w:szCs w:val="22"/>
              </w:rPr>
              <w:t xml:space="preserve">°, średnica 4,5 mm, długość robocza w zakresie 300-31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isk z okienkiem rozciągnięty w poprzek, bez zapięcia, średnica 4,5 mm, długość robocza w zakresie 300-31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a zakrzywiona pod kątem 60</w:t>
            </w:r>
            <w:r>
              <w:rPr>
                <w:color w:val="040C28"/>
                <w:sz w:val="22"/>
                <w:szCs w:val="22"/>
              </w:rPr>
              <w:t>°, rękojeść typu Y z zapięciem zapadkowym, średnica 4,5 mm, długość robocza w zakresie 300-31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bez zapięcia zagięty pod kątem 30</w:t>
            </w:r>
            <w:r>
              <w:rPr>
                <w:color w:val="040C28"/>
                <w:sz w:val="22"/>
                <w:szCs w:val="22"/>
              </w:rPr>
              <w:t>° w dół, wygięty w lewo, z przedłużoną dystalną końcówką, średnica 4,5 mm, długość robocza w zakresie 300-31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czne kleszcze opatrunkowe bez zapięcia, otwierane z boku, zakrzywione pod kątem 30</w:t>
            </w:r>
            <w:r>
              <w:rPr>
                <w:color w:val="040C28"/>
                <w:sz w:val="22"/>
                <w:szCs w:val="22"/>
              </w:rPr>
              <w:t xml:space="preserve">° w dół, średnica 4,5 mm, długość robocza w zakresie 300-31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ługość robocza 300 mm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301-310 mm – 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umatyczna pinceta z zapięciem zapadkowym, zębatka montowana na sprężynie z dźwignią, otwarcie do góry, 30</w:t>
            </w:r>
            <w:r>
              <w:rPr>
                <w:color w:val="040C28"/>
                <w:sz w:val="22"/>
                <w:szCs w:val="22"/>
              </w:rPr>
              <w:t xml:space="preserve">° zakrzywione w dół, średnica 4,5 mm, długość robocza w zakresie 300-31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miąższowy z zapięciem zapadkowym, długość szczęki 70 mm, wygięta pod kątem 30</w:t>
            </w:r>
            <w:r>
              <w:rPr>
                <w:color w:val="040C28"/>
                <w:sz w:val="22"/>
                <w:szCs w:val="22"/>
              </w:rPr>
              <w:t xml:space="preserve">° w lewo, średnica 4,5 mm, długość robocza w zakresie 300-31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 zacisk pierścieniowy o średnicy 20 mm, z zapięciem zapadkowym, wygięty 30</w:t>
            </w:r>
            <w:r>
              <w:rPr>
                <w:color w:val="040C28"/>
                <w:sz w:val="22"/>
                <w:szCs w:val="22"/>
              </w:rPr>
              <w:t>° w dół, otwierany w dół, średnica 4,5 mm, długość robocza w zakresie 300-31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 zacisk pierścieniowy z zapięciem zapadkowym, zębatka montowana na sprężynie z dźwignią, średnica 13 mm, 30</w:t>
            </w:r>
            <w:r>
              <w:rPr>
                <w:color w:val="040C28"/>
                <w:sz w:val="22"/>
                <w:szCs w:val="22"/>
              </w:rPr>
              <w:t>° w dół, otwierane w dół, średnica 4,5 mm, długość robocza w zakresie 300-31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estrowane kleszcze, końcówka oczkowa zakrzywiona o szerokości 20 mm z zapięciem, długość w zakresie 360-37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ługość robocza 360 mm – 10 pk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361-370 mm – 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isk rozwarstwiający ząbkowany krzyżowo, lekko zakrzywiony bez zapięcia, długość w zakresie 360-370 mm – </w:t>
            </w:r>
            <w:r>
              <w:rPr>
                <w:kern w:val="2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w kształcie litery S, mocno zakrzywiony na końcówce roboczej, 1 x 2 zęby, rękojeść Y bez zapięcia, średnica 4,5 mm, długość robocza w zakresie 300-310 mm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Zadanie: ,,Zakup sprzętu do diagnostyki i leczenia raka płuca dla torakochirurgii na lata 2023-2024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7:00Z</dcterms:created>
  <dc:creator/>
  <dc:description/>
  <cp:keywords/>
  <dc:language>en-US</dc:language>
  <cp:lastModifiedBy/>
  <cp:lastPrinted>2017-02-02T10:28:00Z</cp:lastPrinted>
  <dcterms:modified xsi:type="dcterms:W3CDTF">2024-01-30T11:08:00Z</dcterms:modified>
  <cp:revision>1</cp:revision>
  <dc:subject/>
  <dc:title>  </dc:title>
</cp:coreProperties>
</file>