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ind w:left="7788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rejestrowany adres Wykonawcy: ……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iCs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dres korespondencyjny (jeśli inny)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Numer REGON: 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Numer NIP: …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Strona internetowa: .....................................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Numer telefonu: …….......................................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Numer faksu:</w:t>
        <w:tab/>
        <w:t>……...........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E-mail: 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Osoba do kontaktu: ……………………….……………</w:t>
      </w:r>
    </w:p>
    <w:p>
      <w:pPr>
        <w:pStyle w:val="Heading1"/>
        <w:widowControl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widowControl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widowControl/>
        <w:rPr>
          <w:rFonts w:ascii="Calibri" w:hAnsi="Calibri" w:cs="Calibri"/>
          <w:i w:val="false"/>
          <w:i w:val="false"/>
          <w:iCs/>
          <w:sz w:val="28"/>
          <w:szCs w:val="28"/>
        </w:rPr>
      </w:pPr>
      <w:r>
        <w:rPr>
          <w:rFonts w:cs="Calibri" w:ascii="Calibri" w:hAnsi="Calibri"/>
          <w:i w:val="false"/>
          <w:i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łożona do postępowania o udzielenie zamówienia publicznego w trybie podstawowym na: „Dostaw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rządzeń rehabilitacyjnych”, nr sprawy ZP/4782/21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. Po zapoznaniu się z warunkami umowy oraz wszystkimi dokumentami dotyczącymi wykonania przedmiotu zamówienia, zobowiązujemy się do wykonania zadania zgodnie z warunkami SWZ oraz umowy za cenę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AKIET 1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zyrządy do fizykoterapii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ARAT DO TERAPII FALĄ UDERZENIOWĄ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1sz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zaoferowanego przedmiotu zamówienia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tto: .............. PLN (słownie: 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+ …..% VAT  .............. PLN (słownie: 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rutto: ............. PLN (słownie: 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Okres gwarancji: </w:t>
        <w:tab/>
        <w:tab/>
        <w:tab/>
      </w:r>
      <w:bookmarkStart w:id="0" w:name="_Hlk19880160"/>
      <w:r>
        <w:rPr>
          <w:rFonts w:cs="Calibri" w:ascii="Calibri" w:hAnsi="Calibri"/>
          <w:iCs/>
          <w:color w:val="000000"/>
          <w:sz w:val="22"/>
          <w:szCs w:val="22"/>
        </w:rPr>
        <w:t>______________ miesięcy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zas reakcji serwisu:</w:t>
        <w:tab/>
        <w:tab/>
        <w:tab/>
        <w:t>______________ godzin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PAKIET 2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Przyrządy do rehabilitacji neurologicznej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625"/>
        <w:gridCol w:w="480"/>
        <w:gridCol w:w="975"/>
        <w:gridCol w:w="487"/>
        <w:gridCol w:w="975"/>
        <w:gridCol w:w="1012"/>
        <w:gridCol w:w="2504"/>
      </w:tblGrid>
      <w:tr>
        <w:trPr>
          <w:trHeight w:val="6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nazwa zaoferowanego przedmiotu zamówienia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ROTOR NEUROLOGICZNY DO ĆWICZEŃ KOŃCZYN DOLNYCH ORAZ GÓRNY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STÓŁ PIONIZACYJN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ROTOR DO CWICZEŃ BIERNYCH ORAZ CZYNNYCH KOŃCZYN DOLNY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</w:rPr>
        <w:t>RAZEM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etto: .............. PLN (słownie: 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+ …..% VAT  .............. PLN (słownie: 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brutto: ............. PLN (słownie: 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Okres gwarancji: </w:t>
        <w:tab/>
        <w:tab/>
        <w:tab/>
        <w:t>______________ miesięcy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zas reakcji serwisu:</w:t>
        <w:tab/>
        <w:tab/>
        <w:tab/>
        <w:t>______________ godzin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AKIET 3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ymulator chodu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YMULATOR CHODU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1sz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zaoferowanego przedmiotu zamówienia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tto: .............. PLN (słownie: 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+ …..% VAT  .............. PLN (słownie: 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brutto: ............. PLN (słownie: 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Okres gwarancji: </w:t>
        <w:tab/>
        <w:tab/>
        <w:tab/>
        <w:t>______________ miesięcy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zas reakcji serwisu:</w:t>
        <w:tab/>
        <w:tab/>
        <w:tab/>
        <w:t>______________ godzin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AKIET 4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zyna CPM  do ćwiczeń biernych kończyny dolnej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YNA CPM DO ĆWICZEŃ BIERNYCH KOŃCZYNY DOLNEJ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1sz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zaoferowanego przedmiotu zamówienia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tto: .............. PLN (słownie: 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+ …..% VAT  .............. PLN (słownie: 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brutto: ............. PLN (słownie: 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Okres gwarancji: </w:t>
        <w:tab/>
        <w:tab/>
        <w:tab/>
        <w:t>______________ miesięcy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zas reakcji serwisu:</w:t>
        <w:tab/>
        <w:tab/>
        <w:tab/>
        <w:t>______________ godzin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AKIET 5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Stoły medyczne i sprzęt do ćwiczeń fizycznych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625"/>
        <w:gridCol w:w="480"/>
        <w:gridCol w:w="975"/>
        <w:gridCol w:w="487"/>
        <w:gridCol w:w="975"/>
        <w:gridCol w:w="1012"/>
        <w:gridCol w:w="2504"/>
      </w:tblGrid>
      <w:tr>
        <w:trPr>
          <w:trHeight w:val="6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nazwa zaoferowanego przedmiotu zamówienia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STÓŁ REHABILITACYJNY Z ELEKTRYCZNĄ REGULACJĄ WYSOKOŚC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MATERAC GIMNASTYCZN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 xml:space="preserve">PORĘCZE (TOR) DO NAUKI CHODZENIA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</w:rPr>
        <w:t>RAZEM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etto: .............. PLN (słownie: 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+ …..% VAT  .............. PLN (słownie: 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brutto: ............. PLN (słownie: 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Okres gwarancji: </w:t>
        <w:tab/>
        <w:tab/>
        <w:tab/>
        <w:t>______________ miesięcy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4. Termin wykonania zamówienia/umowy - Zgodnie z zapisami SWZ tj. do 29.10.2021r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</w:rPr>
        <w:t>5. Warunki płatności - Zgodnie z zapisami SWZ tj. 21 od dnia otrzymania przez Zamawiającego prawidłowo wystawionej faktury VAT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6. Oświadczamy, że zapoznaliśmy się z treścią Specyfikacji Warunków Zamówienia oraz jej załącznikami i nie wnosimy do niej zastrzeżeń oraz przyjmujemy warunki w niej zawarte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7. Oświadczamy, że zapoznaliśmy się ze wzorem umowy w niniejszym postępowaniu, akceptujemy go i nie wnosimy zastrzeżeń oraz przyjmujemy warunki w nim zawart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8. Zobowiązujemy się, w przypadku wyboru naszej oferty, do zawarcia umowy zgodnie z niniejszą ofertą, na warunkach określonych we wzorze umow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9. Oświadczamy, że uzyskaliśmy informacje niezbędne do właściwego przygotowania oferty i nie wnosimy żadnych uwag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10. Oświadczamy, że w cenie złożonej oferty uwzględnione zostały wszystkie koszty wykonania przedmiotowego zamówienia; cena uwzględnia wszystkie uwarunkowania oraz czynniki związane z realizacją zamówienia i obejmuje cały zakres rzeczowy zamówienia – jest kompletna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1. Oświadczamy, że (niepotrzebne skreślić)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)</w:t>
        <w:tab/>
        <w:t>zamówienie zrealizujemy we własnym zakresie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2)</w:t>
        <w:tab/>
        <w:t>zamierzamy powierzyć do realizacji przez podwykonawcę następujące części zamówieni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Rodzaj zamówienia powierzonego do wykonania przez Podwykonawcę*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Firma (nazwa, pod którą działa) Podwykonawcy **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* Wykonawca jest zobowiązany podać szczegółowy zakres prac, które zamierza powierzyć podwykonawc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* Wykonawca jest zobowiązany podać firmę Podwykonawcy, o ile jest to wiadom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2. Informujemy, zgodnie z art. 225  ustawy z dnia 11 września 2019 r. Prawo zamówień publicznych, że wybór naszej oferty nie będzie/będzie prowadził do powstania u Zamawiającego obowiązku podatkowego zgodnie z przepisami o podatku od towarów i usług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wyższy obowiązek podatkowy dotyczy: ........................................................................... (wpisać nazwę/rodzaj towaru lub usługi, które będą prowadziły do powstania u Zamawiającego obowiązku podatkowego), objętych przedmiotem zamówienia, a ich wartość netto (bez kwoty podatku) wynosi: ........................................................................... zł. (wpisać wartość netto towaru/towarów lub usługi/usług wymienionych powyżej, bez kwoty podatku), a stawka podatku od towarów i usług, która zgodnie z wiedzą wykonawcy, będzie miała zastosowanie wynosi ........................................................................... %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3. Wadium w kwocie _____________zł zostało wniesione w dniu ....................................................... w formie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umer konta, na które należy dokonać zwrotu wadium wniesionego w formie pieniężnej po zakończeniu postępowania: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4. Czy wykonawca jest (właściwe należy zaznaczyć)[1]?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[  ] mikroprzedsiębiorstwem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[  ] małym przedsiębiorstwem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[  ] średnim przedsiębiorstwem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[  ] dużym przedsiębiorstwem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  ] osoba fizyczną prowadzącą jednoosobową działalnością gospodarczą;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[  ] osoba fizyczną nieprowadzącą działalności gospodarczej;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  ] innym podmiotem niewymienionym powyżej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5. W celu potwierdzenia, że osoba działająca w imieniu Wykonawcy jest umocowana do jego reprezentowania (właściwe należy zaznaczyć)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[   ] wraz z ofertą składamy odpis z Krajowego Rejestru Sądowego / informację z Centralnej Ewidencji i Informacji o Działalności Gospodarczej / odpis informację innego właściwego rejestru (niepotrzebne skreślić),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 ] wskazujemy dane umożliwiające dostęp do dokumentów wskazanych powyżej za pomocą bezpłatnych i ogólnodostępnych baz danych: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  ] wraz z ofertą składamy pełnomocnictwo lub inny dokument potwierdzający umocowanie do reprezentowania Wykonawc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6. Oświadczamy, pod rygorem wykluczenia z postępowania, a także pod groźbą odpowiedzialności karnej (art. 297 k.k.), że wszystkie oświadczenia i informacje zamieszczone w ofercie i załączonych do niej dokumentach są kompletne, prawdziwe i dokładne w każdym szczególe i opisują stan faktyczny i prawny, aktualny na dzień otwarcia ofer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raz z ofertą składamy następujące oświadczenia i dokumenty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4)</w:t>
        <w:tab/>
        <w:t>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7. Oświadczam, że wypełniłem obowiązki informacyjne przewidziane w art. 13 lub art. 14 RODO</w:t>
      </w:r>
      <w:r>
        <w:rPr>
          <w:rStyle w:val="FootnoteAnchor"/>
          <w:rStyle w:val="FootnoteAnchor"/>
          <w:rFonts w:cs="Calibri" w:ascii="Calibri" w:hAnsi="Calibri"/>
          <w:color w:val="000000"/>
          <w:sz w:val="22"/>
          <w:szCs w:val="22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 celu ubiegania się o udzielenie zamówienia publicznego w przedmiotowym postępowaniu</w:t>
      </w:r>
      <w:r>
        <w:rPr>
          <w:rStyle w:val="FootnoteAnchor"/>
          <w:rStyle w:val="FootnoteAnchor"/>
          <w:rFonts w:cs="Calibri" w:ascii="Calibri" w:hAnsi="Calibri"/>
          <w:color w:val="000000"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</w:t>
      </w:r>
      <w:r>
        <w:rPr>
          <w:rFonts w:cs="Calibri" w:ascii="Calibri" w:hAnsi="Calibri"/>
          <w:iCs/>
          <w:sz w:val="22"/>
          <w:szCs w:val="22"/>
        </w:rPr>
        <w:t>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a</w:t>
        <w:tab/>
        <w:tab/>
        <w:tab/>
        <w:tab/>
        <w:tab/>
        <w:tab/>
        <w:tab/>
        <w:tab/>
        <w:t>Podpis wykonawc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 xml:space="preserve">Projekt finansowany ze środków  z budżetu miasta w ramach VII Budżetu Obywatelskiego </w:t>
    </w:r>
  </w:p>
  <w:p>
    <w:pPr>
      <w:pStyle w:val="Foo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pn. „Nowoczesna Fizjoterapia w Szpitalu Murcki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sz w:val="16"/>
          <w:szCs w:val="16"/>
        </w:rPr>
        <w:t xml:space="preserve"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0" w:hanging="142"/>
      <w:jc w:val="both"/>
      <w:rPr>
        <w:rFonts w:ascii="Calibri" w:hAnsi="Calibri" w:eastAsia="Calibri" w:cs="Calibri"/>
        <w:b/>
        <w:b/>
        <w:iCs/>
        <w:color w:val="000000"/>
        <w:sz w:val="20"/>
      </w:rPr>
    </w:pPr>
    <w:bookmarkStart w:id="1" w:name="_Hlk81384362"/>
    <w:bookmarkEnd w:id="1"/>
    <w:r>
      <w:rPr>
        <w:rFonts w:eastAsia="Calibri" w:cs="Calibri" w:ascii="Calibri" w:hAnsi="Calibri"/>
        <w:b/>
        <w:iCs/>
        <w:color w:val="000000"/>
        <w:sz w:val="20"/>
      </w:rPr>
      <w:t xml:space="preserve">Postępowanie o udzielenie zamówienia publicznego w trybie podstawowym, pn. Dostawa urządzeń rehabilitacyjnych </w:t>
    </w:r>
  </w:p>
  <w:p>
    <w:pPr>
      <w:pStyle w:val="Heading1"/>
      <w:widowControl/>
      <w:numPr>
        <w:ilvl w:val="0"/>
        <w:numId w:val="0"/>
      </w:numPr>
      <w:ind w:left="0" w:hanging="142"/>
      <w:jc w:val="both"/>
      <w:rPr>
        <w:rFonts w:ascii="Calibri" w:hAnsi="Calibri" w:eastAsia="Calibri" w:cs="Calibri"/>
        <w:b/>
        <w:b/>
        <w:iCs/>
        <w:color w:val="000000"/>
        <w:sz w:val="20"/>
      </w:rPr>
    </w:pPr>
    <w:r>
      <w:rPr>
        <w:rFonts w:eastAsia="Calibri" w:cs="Calibri" w:ascii="Calibri" w:hAnsi="Calibri"/>
        <w:b/>
        <w:iCs/>
        <w:color w:val="000000"/>
        <w:sz w:val="20"/>
      </w:rPr>
      <w:t>nr. ZP/4782/21</w:t>
    </w:r>
  </w:p>
  <w:p>
    <w:pPr>
      <w:pStyle w:val="Header"/>
      <w:rPr>
        <w:rFonts w:ascii="Calibri" w:hAnsi="Calibri" w:eastAsia="Calibri" w:cs="Calibri"/>
        <w:b/>
        <w:b/>
        <w:iCs/>
        <w:color w:val="000000"/>
        <w:sz w:val="20"/>
      </w:rPr>
    </w:pPr>
    <w:r>
      <w:rPr>
        <w:rFonts w:eastAsia="Calibri" w:cs="Calibri" w:ascii="Calibri" w:hAnsi="Calibri"/>
        <w:b/>
        <w:iCs/>
        <w:color w:val="000000"/>
        <w:sz w:val="20"/>
      </w:rPr>
    </w:r>
    <w:bookmarkStart w:id="2" w:name="_Hlk81384362"/>
    <w:bookmarkStart w:id="3" w:name="_Hlk8138436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3">
    <w:name w:val="WW8Num3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AkapitzlistZnak">
    <w:name w:val="Akapit z listą Znak"/>
    <w:qFormat/>
    <w:rPr>
      <w:rFonts w:eastAsia="Calibri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Podpis5">
    <w:name w:val="Podpis5"/>
    <w:basedOn w:val="Normal"/>
    <w:qFormat/>
    <w:pPr>
      <w:widowControl/>
      <w:suppressLineNumbers/>
      <w:spacing w:before="120" w:after="120"/>
    </w:pPr>
    <w:rPr>
      <w:rFonts w:eastAsia="Times New Roman" w:cs="Tahoma"/>
      <w:bCs/>
      <w:i/>
      <w:iCs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357"/>
      <w:contextualSpacing/>
    </w:pPr>
    <w:rPr>
      <w:rFonts w:eastAsia="Calibri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5:00Z</dcterms:created>
  <dc:creator>.</dc:creator>
  <dc:description/>
  <cp:keywords/>
  <dc:language>en-US</dc:language>
  <cp:lastModifiedBy>ZamowieniaPublicz</cp:lastModifiedBy>
  <cp:lastPrinted>2021-09-01T10:31:00Z</cp:lastPrinted>
  <dcterms:modified xsi:type="dcterms:W3CDTF">2021-09-23T10:44:00Z</dcterms:modified>
  <cp:revision>8</cp:revision>
  <dc:subject/>
  <dc:title>KARTA REKLAMACJI</dc:title>
</cp:coreProperties>
</file>