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26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13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13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oneta z logo Centrum Doktryn i Szkolenia Sił Zbroj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TERMIN REALIZACJI - </w:t>
      </w:r>
      <w:r>
        <w:rPr>
          <w:rFonts w:cs="Arial" w:ascii="Arial" w:hAnsi="Arial"/>
          <w:sz w:val="24"/>
          <w:szCs w:val="24"/>
        </w:rPr>
        <w:t>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TALIKOW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. Zelwerowicza 21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ncja Reklamowo-Wydawnicza Studio B&amp;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Janec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djazdowa 2/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6T13:43:00Z</cp:lastPrinted>
  <dcterms:modified xsi:type="dcterms:W3CDTF">2020-10-26T13:32:00Z</dcterms:modified>
  <cp:revision>4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