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/>
          <w:sz w:val="22"/>
          <w:szCs w:val="22"/>
          <w:lang w:eastAsia="en-US"/>
        </w:rPr>
        <w:t xml:space="preserve">w trybie podstawowym bez przeprowadzenia negocjacji, zgodnie z art. 275 pkt 1 ustawy z dnia 11 września 2019 r. Prawo zamówień publicznych (Dz. U. z 2021 r. poz. 1129, ze zm.) </w:t>
      </w:r>
      <w:bookmarkEnd w:id="0"/>
      <w:r>
        <w:rPr>
          <w:rFonts w:eastAsia="Calibri"/>
          <w:sz w:val="22"/>
          <w:szCs w:val="22"/>
          <w:lang w:eastAsia="en-US"/>
        </w:rPr>
        <w:t>zwanej dalej „Ustawą”, pn.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b/>
          <w:lang w:eastAsia="en-US"/>
        </w:rPr>
        <w:t xml:space="preserve">SUKCESYWNE DOSTAWY  MATERIAŁÓW MEDYCZNYCH, OPATRUNKÓW, PLASTRÓW, PAPIERÓW SPECJALISTYCZNYCH, MATERIAŁÓW DIAGNOSTYCZNYCH, W PODZIALE NA 22 (DWADZIEŚCIA DWA) PAKIETY.”, </w:t>
        <w:br/>
        <w:t>nr sprawy: SPL/33/PN/2021.</w:t>
      </w:r>
    </w:p>
    <w:p>
      <w:pPr>
        <w:pStyle w:val="Zwykytekst"/>
        <w:numPr>
          <w:ilvl w:val="0"/>
          <w:numId w:val="3"/>
        </w:numPr>
        <w:spacing w:lineRule="auto" w:line="360" w:before="240" w:after="0"/>
        <w:ind w:left="426" w:hanging="426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</w:rPr>
        <w:t>Pełna nazwa i adres firmy: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NIP:</w:t>
        <w:tab/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r Regon: 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pisany do: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 numerem: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upoważnione do reprezentowania firmy (podpisywanie oferty i umowy)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</w:t>
      </w:r>
      <w:r>
        <w:rPr>
          <w:rFonts w:cs="Times New Roman" w:ascii="Times New Roman" w:hAnsi="Times New Roman"/>
          <w:b/>
          <w:sz w:val="24"/>
        </w:rPr>
        <w:t xml:space="preserve">..................................... </w:t>
      </w:r>
      <w:r>
        <w:rPr>
          <w:rFonts w:cs="Times New Roman" w:ascii="Times New Roman" w:hAnsi="Times New Roman"/>
          <w:sz w:val="24"/>
        </w:rPr>
        <w:t>nazwisko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anowisko służbowe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tel.</w:t>
      </w:r>
      <w:r>
        <w:rPr>
          <w:rFonts w:cs="Times New Roman" w:ascii="Times New Roman" w:hAnsi="Times New Roman"/>
          <w:b/>
          <w:sz w:val="24"/>
        </w:rPr>
        <w:t>.......................................... E-MA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się z </w:t>
      </w:r>
      <w:r>
        <w:rPr>
          <w:rFonts w:cs="Times New Roman" w:ascii="Times New Roman" w:hAnsi="Times New Roman"/>
          <w:sz w:val="24"/>
          <w:lang w:val="pl-PL"/>
        </w:rPr>
        <w:t xml:space="preserve">wymaganiami Zamawiającego określonymi </w:t>
        <w:br/>
        <w:t>w dokumentacji postępowania, jej modyfikacjami, w tym ze wzorem umowy</w:t>
      </w:r>
      <w:r>
        <w:rPr>
          <w:rFonts w:cs="Times New Roman" w:ascii="Times New Roman" w:hAnsi="Times New Roman"/>
          <w:sz w:val="24"/>
        </w:rPr>
        <w:t>, przyjęliśmy j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</w:rPr>
        <w:t xml:space="preserve"> bez zastrzeżeń i nie wnosimy do </w:t>
      </w:r>
      <w:r>
        <w:rPr>
          <w:rFonts w:cs="Times New Roman" w:ascii="Times New Roman" w:hAnsi="Times New Roman"/>
          <w:sz w:val="24"/>
          <w:lang w:val="pl-PL"/>
        </w:rPr>
        <w:t>nich</w:t>
      </w:r>
      <w:r>
        <w:rPr>
          <w:rFonts w:cs="Times New Roman" w:ascii="Times New Roman" w:hAnsi="Times New Roman"/>
          <w:sz w:val="24"/>
        </w:rPr>
        <w:t xml:space="preserve"> żadnych uwag.</w:t>
      </w:r>
    </w:p>
    <w:p>
      <w:pPr>
        <w:pStyle w:val="Zwykytekst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dobyliśmy wszystkie informacje potrzebne do prawidłowego przygotowania oferty oraz wszelkie informacje niezbędne do oceny ryzyka, trudności </w:t>
      </w:r>
      <w:r>
        <w:rPr>
          <w:rFonts w:cs="Times New Roman" w:ascii="Times New Roman" w:hAnsi="Times New Roman"/>
          <w:sz w:val="24"/>
          <w:lang w:val="pl-PL"/>
        </w:rPr>
        <w:br/>
      </w:r>
      <w:r>
        <w:rPr>
          <w:rFonts w:cs="Times New Roman" w:ascii="Times New Roman" w:hAnsi="Times New Roman"/>
          <w:sz w:val="24"/>
        </w:rPr>
        <w:t>i wszelkich innych okoliczności, jakie mogą wystąpić w trakcie realizacji zamówienia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</w:rPr>
        <w:t>Pozostałe materiał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ozostałych materiałów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Zwykytekst"/>
        <w:spacing w:lineRule="auto" w:line="360"/>
        <w:ind w:left="426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Anoskop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anoskopów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2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Materiały Rtg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materiałów Rtg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3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4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żele do USG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żeli do USG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4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asty ścierne, elektrod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ast ściernych, elektrod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5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6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apierów specjalistycznych do EKG i USG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apierów specjalistycznych do EKG i USG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6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</w:t>
        <w:br/>
        <w:t xml:space="preserve">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7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ustniki do spirometru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ustników do spirometru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7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8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kapturki sterylne SENSOR – Caps do tonometru Pascal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kapturków sterylnych SENSOR – Caps do tonometru Pascal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8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9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fartuchy jednorazow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fartuchów jednorazow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9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igł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igieł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0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strzykawk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strzykawek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1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</w:t>
      </w:r>
      <w:r>
        <w:rPr>
          <w:rFonts w:cs="Calibri" w:ascii="Calibri" w:hAnsi="Calibri"/>
          <w:b/>
          <w:i/>
          <w:sz w:val="24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kubeczki jednorazow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kubeczków jednorazow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12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</w:t>
        <w:br/>
        <w:t>0 (zero)punktów w kryterium „Termin dostawy, każdorazowo, zamówienia cząstkowego”.</w:t>
      </w:r>
    </w:p>
    <w:p>
      <w:pPr>
        <w:pStyle w:val="Zwykytekst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</w:t>
      </w:r>
      <w:r>
        <w:rPr>
          <w:rFonts w:cs="Calibri" w:ascii="Calibri" w:hAnsi="Calibri"/>
          <w:b/>
          <w:i/>
          <w:sz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nici chirurgi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nici chirurgi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3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akcesoria do sterylizacj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akcesoriów do sterylizacji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4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5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bagietki, patyczki, szkiełka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bagietek, patyczków, szkiełek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5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6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ojemniki na odpad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ojemników na odpady medyczne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6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glukometry, igły, pask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glukometrów, igieł, pasków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17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szalki Petriego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szalek Petriego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8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materiały do pierwszej pomoc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materiałów do pierwszej pomocy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9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</w:rPr>
        <w:t xml:space="preserve">Uwaga: termin dostawy zamówienia cząstkowego nie może być krótszy niż 48 h (czterdzieści osiem godzin) i dłuższy niż  96 h (dziewięćdziesiąt sześć) godzin </w:t>
        <w:br/>
        <w:t>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serwet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serwet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20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 xml:space="preserve">Uwaga: termin dostawy zamówienia cząstkowego nie może być krótszy niż 48 h (czterdzieści osiem godzin) i dłuższy niż  96 h (dziewięćdziesiąt sześć) godzin </w:t>
        <w:br/>
        <w:t>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lastr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lastrów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21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materiały opatrunkow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</w:t>
      </w:r>
      <w:r>
        <w:rPr>
          <w:rFonts w:cs="Times New Roman" w:ascii="Times New Roman" w:hAnsi="Times New Roman"/>
          <w:b/>
          <w:i/>
          <w:sz w:val="24"/>
          <w:lang w:val="pl-PL"/>
        </w:rPr>
        <w:t>materiałów opatrunkowych</w:t>
      </w:r>
      <w:r>
        <w:rPr>
          <w:rFonts w:cs="Times New Roman" w:ascii="Times New Roman" w:hAnsi="Times New Roman"/>
          <w:b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22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bór oferty prowadzić będzie do powstania u Zamawiającego obowiązku podatkowego w zakresie następujących towarów: ……………………Wartość </w:t>
        <w:br/>
        <w:t>ww. towarów bez kwoty podatku wynosi………………………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e w ofercie ceny nie będą podlegać zmianie ani waloryzacji</w:t>
      </w:r>
      <w:r>
        <w:rPr>
          <w:rFonts w:cs="Times New Roman" w:ascii="Times New Roman" w:hAnsi="Times New Roman"/>
          <w:sz w:val="24"/>
          <w:lang w:val="pl-PL"/>
        </w:rPr>
        <w:t xml:space="preserve">, z wyłączeniem      </w:t>
        <w:br/>
        <w:t xml:space="preserve"> sytuacji wskazanych w dokumentacji postępowania i Ustaw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a cena zawiera wszystkie koszty konieczne do prawidłowego i terminowego realizowania przedmiotu zamówienia wg opisu podanego w </w:t>
      </w:r>
      <w:r>
        <w:rPr>
          <w:rFonts w:cs="Times New Roman" w:ascii="Times New Roman" w:hAnsi="Times New Roman"/>
          <w:sz w:val="24"/>
          <w:lang w:val="pl-PL"/>
        </w:rPr>
        <w:t>Zaproszeniu do składania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Zobowiązujemy się do zrealizowania dostaw, wykonania których dotyczy oferta, zgodnie z dokumentacją i w terminach w niej wskazanych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emy, że zamierzamy powierzyć wykonanie części zamówienia podwykonawcy w zakresie: ……………………………………………………………</w:t>
      </w:r>
    </w:p>
    <w:p>
      <w:pPr>
        <w:pStyle w:val="Akapitzlist"/>
        <w:spacing w:lineRule="auto" w:line="360"/>
        <w:ind w:left="426" w:hanging="426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color w:val="000000"/>
          <w:sz w:val="20"/>
          <w:szCs w:val="20"/>
          <w:lang w:eastAsia="ar-SA"/>
        </w:rPr>
        <w:t xml:space="preserve">  </w:t>
      </w:r>
      <w:r>
        <w:rPr>
          <w:i/>
          <w:iCs/>
          <w:color w:val="000000"/>
          <w:sz w:val="16"/>
          <w:szCs w:val="20"/>
          <w:lang w:eastAsia="ar-SA"/>
        </w:rPr>
        <w:t>w przypadku nie wypełnienia punktu dotyczącego podwykonawcy Zamawiający uzna, że wykonawca będzie Wykonywał całość zamówienia publicznego samodzielnie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uważamy się za związanych niniejszą ofertą </w:t>
      </w:r>
      <w:r>
        <w:rPr>
          <w:rFonts w:cs="Times New Roman" w:ascii="Times New Roman" w:hAnsi="Times New Roman"/>
          <w:sz w:val="24"/>
          <w:lang w:val="pl-PL"/>
        </w:rPr>
        <w:t xml:space="preserve">do dnia </w:t>
      </w:r>
      <w:r>
        <w:rPr>
          <w:rFonts w:cs="Times New Roman" w:ascii="Times New Roman" w:hAnsi="Times New Roman"/>
          <w:b/>
          <w:sz w:val="24"/>
          <w:lang w:val="pl-PL"/>
        </w:rPr>
        <w:t>18.01.2022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pl-PL"/>
        </w:rPr>
        <w:t xml:space="preserve">albo </w:t>
      </w:r>
      <w:r>
        <w:rPr>
          <w:rFonts w:cs="Times New Roman" w:ascii="Times New Roman" w:hAnsi="Times New Roman"/>
          <w:sz w:val="24"/>
        </w:rPr>
        <w:t xml:space="preserve">przez okres 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z w:val="24"/>
        </w:rPr>
        <w:t>0 dni od upływu terminu składania ofert</w:t>
      </w:r>
      <w:r>
        <w:rPr>
          <w:rFonts w:cs="Times New Roman" w:ascii="Times New Roman" w:hAnsi="Times New Roman"/>
          <w:sz w:val="24"/>
          <w:lang w:val="pl-PL"/>
        </w:rPr>
        <w:t xml:space="preserve">, w przypadku zmiany terminu składania ofert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Wyrażam / nie wyrażam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zgody  na dokonanie płatności z zastosowaniem mechanizmu  podzielonej płatności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Wykonawca, w wykonaniu obowiązku określonego w art. 4c ustawy z dnia 8 marca </w:t>
        <w:br/>
        <w:t xml:space="preserve">2013 r. o przeciwdziałaniu nadmiernym opóźnieniom w transakcjach handlowych </w:t>
        <w:br/>
        <w:t xml:space="preserve">(t.j. Dz. U. z 2021 r. poz. 424), oświadcza, że posiada, w rozumieniu art. 4 pkt 5 i 6) ustawy o przeciwdziałaniu nadmiernym opóźnieniom w transakcjach handlowych oraz </w:t>
        <w:br/>
        <w:t xml:space="preserve">w rozumieniu art. 2 załącznika I do rozporządzenia Komisji (UE) nr 651/2014 z dnia 17 czerwca 2014 r. uznającego niektóre rodzaje pomocy za zgodne  z rynkiem wewnętrznym w zastosowaniu art. 107 i art. 108 Traktatu (Dz. Urz. UE L 187 </w:t>
        <w:br/>
        <w:t>z 26.06.2014, str. 1, z późn. zm.), status: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użego przedsiębiorcy;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ikroprzedsiębiorcy,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małego przedsiębiorcy,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</w:rPr>
        <w:t>średniego przedsiębiorcy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ikroprzedsiębiorca:</w:t>
      </w:r>
      <w:r>
        <w:rPr>
          <w:i/>
          <w:iCs/>
          <w:lang w:val="en-US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ały przedsiębiorca</w:t>
      </w:r>
      <w:r>
        <w:rPr>
          <w:i/>
          <w:iCs/>
          <w:lang w:val="en-US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  <w:iCs/>
          <w:u w:val="single"/>
          <w:lang w:val="en-US"/>
        </w:rPr>
        <w:t>Średni przedsiębiorca</w:t>
      </w:r>
      <w:r>
        <w:rPr>
          <w:i/>
          <w:iCs/>
          <w:u w:val="single"/>
          <w:lang w:val="en-US"/>
        </w:rPr>
        <w:t>:</w:t>
      </w:r>
      <w:r>
        <w:rPr>
          <w:i/>
          <w:iCs/>
          <w:lang w:val="en-US"/>
        </w:rPr>
        <w:t xml:space="preserve">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  <w:u w:val="single"/>
        </w:rPr>
        <w:t>Duży przedsiębiorca</w:t>
      </w:r>
      <w:r>
        <w:rPr>
          <w:b/>
          <w:bCs/>
          <w:i/>
        </w:rPr>
        <w:t>,</w:t>
      </w:r>
      <w:r>
        <w:rPr>
          <w:i/>
        </w:rPr>
        <w:t xml:space="preserve"> tj. przedsiębiorcą innym aniżeli mikro, mały lub średni </w:t>
        <w:br/>
        <w:t xml:space="preserve">w rozumieniu załącznika nr I do Rozporządzenia Komisji (UE) nr 651/2014 z dnia </w:t>
        <w:br/>
        <w:t xml:space="preserve">17 czerwca 2014 r. uznającego niektóre rodzaje pomocy za zgodne z rynkiem wewnętrznym w zastosowaniu art. 107 i 108 Traktatu (Dz. Urz. UE L 187 z dnia 26.06.2014 r.) jest przedsiębiorca który na podstawie danych odnoszących się </w:t>
        <w:br/>
        <w:t>do ostatniego zatwierdzonego okresu obrachunkowego i obliczanych w skali roku przed dniem złożenia w ARP S.A. wniosku, spełnia jedno z poniższych kryteriów: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</w:rPr>
        <w:t>- zatrudnia 250 lub więcej pracowników</w:t>
      </w:r>
      <w:r>
        <w:rPr>
          <w:i/>
        </w:rPr>
        <w:t xml:space="preserve">, W przypadku zmian danych dotyczących przedsiębiorcy w zakresie pułapów określonych w pkt. a) i b) powyżej, uzyskanie lub utrata statusu tzw. „dużego przedsiębiorcy”, nastąpi tylko wówczas, gdy zjawisko </w:t>
        <w:br/>
        <w:t xml:space="preserve">to powtórzy się w ciągu dwóch kolejnych okresów obrachunkowych. Dane przedsiębiorcy samodzielnego ustala się wyłącznie na podstawie jego ksiąg rachunkowych, dane przedsiębiorcy posiadającego przedsiębiorstwa powiązane lub partnerskie w rozumieniu art. 3 załącznika nr I do Rozporządzenia Komisji ustala się biorąc pod uwagę również dane ww. przedsiębiorstw powiązanych kapitałowo </w:t>
        <w:br/>
        <w:t>z przedsiębiorcą zgodnie z art. 6 załącznika nr I do Rozporządzenia Komisji, lub (niezależnie od kryteriów określonych w pkt. 1 powyżej);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i/>
        </w:rPr>
        <w:t>- zatrudnia </w:t>
      </w:r>
      <w:r>
        <w:rPr>
          <w:b/>
          <w:bCs/>
          <w:i/>
        </w:rPr>
        <w:t>mniej niż 250 pracowników ale suma bilansowa przedsiębiorcy przekracza równowartość w złotych polskich 43 miliony EUR</w:t>
      </w:r>
      <w:r>
        <w:rPr>
          <w:i/>
        </w:rPr>
        <w:t> i łączny roczny obrót przekracza równowartość w złotych polskich kwotę 50 milionów EUR,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  <w:t>- którego 25% lub więcej kapitału lub praw do głosowania na zgromadzeniu wspólników lub akcjonariuszy, kontrolowane jest bezpośrednio lub pośrednio, wspólnie lub indywidualnie przez jeden lub kilka podmiotów publicznych, poza przypadkami określonymi w art. 3 ust. 2 akapit drugi załącznika nr I do Rozporządzenia Komisji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Powyższa informacja nie stanowi treści oferty, w związku z czym nie podlega wyjaśnieniom albo uzupełnieniom. Wymagana jest tylko i wyłącznie w celach informacyjnych/statystycznych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 xml:space="preserve">W przypadku braku zaznaczenia powyższego, Zamawiający przyjmie, </w:t>
        <w:br/>
        <w:t xml:space="preserve">iż przedsiębiorstwo Wykonawcy należy do kategorii </w:t>
      </w:r>
      <w:r>
        <w:rPr>
          <w:u w:val="single"/>
        </w:rPr>
        <w:t>„Inne przedsiębiorstwa”.</w:t>
      </w:r>
      <w:r>
        <w:rPr/>
        <w:t xml:space="preserve">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Niniejszym informujemy, iż informacje składające się na ofertę, zawarte na stronach  ……………… stanowią tajemnicę przedsiębiorstwa w rozumieniu ustawy </w:t>
        <w:br/>
        <w:t>o zwalczaniu nieuczciwej konkurencji i jako takie nie mogą być ogólnie udostępnione.</w:t>
      </w:r>
    </w:p>
    <w:p>
      <w:pPr>
        <w:pStyle w:val="Zwykytekst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Przez tajemnicę przedsiębiorstwa rozumie się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informacje</w:t>
      </w:r>
      <w:r>
        <w:rPr>
          <w:rFonts w:cs="Times New Roman" w:ascii="Times New Roman" w:hAnsi="Times New Roman"/>
          <w:i/>
          <w:sz w:val="24"/>
          <w:lang w:val="pl-PL"/>
        </w:rPr>
        <w:t> techniczne, technologiczne, organizacyjne przedsiębiorstwa lub inne informacje posiadające wartość gospodarczą, które jako całość lub w szczególnym zestawieniu i zbiorze ich elementów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nie </w:t>
        <w:br/>
        <w:t>są powszechnie znane</w:t>
      </w:r>
      <w:r>
        <w:rPr>
          <w:rFonts w:cs="Times New Roman" w:ascii="Times New Roman" w:hAnsi="Times New Roman"/>
          <w:i/>
          <w:sz w:val="24"/>
          <w:lang w:val="pl-PL"/>
        </w:rPr>
        <w:t> osobom zwykle zajmującym się tym rodzajem informacji albo nie są łatwo dostępne dla takich osób, o ile uprawniony do korzystania z informacji lub rozporządzania nimi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podjął, przy zachowaniu należytej staranności, działania w celu utrzymania ich w poufności</w:t>
      </w:r>
      <w:r>
        <w:rPr>
          <w:rFonts w:cs="Times New Roman" w:ascii="Times New Roman" w:hAnsi="Times New Roman"/>
          <w:i/>
          <w:sz w:val="24"/>
          <w:lang w:val="pl-PL"/>
        </w:rPr>
        <w:t> (art. 11 ust. 2 ustawy z dnia 5 lipca 2018 r. o zwalczaniu nieuczciwej konkurencji (t.j. Dz.U. z 2020 r. poz. 1913 ).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wybrania naszej oferty zobowiązujemy się do podpisania umowy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na warunkach zawartych w SWZ oraz we wzorze umowy, stanowiącym Załącznik </w:t>
        <w:br/>
        <w:t xml:space="preserve">nr 3 do SWZ, w miejscu i terminie wskazanym przez Zamawiającego </w:t>
        <w:br/>
        <w:t xml:space="preserve">w zaproszeniu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do podpisania umowy.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wypełniliśmy obowiązki informacyjne przewidziane w art. 13 lub art. 14 RODO (t. j.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raz z załącznikami zawiera ............................. ponumerowanych  stron.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Miejscowość i data</w:t>
      </w:r>
      <w:r>
        <w:rPr/>
        <w:t xml:space="preserve"> ……………………….     </w:t>
        <w:tab/>
        <w:t xml:space="preserve">    ................................................................</w:t>
      </w:r>
    </w:p>
    <w:p>
      <w:pPr>
        <w:pStyle w:val="Normal"/>
        <w:spacing w:lineRule="auto" w:line="360"/>
        <w:ind w:left="4950" w:hanging="0"/>
        <w:rPr/>
      </w:pPr>
      <w:r>
        <w:rPr>
          <w:i/>
          <w:iCs/>
          <w:sz w:val="20"/>
          <w:szCs w:val="20"/>
        </w:rPr>
        <w:t>(Dokument powinien być podpisany kwalifikowanym    podpisem elektronicznym, podpisem zaufanym lub podpisem osobistym przez osoby upoważnione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b/>
      </w:rPr>
      <w:t xml:space="preserve">   </w:t>
    </w:r>
    <w:r>
      <w:rPr/>
      <w:t>SPL/33/PN/2021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SWZ</w:t>
      <w:br/>
      <w:t>Formularz Ofertow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2">
      <w:start w:val="3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8:00Z</dcterms:created>
  <dc:creator>SPL</dc:creator>
  <dc:description/>
  <cp:keywords/>
  <dc:language>en-US</dc:language>
  <cp:lastModifiedBy>Izabella</cp:lastModifiedBy>
  <cp:lastPrinted>2021-12-08T14:22:00Z</cp:lastPrinted>
  <dcterms:modified xsi:type="dcterms:W3CDTF">2021-12-10T13:59:00Z</dcterms:modified>
  <cp:revision>32</cp:revision>
  <dc:subject/>
  <dc:title/>
</cp:coreProperties>
</file>