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WYKONAWCY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ełnienie funkcji inspektora nadzoru inwestorskiego nad robotami budowlanymi                          w ramach zadania inwestycyjnego pn. </w:t>
      </w:r>
      <w:r>
        <w:rPr>
          <w:rFonts w:cs="Times New Roman" w:ascii="Times New Roman" w:hAnsi="Times New Roman"/>
          <w:b/>
          <w:iCs/>
          <w:sz w:val="24"/>
          <w:szCs w:val="24"/>
        </w:rPr>
        <w:t>Przebudowa i rozbudowa sali wiejskiej we wsi Gulc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>Tryb postępowania: zamówienie poniżej kwoty 130 tys.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Dane dotyczące Wykonawcy: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.................................................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Siedziba………………………………………………………………………………………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 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 ……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r REGON 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b3f3wek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 xml:space="preserve"> </w:t>
      </w:r>
      <w:r>
        <w:rPr>
          <w:rStyle w:val="Domy9clnaczcionkaakapitu"/>
          <w:rFonts w:cs="Times New Roman" w:ascii="Times New Roman" w:hAnsi="Times New Roman"/>
          <w:b/>
        </w:rPr>
        <w:t xml:space="preserve">Gmina Wieleń, ul. Kościuszki 34, 64-730 Wieleń, </w:t>
      </w:r>
      <w:r>
        <w:rPr>
          <w:rStyle w:val="Domy9clnaczcionkaakapitu"/>
          <w:rFonts w:cs="Times New Roman" w:ascii="Times New Roman" w:hAnsi="Times New Roman"/>
          <w:b/>
          <w:bCs/>
        </w:rPr>
        <w:t>w imieniu, której występu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rmistrz Wielenia Elżbieta Rybarczyk.</w:t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cenę ryczałtową:</w:t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11"/>
        <w:gridCol w:w="2126"/>
        <w:gridCol w:w="4238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Domy9clnaczcionkaakapitu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>zgodnie z zakresem zamówienia określonym w Zapytaniu ofertowym.</w:t>
      </w:r>
    </w:p>
    <w:p>
      <w:pPr>
        <w:pStyle w:val="Normal"/>
        <w:spacing w:lineRule="auto" w:line="360"/>
        <w:jc w:val="both"/>
        <w:rPr>
          <w:rStyle w:val="Domy9clnaczcionkaakapitu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Odwoanieprzypisudolnego2"/>
          <w:rFonts w:cs="Times New Roman" w:ascii="Times New Roman" w:hAnsi="Times New Roman"/>
          <w:b/>
          <w:bCs/>
          <w:color w:val="000000"/>
          <w:spacing w:val="4"/>
          <w:position w:val="0"/>
          <w:sz w:val="24"/>
          <w:sz w:val="24"/>
          <w:szCs w:val="24"/>
          <w:vertAlign w:val="baseline"/>
          <w:lang w:eastAsia="pl-PL"/>
        </w:rPr>
        <w:t>Czas reakcji (zaznaczyć właściwe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reakcji 24 godziny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reakcji powyżej 18 godzin i poniżej 24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reakcji powyżej 12 godzin i poniżej 18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reakcji powyżej 6 godzin i poniżej 12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reakcji 6 godzin i mni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woanieprzypisudolnego2"/>
          <w:rFonts w:cs="Times New Roman" w:ascii="Times New Roman" w:hAnsi="Times New Roman"/>
          <w:b/>
          <w:bCs/>
          <w:color w:val="000000"/>
          <w:spacing w:val="4"/>
          <w:position w:val="0"/>
          <w:sz w:val="24"/>
          <w:sz w:val="24"/>
          <w:szCs w:val="24"/>
          <w:vertAlign w:val="baseline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>Powyższa cena obejmuje pełen zakres zamówienia określony w zapytaniu ofertowym, a zakres usług przewidzianych do wykonania jest zgodny z zakresem objętym zapytaniem ofertowym.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kceptuję termin realizacji zamówienia określony w Zapytaniu ofertow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kceptuję termin płatności faktury do 30 dni od dnia przekazania Zamawiającemu prawidłowo wystawionej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7.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 xml:space="preserve"> Oświadczam, że zapoznałem się z zapisami Zapytania ofertowego i nie wnoszę do nich zastrzeżeń oraz zdobyłem konieczne informacje, potrzebne do należytego wykonania zamówienia. Tym samym zobowiązuję się do spełnienia wszystkich wymogów zawartych w Zapytaniu ofertowym. 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Oświadczamy, że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akceptuję wzór umowy. Jednocześnie zobowiązujemy się, w przypadku wyboru mojej oferty, podpisać umowę bez zastrzeżeń, w terminie i miejscu wyznaczonym przez Zamawiającego. 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Oświadczam, że przedmiot zamówienia wykonam*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siłami własnymi, tj. bez udziału pod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przy udziale podwykonawców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) niepotrzebne skreśl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57"/>
        <w:gridCol w:w="31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zęść zamówienia, którą Zamawiający zamierza powierzyć do wykonania podwykonawc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Domy9clnaczcionkaakapitu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rozporządzenia Parlamentu Europejskiego i Rady UE 2016/679 z dnia 27 kwietnia 2016r. w sprawie ochrony osób fizycznych w związku z przetwarzaniem danych osobowych i w sprawie swobodnego przepływu takich danych oraz uchylenia dyrektywy 95/46/WE – ogólne rozporządzenie o ochronie danych; Dz. Urz. UE L 119 z 04.05.2016r., str. 1)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[przez jego wykreślenie)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 xml:space="preserve"> Oferta została złożona na ….. zapisanych stronach, (kolejno ponumerowa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oferty załącza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groźbą odpowiedzialności karnej oświadczam, że załączone do oferty dokumenty opisują stan prawny i faktyczny aktualny na dzień otwarc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, dnia ..................... </w:t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lineRule="auto" w:line="360" w:before="57" w:after="57"/>
        <w:ind w:right="57" w:hanging="0"/>
        <w:jc w:val="right"/>
        <w:rPr>
          <w:rStyle w:val="Domy9clnaczcionkaakapitu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Style w:val="Domy9clnaczcionkaakapitu"/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24"/>
          <w:sz w:val="24"/>
          <w:szCs w:val="24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ając ofertę  na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ełnienie funkcji inspektora nadzoru inwestorskiego nad robotami budowlanymi                      w ramach zadania inwestycyjnego pn. </w:t>
      </w:r>
      <w:r>
        <w:rPr>
          <w:rFonts w:cs="Times New Roman" w:ascii="Times New Roman" w:hAnsi="Times New Roman"/>
          <w:b/>
          <w:iCs/>
          <w:sz w:val="24"/>
          <w:szCs w:val="24"/>
        </w:rPr>
        <w:t>Przebudowa i rozbudowa sali wiejskiej we wsi Gulcz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kładam/y następujący wykaz osób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akresie niezbędnym do wykazania spełniania warunku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sponowania osobami zdolnymi do realizacji zamówienia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4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61"/>
        <w:gridCol w:w="1749"/>
        <w:gridCol w:w="1843"/>
        <w:gridCol w:w="28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uprawni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ysponowania wskazanymi zasobam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wiadczam(my)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osoby, któr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uczestnic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z w:val="24"/>
          <w:szCs w:val="24"/>
        </w:rPr>
        <w:t>w wykonywaniu zamówienia (wymienione powyżej), posi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wymagane uprawnienia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Jeżeli w wykazie powyżej Wykonawca wskazał, że polegać będzie na osobach zdolnych do wykonania zamówienia innych podmiotów, niezależnie od charakteru prawnego łączących go z nimi stosunków, należy udowodnić Zamawiającemu, iż będzie dysponował zasobami niezbędnymi do realizacji zamówienia, w szczególności przedstawiając w tym celu pisemne zobowiązanie innych podmiotów do oddania mu do dyspozycji niezbędnych osób na okres korzystania z nich przy wykonywaniu zamówienia. Równocześnie Zamawiający wyjaśnia, że jeśli osoba fizyczna bezpośrednio znajduje się w dyspozycji Wykonawcy, np. na podstawie umowy- zlecenia, to nie należy traktować tej sytuacji jako udostępniania zasobów przez podmioty trzecie. W tej sytuacji nie ma obowiązku przedłożenia zobowiązania osoby fizycznej do udostępnienia swych zasob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zawarta w dniu ………......... r. w Wieleniu pomiędzy </w:t>
      </w:r>
      <w:r>
        <w:rPr>
          <w:b/>
          <w:bCs/>
        </w:rPr>
        <w:t xml:space="preserve">Gminą Wieleń </w:t>
      </w:r>
      <w:r>
        <w:rPr/>
        <w:t xml:space="preserve">reprezentowaną przez: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Burmistrza Wielenia- Elżbietę Rybarczyk, przy kontrasygnacie Skarbnika Gminy – Agnieszki Gapskiej zwaną w dalszej części umowy </w:t>
      </w:r>
      <w:r>
        <w:rPr>
          <w:b/>
          <w:bCs/>
        </w:rPr>
        <w:t xml:space="preserve">„Zamawiającym,”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/>
        <w:t xml:space="preserve">a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 </w:t>
      </w:r>
      <w:r>
        <w:rPr/>
        <w:t xml:space="preserve">zamieszkałym ………………………………, prowadzącym działalność gospodarczą pod firmą: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rFonts w:eastAsia="Times New Roman"/>
        </w:rPr>
        <w:t>………………………………………</w:t>
      </w:r>
      <w:r>
        <w:rPr/>
        <w:t xml:space="preserve">.. w ……………………. przy ul. ………………………., NIP: ………………………………, REGON: …………………………………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zwanym w dalszej części umowy</w:t>
      </w:r>
      <w:r>
        <w:rPr>
          <w:b/>
          <w:bCs/>
        </w:rPr>
        <w:t xml:space="preserve"> „Wykonawcą”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została na podstawie art. 2 ust. 1 pkt 1 ustawy z dnia 11 września 2019 r. Prawo zamówień publicznych (</w:t>
      </w:r>
      <w:r>
        <w:rPr>
          <w:rFonts w:cs="Times New Roman" w:ascii="Times New Roman" w:hAnsi="Times New Roman"/>
          <w:sz w:val="24"/>
          <w:szCs w:val="24"/>
        </w:rPr>
        <w:t>Dz. U. z 2023r. poz. 1605 ze zm.</w:t>
      </w:r>
      <w:r>
        <w:rPr>
          <w:rFonts w:cs="Times New Roman" w:ascii="Times New Roman" w:hAnsi="Times New Roman"/>
          <w:color w:val="000000"/>
          <w:sz w:val="24"/>
          <w:szCs w:val="24"/>
        </w:rPr>
        <w:t>) oraz zgodnie z Regulaminem udzielania zamówień publicznych o wartości mniejszej niż 130.000,00 zł w Urzędzie Miejskim w Wieleniu i jednostkach organizacyjnych Gminy Wieleń, jak również w wyniku wyboru przez Zamawiającego oferty wykonaw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zleca a Wykonawca zobowiązuje się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łnienia funkcji inspektora nadzoru inwestorskiego nad robotami budowlanymi w ramach zadania inwestycyjnego pn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Cs/>
          <w:sz w:val="24"/>
          <w:szCs w:val="24"/>
        </w:rPr>
        <w:t>Przebudowa i rozbudowa sali wiejskiej we wsi Gulcz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l-PL"/>
        </w:rPr>
        <w:t>.”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kres usługi obejmuje nadzór inwestorski w rozumienie przepisów art. 25 i 26 ustawy z dnia 7 lipca 1994 r. Prawo budowla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z.U. z 2021 r. poz. 2351 ze zm.), </w:t>
      </w:r>
      <w:r>
        <w:rPr>
          <w:rFonts w:cs="Times New Roman" w:ascii="Times New Roman" w:hAnsi="Times New Roman"/>
          <w:color w:val="000000"/>
          <w:sz w:val="24"/>
          <w:szCs w:val="24"/>
        </w:rPr>
        <w:t>a ponadt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inspektora nadzoru w ocenie i weryfikacji przedstawianej przez wykonawcę robót budowlanych dokumentacji projektowej, pod kątem jej zgodności z zapisami Programu Funkcjonalno- Użytkowego oraz zapisami dokumentacji przetargowej na wyłonienie wykonawcy robót budowlan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czynnościach przekazania Wykonawcy robót terenu budowy oraz stawianie się na każdorazowe uzasadnione wezwanie Zamawiającego i Wykonawcy robót budowlanych objętych nadzorem- niezwłocznie tj. w ciągu 24 godzin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Reprezentowanie zamawiającego na budowie przez sprawowanie kontroli zgodności jej realizacji z dokumentacją techniczną, przepisami prawa i zasadami wiedzy technicznej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Bieżącej kontroli zgodności wykonywanych prac z harmonogramem terminowo- finansowym wykonawcy robót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) Informowania zamawiającego co do wystąpienia zagrożenia w dotrzymaniu przez wykonawcę terminów częściowych oraz terminu końcowego realizacji przedmiotu umowy wynikających z harmonogramu robót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) Egzekwowanie od Wykonawcy postanowień umowy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) Prowadzenie i kontrolę prawidłowości rozliczeń wykonywanych robót oraz sprawdzanie i zatwierdzanie faktur wystawionych przez Wykonawcę robót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h) Podejmowaniu decyzji o dopuszczeniu do stosowania (lub odrzuceniu) materiałów i urządzeń przewidzianych do realizacji robót w oparciu o przepisy, normy i wymagania sformułowane w umowie z wykonawcą robót, dokumentacji technicznej i specyfikacjach technicznych wykonania i odbioru robót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) Kontrolowania jakości wykonania robót i wbudowanych materiałów zgodnie z projektem technicznym oraz obowiązującymi przepisami i normami. Kontrola i archiwizacja dokumentów potwierdzenie dopuszczenia wbudowanych materiałów do obrotu w budownictwie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) Sprawdzania i odbioru robót budowlach ulegających zakryciu, uczestniczenia w próbach i odbiorach technicznych robót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) Wydawania kierownikowi budowy i kierownikom robót poleceń potwierdzonych wpisem do dziennika budowy dotyczących: usunięcia nieprawidłowości i zagrożeń, wykonania prób lub badań, także wymagających odkrycia robót lub elementów zakrytych oraz przedstawienia ekspertyz dotyczących prowadzonych robót budowlanych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) Kontrolowania prawidłowości prowadzenia dziennika budowy i dokonywania w nim na bieżąco, zgodnie z postępem prac, wpisów stwierdzających wszystkie okoliczności mające znaczenie dla oceny właściwego wykonania robót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) Uczestniczenia w próbach i odbiorach oraz w dokonywaniu odbiorów częściowych inwestycji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) Wstrzymania robót o ile ich kontynuacja mogłaby wywołać zagrożenie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) Przygotowania zadania inwestycyjnego do odbioru końcowego poprzez sprawdzenie i zatwierdzenie dokumentacji powykonawczej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) Sprawdzania dokumentów rozliczeniowych wykonawcy na wszystkich etapach rozliczenia (częściowych i końcowym), korygowanie kosztorysów i obmiarów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q) Sporządzenia pełnego rozliczenia finansowego nadzorowanej inwestycji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) Bieżącego informowania zamawiającego o postępie prac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) Udział w naradach koordynacyjnych oraz spotkaniach z Wykonawcami robót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) Nadzorowania budowy w takich odstępach czasu, aby była zapewniona skuteczność nadzoru, jednak nie rzadziej niż 1 raz w tygodniu oraz na każde żądanie zamawiającego a także, w wyjątkowych sytuacjach niezwłocznie, gdy obecność inspektora nadzoru będzie nieodzowna dla toczących się robót budowlanych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) Wykonawca będzie zobowiązany nadzorować także prace niewyszczególnione w umowie oraz przedmiarze robót, jeżeli są one niezbędne ze względu na należyte wykonanie inwestycji (bezpieczeństwo realizacji robót, zabezpieczenie przed awariami, właściwa jakość i kompletność robót)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v) Żądanie od Kierownika budowy lub Kierownika robót dokonania poprawek bądź ponownego wykonania wadliwie wykonanych robót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) Wnioskowanie do Zamawiającego w sprawach dotyczących wprowadzenia niezbędnych zmian w dokumentacji projektowej i uzyskania zgody projektanta na te zmiany, przeprowadzania niezbędnych ekspertyz i badań technicznych oraz w innych ważnych sprawach finansowych i prawnych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x) Uzyskiwanie od projektanta wyjaśnień wątpliwości dotyczących projektu i zawartych w nim rozwiązań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y) Kontrolowanie stosowania przez Wykonawcę przepisów dotyczących ochrony środowiska naturalnego oraz przestrzegania przez Wykonawcę robót zasad BHP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) Stwierdzenie zakończenia robót, sprawdzenie kompletności i prawidłowości wymaganej dokumentacji powykonawczej oraz przedłożenie jej do akceptacji Zamawiającego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) Do obowiązków Wykonawcy- Inspektora nadzoru inwestorskiego w czasie trwania okresu gwarancyjnego należy udział w przeglądach gwarancyjnych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res prac, których dotyczą nadzory wskazane w § 1, obejmuje w szczególności nadzór nad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pracowaniem kompleksowej, wielobranżowej dokumentacji projektowej, obejmującej wszelkie prace określone w programie funkcjonalno-użytkow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acami w zakresie rozbudowy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dodatkowego pomieszczenia (rozbudowa budynku od strony południowej) wraz z wiatrołapem, przy czym dodatkowe pomieszczenie będzie dostosowane i zaprojektowane w taki sposób, aby pomieścić 25 osób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wysokości budynku w taki sposób, aby po wykonaniu prac wysokość sali sportowej liczona od podłogi wynosiła 7,00 m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nowego dachu na całym budynku (wraz z rozbudową) z zachowaniem istniejącego detalu architektonicznego (asymetria dachu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1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acami w zakresie remontu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e murowe w zakresie otworów drzwiow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sufitów podwiesz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stosowanie budynku do potrzeb osób z niepełnosprawnościami wraz z likwidacją ewentualnych barier architektonicz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izolacji akustycznej pomieszczenia sali wiejskiej i sportowej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iana okładzin murów wewnętrznych wraz z wykonaniem okładzin ceramicznych i robót tynkarskich i malarski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prowadzenie zmian funkcjonalnych w zakresie układu pomieszcze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1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racami w zakresie termomodernizacji budynku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ucie i odtworzenie podłóg na gruncie,</w:t>
      </w:r>
    </w:p>
    <w:p>
      <w:pPr>
        <w:pStyle w:val="Akapitzlist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iana stolarki otworowej (okiennej i drzwiowej) wraz z robotami towarzyszącymi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cieplenie stropodach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cieplenie ścian zewnętrznych wraz z wykonaniem wyprawy elewacyj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ami w zakresie instalacji wewnętrznych i zewnętrznych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dernizacja systemu grzewczego i przygotowania ciepłej wody użytkowej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dernizacja systemu wodno-kanalizacyjnego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dernizacja instalacji elektrycznej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instalacji wentylacji mechanicznej z odzyskiem ciepła na parterze obiekt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instalacji fotowoltaicznej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instalacji odgrom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1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wykonaniem prac dodatkowych, określonych w PF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2" w:hanging="1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wą sprzętu i urządzeń wykorzystywanych w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dzorowane prace realizowane mają być zgodnie z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/>
          <w:lang w:eastAsia="pl-PL"/>
        </w:rPr>
        <w:t>dokumentacją projektową,</w:t>
      </w:r>
    </w:p>
    <w:p>
      <w:pPr>
        <w:pStyle w:val="Default"/>
        <w:numPr>
          <w:ilvl w:val="0"/>
          <w:numId w:val="5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specyfikacjami technicznymi wykonywania i odbioru robót budowlanych,</w:t>
      </w:r>
    </w:p>
    <w:p>
      <w:pPr>
        <w:pStyle w:val="Default"/>
        <w:numPr>
          <w:ilvl w:val="0"/>
          <w:numId w:val="5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rzedmiarami robó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podzlecić wykonanie części robót przedmiotu zamówienia podwykonawcom po wyrażeniu uprzedniej pisemnej zgody przez Zamawiającego.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 xml:space="preserve">Wykonawca ponosi wobec Zamawiającego pełną odpowiedzialność za roboty, które będzie realizował przy pomocy podwykonawc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wystąpienia konieczności podpisania umowy ze specjalistami branżowymi Wykonawca we własnym zakresie i na własny koszt podpisze umowy ze specjalistami w celu poprawnego sprawowania nadzoru nad inwestycj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ponosi odpowiedzialność za zapłatę wynagrodzenia za wykonaną pracę przez specjalistów oraz sam z własnych środków wypłaca wynagrodzenie i uzgadnia harmonogram zapł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dpowiada za dobór specjalistów pod względem wymaganych kwalifikacji, a także za jakość i terminowość prac przez nich wykonanych, jak za działania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umowach ze specjalistami Wykonawca powinien zapewnić, aby suma wynagrodzeń ustalonych w nich za zakres robót wykonanych nie przekroczyła wynagrodzenia za ten zakres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Niezależnie od wysokości wynagrodzenia poszczególnych specjalistów w umowach z nimi zawartych- Wykonawca zapewni, aby w umowach tych zostały zawarte klauzule dot. zabezpieczenia należytego wykonania umowy, co najmniej w zakresie przewidzianym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odpowiada za terminową zapłatę wynagrodzenia za usługi wykonywane przez specjalistów, z uwzględnieniem harmonogramu zapłaty za wykonane przez niego prace wskazane w niniejszej umo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enia inspektora nadzor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ramach czynności określ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występuje przed uczestnikami procesu inwestycyjnego w granicach, jakie są niezbędne dla należytego pełnienia funkcji nadzoru i wypełniania obowiązków przewidzianych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(inspektor nadzoru) nie może zaciągać w imieniu Zamawiającego żadnych zobowiązań, które wymagałyby zwiększenia nakładów finansowych przewidzianych w umowie z Wykonawcą robót, mogących narazić Zamawiającego na straty materialne i finansowe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 xml:space="preserve"> zobowiązuje się w szczególności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1. przekazania Wykonawcy kompletu dokumentacji projektowej i formalno- prawnej oraz kopii umów i aneksów do umowy z wykonawc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2.  przekazania terenu budowy Wykonawcy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3.  organizowania narad i uczestników procesu inwesty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4.  dokonywania odbiorów robót z Wykonawcą w miarę potrzeb i koniecz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5.  dokonywania terminowej zapłaty wynagrodzenia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rFonts w:cs="Arial"/>
          <w:lang w:eastAsia="pl-PL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rony ustalają, że Wykonawca (Inspektor nadzoru inwestorskiego) rozpocznie pracę z datą podpisania umowy, a zakończy po dokonaniu odbioru końcowego robót, o których mowa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ozliczeniu inwestycji oraz protokolarnym stwierdzeniu usunięcia ewentualnych wad i usterek. Planowany termin wykonania przedmiotu umowy przez wykonawcę robót budowlanych to osiemnaście miesięcy od dnia podpisania umowy (planowane podpisanie umowy z wykonawcą- marzec 2024r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Zamawiający zastrzega sobie prawo do wydłużenia terminu realizacji zamówienia w przypadku wydłużenia terminu wykonania robót budowlanych, które będą przedmiotem pełnienia nadzoru inwestorskiego, tj. do dnia zakończenia inwesty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Przedłużenie terminu zakończenia robót nie wymaga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center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1. Nadzór inwestorski pełnić będz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.………, posiadający uprawnienia budowlane nr ……………………….… oraz będący członkiem ……………………… …………… 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Dane kontaktowe inspektora nadzoru inwestorskiego: nr tel: ……………………………., email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Wykonawca, poprzez osoby posiadające stosowne uprawnienia budowlane, zobowiązuje się zapewnić nadzór inwestorski nad robotami w danej branż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4. Zmiana osoby Inspektora nadzoru w trakcie realizacji przedmiotu umowy musi być uzasadniona przez Wykonawcę na piśmie i zaakceptowana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5. Wykonawca w trakcie realizacji zlecenia zobowiązuje się powiadomić Zamawiającego o zaistniałych przeszkodach w wypełnianiu zobowiązań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nagrodzenie Wykonawcy za wykonanie przedmiotu umowy ustala się ryczałtowo w kwocie ……………………………. zł. netto (słownie złotych netto: …………………………………………………………... 00/100) plus należny podatek VAT w kwocie …………… zł (słownie zł: ………………………………………………), łącznie z podatkiem VAT: …………………….. zł brutto (słownie zł brutto: ………………………………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wota wymieniona w ust. 1 stanowi zapłatę za realizację zadania w całośc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trony postanawiają, że rozliczenie za pełnienie funkcji inspektora nadzoru inwestorskiego odbywać się będzie </w:t>
      </w:r>
      <w:r>
        <w:rPr>
          <w:rFonts w:cs="Times New Roman" w:ascii="Times New Roman" w:hAnsi="Times New Roman"/>
          <w:sz w:val="24"/>
          <w:szCs w:val="24"/>
        </w:rPr>
        <w:t>wg poniższego ustalenia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pierwsza płatność w wysokości nie wyższej niż 50% kwoty wynagrodzenia po dokonaniu odbioru od wykonawcy robót budowlanych zaawansowanych na poziomie nie niższym niż 50%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druga płatność w wysokości pozostałej do zapłaty kwoty wynagrodzenia po zakończeniu i oddaniu do użytku całośc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stala się następujące terminy płatności faktury: w terminie do 30 dni od daty przedłoż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 faktury Wykonawca dołączy wszystkie niezbędne dokumenty stanowiące podstawę ich wysta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Faktura wystawiona bezpodstawnie lub nieprawidłowo, zostanie zwrócona Wykonawcy. Okres płatności rozpoczyna swój bieg od dnia otrzymania prawidłowo wystawionej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płata należności z faktury nastąpi przelewem na konto Wykonawcy określone w faktu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stala się, że datą dokonania płatności jest data obciążenia konta bankowego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odstąpienia od umowy, przez którąkolwiek ze stron z przyczyn leżących po stronie Wykonawcy, zapłaci on Zamawiającemu karę umowną w wysokości 20% wynagrodzenia określonego w § 8 ust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ę umowną za każdy udowodniony przypadek niezachowania należytej staranności przy wykonywaniu obowiązków nałożonych umową lub nieprzestrzegania przewidzianych wymogów lub procedur w wysokości 0,5% całkowitej kwoty wynagrodzenia umownego brutto określonego w § 8 ust.1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uzupełniającego, przewyższającego wysokość zastrzeżonych kar umownych na zasadach ogólnych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konawca wyraża zgodę na potrącenie ze swojego wynagrodzenia naliczonych kar umow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przypadku wykonywania umowy przez Wykonawcę w sposób niezgodny z umową lub obowiązującymi przepisami, w terminie 30 dni od dnia powzięcia wiadomości o zdarzeniu stanowiącym podstawę odstąpienia. Kary umowne przewidziane w § 9 obowiązuj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miana postanowień zawartej umowy może nastąpić za zgodą obu Stron wyrażoną na piśmie, pod rygorem nieważności takiej zmi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dopuszcza zmiany postanowień umowy w stosunku do treści oferty, na podstawie której dokonano wyboru Wykonawcy w następującym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istnienia, po zawarciu umowy, przypadku siły wyższej, w szczególności takich jak powódź, pożar, inne klęski żywiołowe, nagłe załamania warunków atmosferycznych, nagłe przerwy w dostawie energii elektrycznej. Za przypadek siły wyższej, na potrzeby niniejszej umowy, rozumieć należy zdarzenie zewnętrzne wobec łączącej strony więzi prawne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 charakterze niezależnym od stro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tórego strony nie mogły przewidzieć przed zawarciem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którego nie można uniknąć ani któremu strony nie mogły zapobiec przy zachowaniu należytej staranności, której nie można przypisać drugiej stro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miany powszechnie obowiązujących przepisów prawa w zakresie mającym wpływ na realizację przedmiotu zamówienia lub świadczenia stro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wstania rozbieżności lub niejasności w rozumieniu pojęć użytych w umowie, których nie będzie można usunąć w inny sposób, a zmiana będzie umożliwiać usunięcie rozbieżności i doprecyzowanie umowy w celu jednoznacznej interpretacji jej zapisów przez stro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stąpienie istotnych wad dokumentacji, skutkujących koniecznością dokonania poprawek lub uzupełnień, jeżeli uniemożliwia to lub istotnie wstrzymuje realizację określonego rodzaju prac mających wpływ na zmianę terminu realizacji – zmianie ulegnie odpowiednio termin realizacji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Zaistnienia okoliczności leżących po stronie Zamawiającego, w szczególności spowodowanych sytuacją finansową, zdolnościami płatniczymi lub warunkami organizacyjnymi bądź okolicznościami, które nie były możliwe do przewidzenia w momencie zawarcia umowy- zmianie mogą ulec termin realizacji umowy bądź terminy wynikające z terminów płat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Gdy zaistnieje inna, niemożliwa do przewidzenia w momencie zawarcia umowy okoliczność prawna, ekonomiczna lub techniczna, za którą żadna ze stron nie ponosi odpowiedzialności, skutkująca brakiem możliwości należytego wykonania umowy, zgodnie ze specyfikacja istotnych warunków zamówienia. W tym przypadku zmiany umowy mogą nastąpić również w przypadku przerwania finansowania projektu przez instytucje zewnętr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ewentualne spory, jakie mogą powstać przy realizacji niniejszej umowy Strony rozstrzygać będą polubownie. W przypadku nie dojścia do porozumienia spory podlegają rozstrzyganiu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 uregulowanych niniejszą umową mają zastosowanie przepisy Kodeksu cywilnego, ustawy Prawo budowlane wraz z przepisami wykonawczymi i inne obowiązujące przepisy prawa odnoszące się do przedmiotu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iniejszą sporządzono w trzech jednobrzmiących egzemplarzach, z czego dwa otrzymuje Zamawiający a jeden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  <w:tab/>
        <w:tab/>
        <w:tab/>
        <w:t>…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Przyjmuję warunki niniejszej umowy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999999"/>
          <w:spacing w:val="4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ubi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KTI.27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1"/>
        <w:i w:val="false"/>
        <w:b/>
        <w:kern w:val="2"/>
        <w:szCs w:val="26"/>
        <w:iCs w:val="false"/>
        <w:bCs w:val="false"/>
        <w:rFonts w:ascii="Times New Roman" w:hAnsi="Times New Roman" w:eastAsia="Calibri" w:cs="Times New Roman"/>
        <w:lang w:val="pl-PL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i w:val="false"/>
      <w:iCs w:val="false"/>
      <w:spacing w:val="1"/>
      <w:kern w:val="2"/>
      <w:sz w:val="26"/>
      <w:szCs w:val="26"/>
      <w:lang w:val="pl-PL"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Symbol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Rubik;Times New Roman" w:hAnsi="Rubik;Times New Roman" w:cs="Rubi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4">
    <w:name w:val="WW8Num10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4">
    <w:name w:val="WW8Num13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4">
    <w:name w:val="WW8Num15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4">
    <w:name w:val="WW8Num24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6">
    <w:name w:val="WW8Num24z6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pl-PL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Domy9clnaczcionkaakapitu">
    <w:name w:val="Domyś9clna czcionka 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Bodytextindent">
    <w:name w:val="bodytext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agb3f3wek1">
    <w:name w:val="Nagłb3óf3wek 1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708" w:firstLine="1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7:00Z</dcterms:created>
  <dc:creator>bkardas</dc:creator>
  <dc:description>ZNAKI:17888</dc:description>
  <cp:keywords/>
  <dc:language>en-US</dc:language>
  <cp:lastModifiedBy>Użytkownik systemu Windows</cp:lastModifiedBy>
  <cp:lastPrinted>2024-02-19T12:24:00Z</cp:lastPrinted>
  <dcterms:modified xsi:type="dcterms:W3CDTF">2024-02-1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