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  <w:t>Łódź, 17.05.2024r.</w:t>
      </w:r>
    </w:p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y: przetargu nieograniczonego na </w:t>
      </w:r>
      <w:bookmarkStart w:id="0" w:name="_Hlk12536147"/>
      <w:r>
        <w:rPr>
          <w:rFonts w:cs="Times New Roman" w:ascii="Times New Roman" w:hAnsi="Times New Roman"/>
          <w:sz w:val="24"/>
          <w:szCs w:val="24"/>
          <w:u w:val="single"/>
        </w:rPr>
        <w:t xml:space="preserve">Dostawę 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implantów i wyrobów ortopedycznych  nr  sprawy: 6/D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, </w:t>
      </w:r>
      <w:r>
        <w:rPr>
          <w:rFonts w:cs="Times New Roman" w:ascii="Times New Roman" w:hAnsi="Times New Roman"/>
          <w:b/>
          <w:sz w:val="28"/>
          <w:szCs w:val="28"/>
        </w:rPr>
        <w:t xml:space="preserve">SP ZOZ MSWiA w Łodzi </w:t>
      </w:r>
      <w:r>
        <w:rPr>
          <w:rFonts w:cs="Times New Roman" w:ascii="Times New Roman" w:hAnsi="Times New Roman"/>
          <w:sz w:val="28"/>
          <w:szCs w:val="28"/>
        </w:rPr>
        <w:t>, działając na podstawie art. 135 ust. 6 ustawy z dnia 11 września 2019 r. Prawo zamówień publicznych (Dz.U. z 2023 poz. 1605 z późń. zm.), udostępnia poniżej treść zapytań do Specyfikacji Warunków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1" w:name="_Hlk149910215"/>
      <w:bookmarkEnd w:id="1"/>
      <w:r>
        <w:rPr>
          <w:rFonts w:cs="Times New Roman" w:ascii="Times New Roman" w:hAnsi="Times New Roman"/>
          <w:b/>
          <w:color w:val="C45911"/>
          <w:sz w:val="28"/>
          <w:szCs w:val="28"/>
        </w:rPr>
        <w:t>Zestaw pytań nr 1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Pakiet nr 2 Pozycja 4: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Czy zamawiający dopuśc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Implant przeznaczony do rekonstrukcji więzadła krzyżowego przedniego ACL. System został oparty na mocowaniu korówkowym. Endobutton tytanowy dostępny w dwóch rozmiarach 3.9 mm x 12 mm oraz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3.9 mm x 16.5 mm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 Pętla niewchłanialna. Guzik jest nierozerwalnie połączony z pętlą na której zostaje podwieszony przeszczep a następnie wciągnięty do kanału udowego. Możliwość regulacji napięcia przeszczepu poprzez regulację pętli wyjściowo od 60 mm do maksymalnie 12 m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3"/>
          <w:szCs w:val="23"/>
          <w:lang w:eastAsia="pl-PL"/>
        </w:rPr>
        <w:t>Odpowiedź: Tak Zamawiający dopuszcza w/w implan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Zestaw pytań nr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Czy Zamawiający wyraża zgodę na ograniczenie terminu dostaw asortymentu w pakiecie 13 pozycja 1.1 do 31 12.2025r?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posiadałby asortyment równoważny w tym samym pakiecie pozycja 1.1, 1.3. oraz 1.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sz w:val="22"/>
          <w:szCs w:val="22"/>
        </w:rPr>
        <w:t>Odpowiedź: Zamawiający nie wyraża zgody na skrócenie terminu dosta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Zestaw pytań nr 3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§4 ust. 2 projektu umowy oraz §7 ust. 2 umowa przechowania- zadanie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zy Zamawiający wyrazi zgodę na ujednolicenie terminu płatności do 60 dni?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Termin płatności wynosi  30 dni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§4 projektu umowy oraz §7 umowa przechowania- zadanie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zy Zamawiający wyrazi zgodę na przesyłanie faktur elektronicznych w formacie PDF na wskazany przez siebie adres email?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Tak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  <w:lang w:eastAsia="en-US"/>
        </w:rPr>
      </w:pPr>
      <w:r>
        <w:rPr>
          <w:rFonts w:cs="Calibri" w:ascii="Century Gothic" w:hAnsi="Century Gothic"/>
          <w:b/>
          <w:bCs/>
          <w:color w:val="00B0F0"/>
        </w:rPr>
        <w:t>Na podstawie art. 106n ust. 1 ustawy z dnia 11 marca 2004 r. o podatku od towarów i usług, Zamawiający  udziela Wykonawcy zgody na wystawianie i przesyłanie faktur, duplikatów faktur oraz ich korekt, a także not obciążeniowych i not korygujących w formacie pliku elektronicznego PDF na wskazany przez siebie adres poczty e-mail: dyrekcja@zoz-mswia-lodz.pl  , ze wskazanego w umowie adresu poczty e-mail Wykonawcy………………………………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  <w:lang w:eastAsia="en-US"/>
        </w:rPr>
      </w:pPr>
      <w:r>
        <w:rPr>
          <w:rFonts w:cs="Calibri" w:ascii="Century Gothic" w:hAnsi="Century Gothic"/>
          <w:b/>
          <w:bCs/>
          <w:color w:val="00B0F0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§5 ust. 1 projektu umowy- zadanie 1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</w:rPr>
        <w:t>Czy Zamawiający odstąpi od składania zamówień poprzez faks i telefonicznie?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 dobie elektronizacji Wykonawca odchodzi od komunikacji za pośrednictwem faksu. Komunikacja drogą mailową pozwala na natychmiastową wymianę informacji, co jest kluczowe w terminowej realizacji zamówień. Składania zamówień telefonicznych może doprowadzić do omyłek w realizacji zamówienia. Składanie zamówień tylko drogą mailową (pisemną) pozwala na dokładniejszy i bardziej kontrolowany proces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color w:val="00B0F0"/>
        </w:rPr>
      </w:pPr>
      <w:r>
        <w:rPr>
          <w:rFonts w:cs="Calibri" w:ascii="Century Gothic" w:hAnsi="Century Gothic"/>
          <w:color w:val="00B0F0"/>
        </w:rPr>
        <w:t>Odpowiedź: Tak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color w:val="00B0F0"/>
        </w:rPr>
      </w:pPr>
      <w:r>
        <w:rPr>
          <w:rFonts w:cs="Calibri" w:ascii="Century Gothic" w:hAnsi="Century Gothic"/>
          <w:color w:val="00B0F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§5 ust. 1 projektu umowy- zadanie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zy Zamawiający wyrazi zgodę na składanie zamówień za pośrednictwem aplikacji dostępnej dla Zamawiającego? Aplikacja jest dostępna online i nie wymaga dodatkowej instalacji. Taka forma składania zamówień ułatwia cały proces zamawiania i pozwala Zamawiającemu na sprawdzenie statusu złożonego zamówienia. Dodatkowo Zamawiający z poziomu aplikacji ma pełny dostęp i podgląd na cały asortyment znajdujący się w portfolio Wykonawcy.  Wykonawca gwarantuje przeszkolenie wskazanego pracownika Zamawiającego w zakresie obsługi aplikacji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 xml:space="preserve">Odpowiedź: Zamawiający wyraża zgodę na składanie zamówień za pośrednictwem  aplikacji przy równoczesnym zachowaniu możliwości zamawiania drogą mailową.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entury Gothic" w:hAnsi="Century Gothic"/>
          <w:b/>
          <w:bCs/>
        </w:rPr>
        <w:t>Dotyczy §5 ust. 2 projektu umowy- zadanie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simy o odstąpienie od zapisu dot. zakazu dzielenia zamówień tj. „Wykonawca zobowiązany jest dostarczyć zamówiony towar w całości podczas jednej dostawy bez względu na wielkość zamówienia “. Przytoczony zapis w znacznym stopniu utrudnia realizowanie zamówień w przypadku wystąpienia problemów niezależnych od Wykonawcy.  Prosimy o dopuszczenie możliwości dzielenia dostaw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W przypadku problemów niezależnych od wykonawcy możliwe będzie dzielenie zamówień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§3 umowa przechowania- zadanie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zy Zamawiający wyrazi zgodę na dodanie do projektu umowy poniższego zapisu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Zamawiający zobowiązuje się pobierać z Depozytu towary o najkrótszym terminie ważności, zgodnie z zasadą FEFO (first expired first out)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Tak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§3 umowa przechowania- zadanie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zy Zamawiający wyrazi zgodę na dodanie do projektu umowy poniższego zapisu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Zamawiający zobowiązany jest do udostępnienia Depozytu Wykonawcy w celu przeprowadzenia inwentaryzacji. W przypadku stwierdzenia braków inwentaryzacyjnych lub stwierdzenia, że raport zużycia został sporządzony, lecz niedostarczony Wykonawcy w terminie, Wykonawca uprawniony jest do wystawienia właściwej faktury. Inwentaryzacje będą każdorazowo uzgadniane z upoważnionym pracownikiem Zamawiającego. Z przeprowadzonej inwentaryzacji Strony sporządzać będą właściwy protokół.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b/>
          <w:bCs/>
          <w:color w:val="00B0F0"/>
        </w:rPr>
        <w:t xml:space="preserve">Odpowiedź: Zamawiający zgadza się na następujący zapis: 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b/>
          <w:bCs/>
          <w:color w:val="00B0F0"/>
        </w:rPr>
        <w:t>Zamawiający zobowiązany jest do udostępnienia Depozytu Wykonawcy w celu przeprowadzenia inwentaryzacji. W przypadku stwierdzenia braków Wykonawca uprawniony jest do wystawienia właściwej faktury. Inwentaryzacje będą każdorazowo uzgadniane z upoważnionym pracownikiem Zamawiającego. Z przeprowadzonej inwentaryzacji Strony sporządzać będą właściwy protokół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§3 umowa przechowania- zadanie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zy Zamawiający wyrazi zgodę na dodanie do projektu umowy poniższego zapisu: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ykonawca będzie weryfikował termin ważności Wyrobów w Magazynie i w razie stwierdzenia, że termin ważności danego Wyrobu upływa za 15 miesięcy, zawiadomi o tym niezwłocznie Zamawiającego. W takim przypadku Zamawiający zobowiązany jest w ciągu 5 dni od zawiadomienia zweryfikować taką informację oraz w przypadku jej potwierdzenia zwrócić takie Wyroby. W przypadku gdy Zamawiający nie zwróci towaru w ciągu 30 dni taki towar będzie potraktowany jako zużyty przez Zamawiającego i Zamawiający będzie zobowiązany do zapłaty za ten towar na zasadach i w terminach opisanych w § … Umowy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b/>
          <w:bCs/>
          <w:color w:val="00B0F0"/>
        </w:rPr>
        <w:t xml:space="preserve">Odpowiedź: Zamawiający zgadza się a na inwentaryzację, brak zgody na uznanie towaru za zużyty i obciążenie kosztami.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entury Gothic" w:hAnsi="Century Gothic"/>
          <w:b/>
          <w:bCs/>
        </w:rPr>
        <w:t>Dotyczy §6 ust. 9 projektu umowy- zadanie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zy Zamawiający odstąpi od wymogu użyczenia wiertarki akumulatorowej do implantacji z ostrzami – jedną na 3 zabiegi, kompatybilną z istniejącą instalacją gazów medycznych dla zadania nr 1 oraz doprecyzuje w zapisie umownym, że w/w wymóg nie dotyczy zadania nr 1?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§6 ust. 9 dotyczy pakietów nr 3,11,12,16,20,21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entury Gothic" w:hAnsi="Century Gothic"/>
          <w:b/>
          <w:bCs/>
        </w:rPr>
        <w:t>Dotyczy zadania 1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simy o potwierdzenie, że ostateczny kształt i zakres depozytu zostanie ustalony po zawarciu umowy w porozumieniu z docelowym użytkownikiem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Zamawiający potwierdza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45911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Zestaw pytań nr 4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Czy w celu miarkowania kar umownych Zamawiający dokona modyfikacji postanowień projektu przyszłej umowy w zakresie zapisów § 7 ust 3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Strony ustalają, iż w przypadk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opóźnienia w dostarczeniu przedmiotu umowy, Wykonawca zapłaci Zamawiającemu karę </w:t>
      </w:r>
    </w:p>
    <w:p>
      <w:pPr>
        <w:pStyle w:val="Default"/>
        <w:rPr/>
      </w:pPr>
      <w:r>
        <w:rPr>
          <w:sz w:val="22"/>
          <w:szCs w:val="22"/>
        </w:rPr>
        <w:t xml:space="preserve">w wysokości </w:t>
      </w:r>
      <w:r>
        <w:rPr>
          <w:b/>
          <w:bCs/>
          <w:sz w:val="22"/>
          <w:szCs w:val="22"/>
          <w:u w:val="single"/>
        </w:rPr>
        <w:t xml:space="preserve">0,5% </w:t>
      </w:r>
      <w:r>
        <w:rPr>
          <w:sz w:val="22"/>
          <w:szCs w:val="22"/>
        </w:rPr>
        <w:t xml:space="preserve">wartości brutto przedmiotu umowy nie dostarczonego w ustalonym terminie za każdy dzień opóźnienia, nie mniej niż </w:t>
      </w:r>
      <w:r>
        <w:rPr>
          <w:b/>
          <w:bCs/>
          <w:sz w:val="22"/>
          <w:szCs w:val="22"/>
          <w:u w:val="single"/>
        </w:rPr>
        <w:t>50,00</w:t>
      </w:r>
      <w:r>
        <w:rPr>
          <w:sz w:val="22"/>
          <w:szCs w:val="22"/>
        </w:rPr>
        <w:t xml:space="preserve"> zł i </w:t>
      </w:r>
      <w:r>
        <w:rPr/>
        <w:t xml:space="preserve"> </w:t>
      </w:r>
      <w:r>
        <w:rPr>
          <w:b/>
          <w:bCs/>
          <w:sz w:val="22"/>
          <w:szCs w:val="22"/>
          <w:u w:val="single"/>
        </w:rPr>
        <w:t>nie więcej niż 10% wartości brutto przedmiotu umowy nie dostarczonego w ustalonym termini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óźnienia w dostarczeniu banku, o którym mowa w § 5 umowy, Wykonawca zapłaci Zamawiającemu karę w wysokości 0,5 % wartości brutto </w:t>
      </w:r>
      <w:r>
        <w:rPr>
          <w:b/>
          <w:bCs/>
          <w:sz w:val="22"/>
          <w:szCs w:val="22"/>
          <w:u w:val="single"/>
        </w:rPr>
        <w:t>niedostarczonego</w:t>
      </w:r>
      <w:r>
        <w:rPr>
          <w:sz w:val="22"/>
          <w:szCs w:val="22"/>
        </w:rPr>
        <w:t xml:space="preserve"> przedmiotu umowy za każdy dzień opóźnienia, nie mniej niż </w:t>
      </w:r>
      <w:r>
        <w:rPr>
          <w:b/>
          <w:bCs/>
          <w:sz w:val="22"/>
          <w:szCs w:val="22"/>
          <w:u w:val="single"/>
        </w:rPr>
        <w:t>50,00</w:t>
      </w:r>
      <w:r>
        <w:rPr>
          <w:sz w:val="22"/>
          <w:szCs w:val="22"/>
        </w:rPr>
        <w:t xml:space="preserve"> zł</w:t>
      </w:r>
      <w:r>
        <w:rPr>
          <w:b/>
          <w:bCs/>
          <w:sz w:val="22"/>
          <w:szCs w:val="22"/>
          <w:u w:val="single"/>
        </w:rPr>
        <w:t xml:space="preserve"> i nie więcej niż 10% wartości brutto niedostarczonego przedmiotu umowy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opóźnienia w usunięciu wad towaru stwierdzonych przy odbiorze lub po upływie okresu reklamacji Wykonawca zapłaci Zamawiającemu karę w wysokości </w:t>
      </w:r>
      <w:r>
        <w:rPr>
          <w:b/>
          <w:bCs/>
          <w:sz w:val="22"/>
          <w:szCs w:val="22"/>
          <w:u w:val="single"/>
        </w:rPr>
        <w:t>0,5%</w:t>
      </w:r>
      <w:r>
        <w:rPr>
          <w:sz w:val="22"/>
          <w:szCs w:val="22"/>
        </w:rPr>
        <w:t xml:space="preserve"> wartości brutto</w:t>
      </w:r>
      <w:r>
        <w:rPr/>
        <w:t xml:space="preserve"> </w:t>
      </w:r>
      <w:r>
        <w:rPr>
          <w:b/>
          <w:bCs/>
          <w:sz w:val="22"/>
          <w:szCs w:val="22"/>
          <w:u w:val="single"/>
        </w:rPr>
        <w:t>wadliwej części</w:t>
      </w:r>
      <w:r>
        <w:rPr>
          <w:sz w:val="22"/>
          <w:szCs w:val="22"/>
        </w:rPr>
        <w:t xml:space="preserve">  dostawy za każdy dzień opóźnienia liczony od dnia wyznaczonego na usunięcie wad, nie mniej niż </w:t>
      </w:r>
      <w:r>
        <w:rPr>
          <w:b/>
          <w:bCs/>
          <w:sz w:val="22"/>
          <w:szCs w:val="22"/>
          <w:u w:val="single"/>
        </w:rPr>
        <w:t>5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zł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i nie więcej niż 10% wartości brutto wadliwej części dostaw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późnienia w usunięciu wad instrumentarium, o którym mowa w § 5 stwierdzonych przy odbiorze Wykonawca zapłaci Zamawiającemu karę w wysokości 0,5% wartości brutto</w:t>
      </w:r>
      <w:r>
        <w:rPr/>
        <w:t xml:space="preserve"> </w:t>
      </w:r>
      <w:r>
        <w:rPr>
          <w:b/>
          <w:bCs/>
          <w:sz w:val="22"/>
          <w:szCs w:val="22"/>
          <w:u w:val="single"/>
        </w:rPr>
        <w:t>wadliwej części</w:t>
      </w:r>
      <w:r>
        <w:rPr>
          <w:sz w:val="22"/>
          <w:szCs w:val="22"/>
        </w:rPr>
        <w:t xml:space="preserve"> umowy za każdy dzień opóźnienia liczony od dnia wyznaczonego na usuniecie wad, nie mniej niż </w:t>
      </w:r>
      <w:r>
        <w:rPr>
          <w:b/>
          <w:bCs/>
          <w:sz w:val="22"/>
          <w:szCs w:val="22"/>
          <w:u w:val="single"/>
        </w:rPr>
        <w:t>50 zł i nie więcej niż 10% wartości brutto wadliwej części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późnienia w przeprowadzeniu szkolenia, o którym mowa w § 5 ust. 11 Wykonawca zapłaci Zamawiającemu karę w wysokości 0,5% wartości brutto</w:t>
      </w:r>
      <w:r>
        <w:rPr/>
        <w:t xml:space="preserve"> </w:t>
      </w:r>
      <w:r>
        <w:rPr>
          <w:b/>
          <w:bCs/>
          <w:sz w:val="22"/>
          <w:szCs w:val="22"/>
          <w:u w:val="single"/>
        </w:rPr>
        <w:t>niewykonanej części</w:t>
      </w:r>
      <w:r>
        <w:rPr>
          <w:sz w:val="22"/>
          <w:szCs w:val="22"/>
        </w:rPr>
        <w:t xml:space="preserve"> umowy za każdy dzień opóźnienia </w:t>
      </w:r>
      <w:r>
        <w:rPr>
          <w:b/>
          <w:bCs/>
          <w:sz w:val="22"/>
          <w:szCs w:val="22"/>
          <w:u w:val="single"/>
        </w:rPr>
        <w:t>jednak nie więcej niż 10% wartości brutto niewykonanej części umowy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zwłoki w dostarczeniu faktury, Wykonawca zapłaci Zamawiającemu karę w wysokości </w:t>
      </w:r>
      <w:r>
        <w:rPr>
          <w:b/>
          <w:bCs/>
          <w:sz w:val="22"/>
          <w:szCs w:val="22"/>
          <w:u w:val="single"/>
        </w:rPr>
        <w:t xml:space="preserve">0,5% </w:t>
      </w:r>
      <w:r>
        <w:rPr>
          <w:sz w:val="22"/>
          <w:szCs w:val="22"/>
        </w:rPr>
        <w:t xml:space="preserve">wartości brutto wystawionej faktury nie dostarczonej w ustalonym terminie za każdy dzień zwłoki, nie mniej niż </w:t>
      </w:r>
      <w:r>
        <w:rPr>
          <w:b/>
          <w:bCs/>
          <w:sz w:val="22"/>
          <w:szCs w:val="22"/>
          <w:u w:val="single"/>
        </w:rPr>
        <w:t>50,00</w:t>
      </w:r>
      <w:r>
        <w:rPr>
          <w:sz w:val="22"/>
          <w:szCs w:val="22"/>
        </w:rPr>
        <w:t xml:space="preserve"> zł </w:t>
      </w:r>
      <w:r>
        <w:rPr>
          <w:b/>
          <w:bCs/>
          <w:sz w:val="22"/>
          <w:szCs w:val="22"/>
          <w:u w:val="single"/>
        </w:rPr>
        <w:t>i nie więcej niż 10% wartości brutto wystawionej faktury nie dostarczonej w ustalonym terminie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sz w:val="22"/>
          <w:szCs w:val="22"/>
        </w:rPr>
        <w:t xml:space="preserve">- odstąpienia od umowy z powodu okoliczności, za które odpowiada Wykonawca - Wykonawca zobowiązuje się zapłacić Zamawiającemu karę w wysokości 10% wartości brutto </w:t>
      </w:r>
      <w:r>
        <w:rPr>
          <w:b/>
          <w:bCs/>
          <w:sz w:val="22"/>
          <w:szCs w:val="22"/>
          <w:u w:val="single"/>
        </w:rPr>
        <w:t>niezrealizowanej części</w:t>
      </w:r>
      <w:r>
        <w:rPr>
          <w:sz w:val="22"/>
          <w:szCs w:val="22"/>
        </w:rPr>
        <w:t xml:space="preserve"> przedmiotu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sz w:val="22"/>
          <w:szCs w:val="22"/>
        </w:rPr>
        <w:t>Odpowiedź: Zamawiający nie wyraża zgody na w/w modyfikacje projektu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 Sprostowaniu ulega §5 ust. 15 w  projekcie umowy w zakresie terminu wymiany wadliwych produktów: jest 2 dni, winno być 3 dni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wynikające z udzielonych wyżej wyjaśnień dotyczące umowy zostaną wprowadzone do umowy przed jej podpisaniem z Zamawiającym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bookmarkStart w:id="2" w:name="_Hlk149910215"/>
      <w:bookmarkStart w:id="3" w:name="_Hlk149910215"/>
      <w:bookmarkEnd w:id="3"/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4:00Z</dcterms:created>
  <dc:creator/>
  <dc:description/>
  <cp:keywords/>
  <dc:language>en-US</dc:language>
  <cp:lastModifiedBy>MSWIA Lodz</cp:lastModifiedBy>
  <cp:lastPrinted>2023-11-03T14:15:00Z</cp:lastPrinted>
  <dcterms:modified xsi:type="dcterms:W3CDTF">2024-05-17T12:06:00Z</dcterms:modified>
  <cp:revision>4</cp:revision>
  <dc:subject/>
  <dc:title>Łódź, dnia 29</dc:title>
</cp:coreProperties>
</file>