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4445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28.06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4/2024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(t.j. Dz. U. z 2023r. poz. 1605  z późn. zm.) PKM Katowice Sp. z o.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1843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S Południe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 7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-622 Świerklanie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der konsorcj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S Service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28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-500 Chorzów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łonek konsorc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4 4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64 51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</w:tbl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0" w:name="_Hlk126913066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1" w:name="_Hlk126913066"/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TK&amp;TS</dc:creator>
  <dc:description/>
  <cp:keywords/>
  <dc:language>en-US</dc:language>
  <cp:lastModifiedBy>x176</cp:lastModifiedBy>
  <cp:lastPrinted>2024-04-22T12:47:00Z</cp:lastPrinted>
  <dcterms:modified xsi:type="dcterms:W3CDTF">2024-06-28T11:58:00Z</dcterms:modified>
  <cp:revision>124</cp:revision>
  <dc:subject/>
  <dc:title>Komisja ds</dc:title>
</cp:coreProperties>
</file>