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ompleksowa organizacja oraz przeprowadzenie 2-dniowych szkoleń wyjazdowych (Sprawa nr: ZW-I.272.52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9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4-07-18T06:49:00Z</dcterms:modified>
  <cp:revision>2</cp:revision>
  <dc:subject/>
  <dc:title/>
</cp:coreProperties>
</file>