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na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bookmarkStart w:id="0" w:name="_Hlk62203417"/>
      <w:r>
        <w:rPr>
          <w:rFonts w:cs="Arial" w:ascii="Calibri" w:hAnsi="Calibri"/>
          <w:b/>
          <w:bCs/>
          <w:sz w:val="22"/>
          <w:szCs w:val="22"/>
        </w:rPr>
        <w:t>Wykonanie w systemie zaprojektuj i wybuduj: opracowanie dokumentacji projektowej sieci rozdzielczej od punktu wpięcia w msc do granicy działki 9/2 z działką 4 i przyłącza do węzła w budynku „A” oraz budowa sieci wraz z przyłączem do budynku „A” przy ul. Czarna Droga (dz. nr 9/2 obr. 0064)  w Bydgoszczy</w:t>
      </w:r>
      <w:bookmarkEnd w:id="0"/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gata Budzyńska</cp:lastModifiedBy>
  <cp:lastPrinted>2018-01-08T09:30:00Z</cp:lastPrinted>
  <dcterms:modified xsi:type="dcterms:W3CDTF">2021-02-25T11:34:00Z</dcterms:modified>
  <cp:revision>68</cp:revision>
  <dc:subject/>
  <dc:title>Załącznik nr 1 do WZ Formularz oferty</dc:title>
</cp:coreProperties>
</file>