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 do SW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8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e Centrum Sportu </w:t>
      </w:r>
    </w:p>
    <w:p>
      <w:pPr>
        <w:pStyle w:val="Normal"/>
        <w:ind w:left="48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ełchatowie ul. Czapliniecka 96</w:t>
      </w:r>
    </w:p>
    <w:p>
      <w:pPr>
        <w:pStyle w:val="Normal"/>
        <w:ind w:left="48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-400 Bełchatów</w:t>
      </w:r>
    </w:p>
    <w:p>
      <w:pPr>
        <w:pStyle w:val="Normal"/>
        <w:ind w:left="48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 (NIP/PESEL, KRS/CEiD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 do reprezentacj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kładane na podstawie art. 125 ust.1 ustawy z dnia 11 września 2019 r. Prawo zamówień publicznych (dalej jako: ustawa Pzp)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ĄCE PRZESŁANEK WYKLUCZENIA Z POSTEPOWANIA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bookmarkStart w:id="0" w:name="_Hlk7700229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Usługi  ratownictwa wodnego 2024 na pływalni Powiatowego Centrum Sportu w Bełchatowie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 co następuje: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DOTYCZACE WYKONAWC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podlegam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8 ust. 1 pkt 1, 2, 3, 4, 5, 6 ustawy Pzp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podlegam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9 ust. 1 pkt. 4,5,7, 8, 9,10 ustawy Pzp.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dotyczące podwykonawcy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żeli dotyczy)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stosunku do następującego/ych podmiotu/ów, będącego/ych podwykonawcą/ami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nazwę/firmę, adres, a także w zależności od podmiotu: NIP/PESEL, KRS/CEiD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,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dotyczące podanych informacj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Miejscowość i data </w:t>
        <w:tab/>
        <w:tab/>
        <w:tab/>
        <w:tab/>
        <w:tab/>
        <w:tab/>
        <w:tab/>
        <w:t xml:space="preserve">Należy opatrzyć podpisem kwalifikowanym lub podpisem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ufanym lub podpisem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sobistym, osoby uprawnionej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6:00Z</dcterms:created>
  <dc:creator>Kinga Góralska</dc:creator>
  <dc:description/>
  <dc:language>en-US</dc:language>
  <cp:lastModifiedBy>Mirek Mielus</cp:lastModifiedBy>
  <cp:lastPrinted>2021-07-15T13:56:00Z</cp:lastPrinted>
  <dcterms:modified xsi:type="dcterms:W3CDTF">2022-11-07T12:26:00Z</dcterms:modified>
  <cp:revision>2</cp:revision>
  <dc:subject/>
  <dc:title/>
</cp:coreProperties>
</file>