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</w:rPr>
        <w:t>Załącznik nr 9</w:t>
      </w:r>
      <w:r>
        <w:rPr/>
        <w:t xml:space="preserve">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Wykonawc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świadczenie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ełniając dyspozycję zawartą w Rozdziale VI, ust. 3.2 pkt. 5, 6, 7 specyfikacji istotnych warunków zamówienia w przetargu nieograniczonym pn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Oczyszczanie Miasta. Zimowe oczyszczanie dróg na terenie Gminy Olkusz </w:t>
      </w:r>
      <w:r>
        <w:rPr/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nie został wobec mnie wydany prawomocny wyrok sądu lub ostateczna decyzja administracyjna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– przedkładam w załączeniu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nie zostało wobec mnie wydane orzeczenie tytułem środka zapobiegawczego zakazu ubiegania się o zamówienia publiczn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ie zalegam z opłacaniem podatków i opłat lokalnych, o których mowa w ustawie z dnia 12 stycznia 1991 r. o podatkach i opłatach lokalnych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, dnia................................ 2019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………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podpisy osoby/osób wskazanych w dokumencie uprawnionej/uprawnionych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>do występowania w obrocie prawnym, reprezentowania oferenta i skła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3:00Z</dcterms:created>
  <dc:creator>UG Skoroszyce</dc:creator>
  <dc:description/>
  <cp:keywords/>
  <dc:language>en-US</dc:language>
  <cp:lastModifiedBy>A.Skiba</cp:lastModifiedBy>
  <dcterms:modified xsi:type="dcterms:W3CDTF">2019-07-10T06:59:00Z</dcterms:modified>
  <cp:revision>7</cp:revision>
  <dc:subject/>
  <dc:title>Załącznik nr 5 do SIWZ</dc:title>
</cp:coreProperties>
</file>