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ZP/104/2019                                                                                                                              Załącznik nr 2a do SIWZ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KIET I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METRY JAKOŚCI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>Aparat echokardiograficzny z głowicą przezprzełykową – 1 szt.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ducent 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odel 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/>
      </w:pPr>
      <w:r>
        <w:rPr/>
        <w:t>Rok produkcji …………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24"/>
        <w:gridCol w:w="2455"/>
        <w:gridCol w:w="2594"/>
      </w:tblGrid>
      <w:tr>
        <w:trPr>
          <w:trHeight w:val="567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OGÓLNE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jakościow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raniczne (wymagan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oferowane potwierdzić TAK oraz podać /opisa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echokardiogrficzny, cyfrowy, składający się z jednostki głównej oraz 2 głowic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do badań kardiologicznych i naczyniowych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V / 50 Hz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na 4 kółkach, skrętnych, z blokadą co najmniej 2 kółek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aparatu nie większa niż 150 kg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kolorowy w technologii nie gorszej niż LCD-LED, o przekątnej ekranu co najmniej 21 cali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monitor kolorowy w technologii OLED – dodatkowo punktowan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monitora w 3 płaszczyznach, niezależnie od panelu ster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góra-dó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o-le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ód-tył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ekranu monitora nie gorsza niż 1920 x 1080 pikseli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4 aktywne, niezależne gniazda do przyłączania głowic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e przełączane elektroniczni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6 000 000 procesowych cyfrowych kanałów przetwarzania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więcej niż 6 000 000 kanałów przetwarzania – dodatkowo punktowan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 000 001 – 6 999 999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 000 000 i więcej – 5 pkt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otykowy z klawiaturą alfanumeryczną, o przekątnej co najmniej 10 cali, umożliwiający szybki dostęp do funkcji sterowania aparate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przekątna panelu dotykowego większa niż 10 cali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,1 – 11,9 cali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 cali i więcej – 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isywania danych pacjentów, komentarzy, opisów obrazu oraz badań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łożenie panela dotykowego regulowane w 3 płaszczyznach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wysokości monitora niezależnie od konsoli aparatu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 diagnostyczny wypełnia ekran monitora w co najmniej 60 %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obraz diagnostyczny wypełnia ekran monitora w więcej niż 60 % – 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61-80) %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ow. 80 %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podłączanych głowic co najmniej (1-18) MHz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częstotliwości pracy większy niż 18 MHz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wewnętrzny o pojemności co najmniej 1 T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zapisu obrazów na dysku wewnętrznym co najmniej: DICOM 3.0, AVI, JPG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 nagrywania danych na nośniki zewnętrzne: wbudowane w aparat nagrywarka CD/DVD R/RW oraz co najmniej 2 porty US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nagrywania obrazów na nośniki zewnętrzne co najmniej: DICOM 3.0, AVI, JPG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nagrywaniu na nośniki zewnętrzne automatycznie dodawana przeglądarka plików DICOM 3.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ka systemu aparatu co najmniej 300 d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dynamika systemu aparatu większa niż 300 dB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brazów pamięci dynamicznej prezentacji B (2D) oraz kolor Doppler nie mniejsza niż 2 00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funkcja duplikowania obrazu wyświetlanego na monitorze na panelu dotykowym (w tym obrazu 3D), z możliwością manipulowania obraze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Opcjonalnie: aparat z technologią fotorealistycznej prezentacji kardiologicznego obrazu 3D z funkcją podświetlania obrazu i możliwością dowolnego ustawienia pozycji światła na obrazie 3D (podświetlanie struktur z zewnątrz oraz ustawienie głębokości światła w celu podświetlenia struktur od wewnątrz) – dodatkowo punktowane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8 regulatorów wzmocnienia głębokościoweg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 najmniej 4 regulatory wzmocnienia poprzeczneg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ukrycia danych pacjenta przy archiwizacji na zewnętrzne nośniki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inter małego formatu, czarno-biały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Aparatu współpracuje z różnymi typami głowic, co najmniej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ieloelementowymi (tzw. phased array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ini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nweks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zprzełykowymi wielopłaszczyzn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pplerowskimi typu ołówkoweg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atrycowymi do obrazowania 3D w czasie rzeczywistym – echokardiografia przezklatko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rycowymi do obrazowania 3D w czasie rzeczywistym – echokardiografia przezprzełykow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OWANIE I PREZENTACJA OBRAZ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y obrazowania co najmniej: prezentacja B (2D), prezentacja M, kolor Doppler, Doppler pulsacyjny, Doppler mocy, Doppler mocy kierunkowy, Doppler ciągły, tryb dupleks (prezentacja B + Doppler pulsacyjny), tryb tripleks (prezentacja B + kolor Doppler/ Doppler mocy + Doppler pulsacyjny), Doppler spektralny, obrazowanie harmoniczne, obrazowanie harmoniczne z odwróceniem impulsu, obrazowanie 3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głębokości penetracji pola obrazowanego co najmniej (2-30) c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la obrazowanego poniżej 2 c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la obrazowanego większy niż 30 c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odświeżania obrazu w prezentacji B nie mniejsza niż 2500 obrazów/sek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częstotliwość odświeżania obrazu w prezentacji B większa niż 2500 obrazów/sek.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>W prezentacji Doppler spektralny z falą ciągłą sterowanie pod kontrolą obrazu 2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>Maksymalna prędkość mierzona w prezentacji Doppler spektralny z falą ciągłą dla 0</w:t>
            </w:r>
            <w:r>
              <w:rPr>
                <w:rFonts w:eastAsia="Times New Roman Bold" w:cs="Times New Roman"/>
                <w:bCs/>
                <w:sz w:val="22"/>
                <w:szCs w:val="22"/>
              </w:rPr>
              <w:t>º</w:t>
            </w: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 xml:space="preserve"> co najmniej 12 m/s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 Bold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color w:val="FF0000"/>
                <w:sz w:val="22"/>
                <w:szCs w:val="22"/>
              </w:rPr>
              <w:t>Opcjonalnie: prędkość większa niż 12 m/s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anatomicznego M-mode z zatrzymanych w pamięci i archiwum pętli obrazowych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ci bramki dopplerowskiej w zakresie co najmniej (1- 15) m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regulacja wielkości bramki dopplerowskiej powyżej 15 m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na ekranie dwóch obrazów w czasie rzeczywistym: prezentacja B + B i Doppler kolo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sna wizualizacja w czasie rzeczywistym co najmniej 2 niezależnych płaszczyzn na głowicach trójwymiarowych kardiologicznych, w prezentacji B i Doppler kolorowy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kolorowego odwzorowania przepływów w czasie rzeczywistym w postaci przestrzennej, ruchomej bryły (3D kolor Doppler), z głowic trójwymiarowych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iet badań kardiologicznych i naczyniowych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16-stopniowe powiększenie obrazu w czasie rzeczywisty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16-stopniowe powiększenie obrazu zamrożoneg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optymalizacja obrazu 2D uruchamiana za pomocą jednego przycisku (m.in. automatyczne dopasowanie wzmocnienia obrazu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ła automatyczna optymalizacja obrazu 2D uruchamiana za pomocą jednego przycisku (m.in. automatyczne dopasowanie wzmocnienia obrazu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optymalizacja widma dopplerowskiego za pomocą jednego przycisku (m.in. automatyczne dopasowanie linii bazowej oraz częstotliwości powtarzania impulsów PRF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obrys spektrum i wyznaczanie parametrów przepływu na zatrzymanym spektrum oraz w czasie rzeczywistym na ruchomym spektru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zaprogramowania w aparacie nowych pomiarów oraz kalkulacji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daptacyjnego przetwarzania obrazu redukującego artefakty i szumy z możliwością regulacji poziomu jego wzmocnienia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ilościowej i jakościowej oceny funkcji kurczliwości LV z wykorzystaniem śledzenia markerów ultrasonograficznych 2D i rezultatem w postaci wykresów Strain oraz tzw. „oka bawołu”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adań wysiłkowych dla obrazowania 2D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importu do aparatu i wyświetlania na ekranie obrazów z badań CT w celu dokonywania porównań z aktualnie wyświetlanymi obrazami badania USG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funkcji aparatu 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ę obrazowania z wykorzystaniem ultrasonograficznych środków kontrastujących dla technologii z niskim indeksem mechanicz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ę sektorową matrycową do obrazowania 3D serca w czasie rzeczywistym do badań przezklatk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całkowitej funkcji prawej komory, lewego przedsionka, ruchomości ścian na odcinkach, deformacji i synchronii z wykorzystaniem śledzenia markerów ultrasonograficznych 2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a do automatycznego wykrywania granic prawej komory z obrazu 3D, wyznaczania modelu 3D prawej komory z obliczeniem: objętości prawej komory w skurczu i rozkurczu oraz frak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automatycznego pomiaru ruchu zastawki mitralnej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OWI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matrycowa 3D do obrazowania serca w czasie rzeczywistym do badań przezprzełykow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kres częstotliwości pracy co najmniej (2-7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obrazowania: prezentacja B, prezentacja M, Doppler kolor, Doppler z falą ciągłą, Doppler mo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2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sektorowa z obrazowaniem harmonicznym do badań przezklatkowych serc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kres częstotliwości pracy co najmniej (1-5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obrazowania: prezentacja B, prezentacja M, Doppler kolor, Doppler z falą ciągłą, Doppler moc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/>
      </w:pPr>
      <w:r>
        <w:rPr>
          <w:rFonts w:cs="Calibri" w:ascii="Calibri" w:hAnsi="Calibri"/>
          <w:b/>
          <w:sz w:val="26"/>
          <w:szCs w:val="26"/>
        </w:rPr>
        <w:t>Aparat ultrasonograficzny kardiochirurgiczny</w:t>
      </w:r>
      <w:r>
        <w:rPr>
          <w:rFonts w:cs="Calibri" w:ascii="Calibri" w:hAnsi="Calibri"/>
          <w:b/>
          <w:color w:val="00B0F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– 1 szt.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 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 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produkcji 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4315"/>
        <w:gridCol w:w="2506"/>
        <w:gridCol w:w="2646"/>
      </w:tblGrid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OGÓLN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jakościow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raniczne (wymagane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oferowane potwierdzić TAK oraz podać /opisać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ultrasonograficzny, cyfrowy, dedykowany procedurom kardiochirurgicznym, składający się z jednostki głównej oraz 3 głowic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ultrasonograficzny do wykonywania badań z zakresu kardiochirurgi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dokująca na 4 kółkach, skrętnych, z blokadą co najmniej 2 kółek, z zasilaczem sieciowy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 V / 50 Hz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cja dokująca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akumulator pozwalający na ciągła pracę aparatu bez stałego źródła zasilania przez co najmniej 30 min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LCD o przekątnej ekranu co najmniej 15 cal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ekranu monitora nie gorsza niż 1920 x 1080 piksel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3 aktywne, niezależne gniazda do przyłączania głowic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e przełączane elektroniczn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najmniej 500 000 kanałów przetwarzania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podłączanych głowic co najmniej (1-15) MHz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wewnętrzny o pojemności co najmniej 160 G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zapisu obrazów na dysku wewnętrznym co najmniej: DICOM 3.0, AVI, JPG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nagrywania danych na nośniki zewnętrzne: wbudowane w aparat nagrywarka DVD R/RW oraz co najmniej 1 port US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nagrywania obrazów na nośniki zewnętrzne co najmniej: DICOM 3.0, AVI, JPG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złącze do eksportu danych i transmisji w sieci w standardzie DICOM 3.0 zawierający co najmniej DICOM Worklist oraz raporty struktural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ka systemu aparatu co najmniej 170 d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generowania raportów z obrazami z badań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ukrycia danych pacjenta przy archiwizacj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stalowany system ochrony antywirusowej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aparatu o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3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możliwość rozbudowy aparatu o integrację z aparatami RTG do badań naczyniowych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RAZOWANIE I PREZENTACJA OBRAZU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y obrazowania co najmniej: prezentacja B (2D), prezentacja M, kolor Doppler, Doppler pulsacyjny, Doppler spektralny z falą ciągłą, obrazowanie harmoniczne, obrazowanie harmoniczne z odwróceniem impulsu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głębokości penetracji pola obrazowanego co najmniej (2-30) c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niżej 2 cm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regulacji wzmocnienia głębokościowego i poprzecz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odświeżania obrazu w prezentacji B nie mniejsza niż 750 obrazów/sek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ć bramki dopplerowskiej w zakresie co najmniej (1-20) m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dla obrazu rzeczywistego i zamrożo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świetlania co najmniej 2 obrazów jednocześn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j optymalizacji obrazu co najmniej w prezentacji B i Doppler spektralny realizowana za pomocą jednego przycisku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obrazowania w trybie wielokierunkowej emisji i składania wiązki ultradźwiękowej dla co najmniej 5 kierunków emitowania wiązki dla prezentacji B i obrazowania harmonicz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więcej niż 5 kierunków emitowania wiązki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-7 –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 i więcej – 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konywania pomiarów na obrazie, co najmniej: odległość, obwód, pole powierzchni, objętość, kąt, RO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obliczeniowy kardiologiczny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adań naczyniowych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j optymalizacji widma dopplerowskiego realizowana za pomocą jednego przycisku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go obrysu widma i wyznaczania parametrów przepływu na zatrzymanym widmie oraz w czasie rzeczywistym na ruchomym widm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ŁOWIC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sektorow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badań echokardiografi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1-5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 pola skanowania głowicy nie mniejszy niż 90 stop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8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do badań przezprzełykow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2-7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25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do badań naczyniow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3-12) MHz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/>
          <w:color w:val="FF0000"/>
          <w:kern w:val="0"/>
          <w:sz w:val="18"/>
          <w:szCs w:val="18"/>
          <w:lang w:eastAsia="pl-PL" w:bidi="ar-SA"/>
        </w:rPr>
        <w:t>Formularz musi być podpisany kwalifikowanym podpisem elektroniczn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 Inspira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E Inspira;Calibri" w:hAnsi="GE Inspira;Calibri" w:eastAsia="Times New Roman" w:cs="GE Inspira;Calibri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Garamond" w:hAnsi="Garamond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0:00Z</dcterms:created>
  <dc:creator>Małgorzata Grajlich</dc:creator>
  <dc:description/>
  <cp:keywords/>
  <dc:language>en-US</dc:language>
  <cp:lastModifiedBy>Barbara Łabudzka</cp:lastModifiedBy>
  <dcterms:modified xsi:type="dcterms:W3CDTF">2019-10-11T12:59:00Z</dcterms:modified>
  <cp:revision>6</cp:revision>
  <dc:subject/>
  <dc:title/>
</cp:coreProperties>
</file>