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0" w:after="0"/>
        <w:jc w:val="right"/>
        <w:rPr/>
      </w:pPr>
      <w:r>
        <w:rPr/>
        <w:tab/>
        <w:tab/>
        <w:tab/>
        <w:tab/>
        <w:tab/>
        <w:tab/>
        <w:tab/>
        <w:t>Załącznik nr 4 do ogłoszenia</w:t>
        <w:br/>
        <w:t>z dnia  6 lipca 2023 r.</w:t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postępowania: </w:t>
      </w:r>
      <w:r>
        <w:rPr>
          <w:rFonts w:eastAsia="Calibri"/>
          <w:b/>
          <w:sz w:val="24"/>
          <w:szCs w:val="24"/>
        </w:rPr>
        <w:t>Organizacja i przeprowadzenie wyjazdowego szkolenia zespołowego dla 10 osób (pracowników Urzędu Miasta Krosna i Miejskiego Ośrodka Pomocy Rodzinie w Krośnie) z zakresu prowadzenia szkoleń z obsługi klienta oraz komunikacji społecznej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w związku z realizacją przedsięwzięc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ofesjonalny urzędnik – przegląd i doskonalenie systemu zarządzania kompetencjami” </w:t>
      </w:r>
      <w:r>
        <w:rPr>
          <w:rFonts w:eastAsia="Calibri" w:cs="Times New Roman" w:ascii="Times New Roman" w:hAnsi="Times New Roman"/>
          <w:b/>
          <w:sz w:val="24"/>
          <w:szCs w:val="24"/>
        </w:rPr>
        <w:t>w ramach projektu pn. „Kreujemy+Rozwijamy +Ożywiamy+ Stymulujemy+ Nakreślamy+Odmieniamy=Krosno” realizowanego w ramach Programu Rozwój Lokalny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pn. „Organizacja </w:t>
        <w:br/>
        <w:t>i przeprowadzenie wyjazdowego szkolenia zespołowego dla 10 osób (pracowników Urzędu Miasta Krosna i Miejskiego Ośrodka Pomocy Rodzinie w Krośnie) z zakresu prowadzenia szkoleń z obsługi klienta oraz komunikacji społecznej”, a mianowicie zapewniam na potrzeby realizacji usługi: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iejsce do prowadzenia wyjazdowej usługi szkoleniowej w hotelu o standardzie co najmniej trzygwiazdkowym, zlokalizowanym w odległości minimalnej 60 km i maksymalnej 150 km od siedziby Zamawiającego (38-400 Krosno, ul. Lwowska 28a) z bazą konferencyjną, umożliwiającą realizację programu szkolenia, który położony jest z dala od ruchliwych ciągów komunikacyjnych, wśród terenów rekreacyjnych, tj.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(</w:t>
      </w:r>
      <w:r>
        <w:rPr>
          <w:rFonts w:cs="Times New Roman" w:ascii="Times New Roman" w:hAnsi="Times New Roman"/>
          <w:sz w:val="24"/>
          <w:szCs w:val="24"/>
          <w:u w:val="single"/>
        </w:rPr>
        <w:t>nazwa oraz adres hotelu</w:t>
      </w:r>
      <w:r>
        <w:rPr>
          <w:rFonts w:cs="Times New Roman" w:ascii="Times New Roman" w:hAnsi="Times New Roman"/>
          <w:sz w:val="24"/>
          <w:szCs w:val="24"/>
        </w:rPr>
        <w:t>). Zapewniam zakwaterowanie i wyżywienie zgodnie z opisem przedmiotu zamówienia. Oświadczam, że wszyscy uczestnicy będą zakwaterowani w tym samym obiekcie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transport uczestników szkolenia busem/autobusem z siedziby zamawiającego (38-400 Krosno, ul. Lwowska 28a) do miejsca szkolenia/zakwaterowania w pierwszym dniu szkolenia i z powrotem w ostatnim dniu szkolenia z miejsca szkolenia/zakwaterowania do siedziby Zamawiającego. Bus/autobus z kierowcą sprawny technicznie oraz spełniający wymagania określone odrębnymi przepisami. Bus/autobus posiada sprawną klimatyzację, miejsca siedzące z regulacją, pasami bezpieczeństwa oraz przestrzeń bagażową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c) ubezpieczenie od następstw nieszczęśliwych wypadków (NNW) dla każdego uczestnika szkolenia na kwotę minimum 10 000 z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soby upoważnionej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pisywania oferty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ab/>
      <w:tab/>
      <w:tab/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/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ms Rmn;Times New Roman" w:hAnsi="Tms Rmn;Times New Roman" w:eastAsia="Times New Roman" w:cs="Tms Rmn;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1:00Z</dcterms:created>
  <dc:creator>Marcin Kustroń</dc:creator>
  <dc:description/>
  <cp:keywords/>
  <dc:language>en-US</dc:language>
  <cp:lastModifiedBy>Katarzyna Oberc</cp:lastModifiedBy>
  <cp:lastPrinted>2023-07-06T08:39:00Z</cp:lastPrinted>
  <dcterms:modified xsi:type="dcterms:W3CDTF">2023-07-06T06:45:00Z</dcterms:modified>
  <cp:revision>4</cp:revision>
  <dc:subject/>
  <dc:title/>
</cp:coreProperties>
</file>