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anie usług z zakresu gospodarki leśnej w leśnictwach Sianowo i Dzierżążno w 2020 roku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52997425"/>
      <w:bookmarkStart w:id="1" w:name="__Fieldmark__0_15299742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52997425"/>
      <w:bookmarkStart w:id="3" w:name="__Fieldmark__1_15299742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Marlena Olszewska</dc:creator>
  <dc:description/>
  <cp:keywords/>
  <dc:language>en-US</dc:language>
  <cp:lastModifiedBy>Dominika Kolczyńska - Nadleśnictwo Kartuzy</cp:lastModifiedBy>
  <cp:lastPrinted>2017-05-23T14:32:00Z</cp:lastPrinted>
  <dcterms:modified xsi:type="dcterms:W3CDTF">2020-01-03T08:14:00Z</dcterms:modified>
  <cp:revision>16</cp:revision>
  <dc:subject/>
  <dc:title>Nadleśnictwo Złotów</dc:title>
</cp:coreProperties>
</file>