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WYKAZ NARZĘDZI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wyposażenia zakładu i urządzeń technicznych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Wymag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Oferowane (typ/model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pralnica tunelowa zakończona wirówką,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lub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przelotowe pralnico-wirówki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przelotowa myjnia do mycia i dezynfekcji wózków służących do transportu bielizny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funkcjonująca komora dezynfek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urządzenia susząco, prasujące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inimum 2 wózki do transportu bielizny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inimum 3 urządzenia do obsługi technologii RFID lub równoważ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Oferujemy system ………………………………(RFID lub równoważny) umożliwiający m.in. automatyczne liczenie oraz identyfikację asortymentów w siedzibie Zamawiającego oraz wdrożenie tego systemu u Zamawiającego,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Dysponujemy następującymi samochodami do przewozu bielizny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Marka samoch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>Numer rejestracyj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4/PN/2019</w:t>
      <w:tab/>
      <w:tab/>
      <w:t>Załącznik nr 7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5:00Z</dcterms:created>
  <dc:creator>Ania</dc:creator>
  <dc:description/>
  <cp:keywords/>
  <dc:language>en-US</dc:language>
  <cp:lastModifiedBy>Ania</cp:lastModifiedBy>
  <cp:lastPrinted>2019-03-21T14:16:00Z</cp:lastPrinted>
  <dcterms:modified xsi:type="dcterms:W3CDTF">2019-03-21T13:16:00Z</dcterms:modified>
  <cp:revision>3</cp:revision>
  <dc:subject/>
  <dc:title/>
</cp:coreProperties>
</file>