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30" w:leader="none"/>
        </w:tabs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ZP/  797  /03/2022                                                                                                                               Łódź, 29.03.2022r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o wyborze najkorzystniejszej oferty dotyczącej postępowania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stawy igieł do biopsji i akcesoriów do strzykawki CT- nr sprawy 8/D/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rebuchet M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ziałając na podstawie art. 253  ustawy z dnia 11 września 2019 r. Prawo zamówień publicznych (Dz.U.2021.1129), zwanej dalej „ustawą”, Zamawiający zawiadamia, iż na podstawie kryteriów oceny ofert określonych w Specyfikacji Warunków Zamówienia (dalej jako „SWZ”), </w:t>
      </w:r>
      <w:r>
        <w:rPr>
          <w:rFonts w:cs="Times New Roman" w:ascii="Times New Roman" w:hAnsi="Times New Roman"/>
          <w:sz w:val="24"/>
          <w:szCs w:val="24"/>
          <w:lang w:eastAsia="zh-CN"/>
        </w:rPr>
        <w:t>w postępowaniu prowadzonym w trybie podstawowym bez możliwości negocjacji, dokonano wyboru najkorzystniejszej oferty</w:t>
      </w:r>
      <w:r>
        <w:rPr>
          <w:rFonts w:cs="Trebuchet MS"/>
          <w:lang w:eastAsia="zh-CN"/>
        </w:rPr>
        <w:t>.</w:t>
      </w:r>
    </w:p>
    <w:p>
      <w:pPr>
        <w:pStyle w:val="Normal"/>
        <w:jc w:val="both"/>
        <w:rPr>
          <w:rFonts w:cs="Trebuchet MS"/>
          <w:lang w:eastAsia="zh-CN"/>
        </w:rPr>
      </w:pPr>
      <w:r>
        <w:rPr>
          <w:rFonts w:cs="Trebuchet MS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ednocześnie Zamawiający informuje, iż w przedmiotowym postępowaniu oferty zostały złożone przez następujących Wykonawc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SUN-MED. Spółka Cywilna Dominik Siekierski Sławomir Naparty ul. Franciszkańska 104/112  91-845 Łódź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Billmed Sp. z o.o.  ul. Krypska 24/1  04-082 Warszaw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entrala Farmaceutyczna CEFARM S.A  ul. Jana Kazimierza 16 01-248 Warszaw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lympus Polska Sp. z o.o.  ul. Wynalazek 1  02-677 Warszaw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Jako najkorzystniejszą ofertę wybran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Pakiet nr 2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ertę nr 3, złożoną przez Centrala Farmaceutyczna CEFARM S.A.. Wykonawca ten zaoferował wykonanie przedmiotu zamówienia za kwotę 171 914,4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2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Billmed Sp. z o.o..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a ten zaoferował wykonanie przedmiotu zamówienia za kwotę 44 388,0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Pakiet nr 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r 1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UN MED. Spółka cywilna Dominik Siekierski, Sławomir Naparty 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a ten zaoferował wykonanie przedmiotu zamówienia za kwotę 34 668,0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przedstawia punktację przyznaną ofertom niepodlegającym odrzuceni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 xml:space="preserve">Pakiet nr 2 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Centrala Farmaceutyczna CEFARM S.A  ul. Jana Kazimierza 16 01-248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3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Billmed Sp. z o.o.  ul. Krypska 24/1  04-082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4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Billmed Sp. z o.o.  ul. Krypska 24/1  04-082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lympus Polska Sp. z o.o.  ul. Wynalazek 1  02-677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1,56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1,56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akiet nr  1 zostaje unieważniony na mocy art. 255 ust 1  ustawy Pzp – nie złożono żadnych ofert. </w:t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Umowa w sprawie zamówienia publicznego, zgodnie z art. 308 ust. 2 ustawy Pzp, zostanie zawarta z uwzględnieniem art. . 577 ustawy Pzp, w terminie nie krótszym niż 5 dni od dnia przesłania niniejszego zawiadomienia o wyborze najkorzystniejszej oferty.</w:t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Umowa w sprawie zamówienia publicznego może być zawarta przed upływem terminu, o którym mowa powyżej, jeżeli zachodzą okoliczności wymienione w art. 308 ust. 3 ustawy Pz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Standard"/>
        <w:ind w:left="3540" w:firstLine="708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i/>
          <w:sz w:val="16"/>
          <w:szCs w:val="16"/>
          <w:lang w:val="en-US"/>
        </w:rPr>
        <w:t>DYREKTOR</w:t>
      </w:r>
    </w:p>
    <w:p>
      <w:pPr>
        <w:pStyle w:val="Standard"/>
        <w:ind w:left="3540" w:firstLine="708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i/>
          <w:sz w:val="16"/>
          <w:szCs w:val="16"/>
          <w:lang w:val="en-US"/>
        </w:rPr>
        <w:t>SP ZOZ MSWiA w Łodzi</w:t>
      </w:r>
    </w:p>
    <w:p>
      <w:pPr>
        <w:pStyle w:val="Standard"/>
        <w:ind w:left="3540" w:firstLine="708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Standard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-mswia-lodz.pl           zamowienia@zozmsw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eastAsia="Calibri" w:cs="Helv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 w:cs="Helv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9:00Z</dcterms:created>
  <dc:creator>kancelaria</dc:creator>
  <dc:description/>
  <cp:keywords/>
  <dc:language>en-US</dc:language>
  <cp:lastModifiedBy>user</cp:lastModifiedBy>
  <cp:lastPrinted>2022-03-28T11:20:00Z</cp:lastPrinted>
  <dcterms:modified xsi:type="dcterms:W3CDTF">2022-03-29T11:36:00Z</dcterms:modified>
  <cp:revision>4</cp:revision>
  <dc:subject/>
  <dc:title>Łódź, dnia 29</dc:title>
</cp:coreProperties>
</file>