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1 – Tonometr TN100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Części nr 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Times New Roman"/>
          <w:b/>
          <w:bCs/>
          <w:sz w:val="20"/>
        </w:rPr>
        <w:t>Umowa będzie obowiązywać 24 miesiące od daty podpisania umowy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– Tomograf HRT3(RCM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1843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mograf siatkówkowy z modułem rogówkowym Heidelberg HRT3 RC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HRT3-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</w:t>
      </w:r>
      <w:r>
        <w:rPr/>
        <w:t>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2523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mograf siatkówkowy z modułem rogówkowym Heidelberg HRT3 RC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HRT3-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Części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0"/>
          <w:lang w:eastAsia="zh-CN"/>
        </w:rPr>
        <w:t>Umowa będzie obowiązywać 24 miesiące od dnia 22.01.2025r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3 - Synoptofor L2510HB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ynoptofor Inami L-2510H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0180800236, B01808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ynoptofor Inami L-2510H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0180800236, B01808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Części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0"/>
          <w:lang w:eastAsia="zh-CN"/>
        </w:rPr>
        <w:t>Umowa będzie obowiązywać 24 miesiące od dnia 22.01.2025r.</w:t>
      </w:r>
    </w:p>
    <w:p>
      <w:pPr>
        <w:pStyle w:val="Normal"/>
        <w:rPr>
          <w:rFonts w:eastAsia="Times New Roman"/>
          <w:b/>
          <w:b/>
          <w:bCs/>
          <w:sz w:val="20"/>
          <w:lang w:eastAsia="zh-CN"/>
        </w:rPr>
      </w:pPr>
      <w:r>
        <w:rPr>
          <w:rFonts w:eastAsia="Times New Roman"/>
          <w:b/>
          <w:bCs/>
          <w:sz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4 – Cirruss 6000, IOL Master 700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2128"/>
        <w:gridCol w:w="2410"/>
        <w:gridCol w:w="2128"/>
        <w:gridCol w:w="2268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apara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a roczna ( 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Rata roczna ( brutt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 tylnego odcinka oka Carl Zeiss Cirrus 6000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6000-110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metr optyczny IOL Master 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1203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Obsługa serwisowa obejmuje koszt: wszystkich przeglądów technicznych, pracy inżynierów serwisowych wraz z dojazdami do siedziby Zamawiającego, zdalnej diagnostyki, aktualizacji oprogramow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Umowa będzie obowiązywać od dnia 18.01.2025r. do dnia 17.01.2027r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  <w:t>Harmonogram przeglądów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wykonania pierwszego przeglą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wykonania drugiego przegląd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OCT tylnego odcinka o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Cirrus 60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s/n: 6000-110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.10.202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3.10.2026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Biometr optycz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IOL Master 7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s/n: </w:t>
            </w:r>
            <w:r>
              <w:rPr>
                <w:rFonts w:eastAsia="Lucida Sans Unicode" w:cs="Tahoma" w:ascii="Tahoma" w:hAnsi="Tahoma"/>
                <w:sz w:val="16"/>
                <w:szCs w:val="16"/>
              </w:rPr>
              <w:t>12034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.10.202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9.10.2026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Wykonawca zainstaluje system umożliwiający zdalną kontrolę pracy następujących urządzeń wyprodukowanych przez firmę Carl Zeiss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mikroskop operacyjny Artevo 800 / Callisto s/n: 664750218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mikroskop operacyjny Artevo 800 / Callisto s/n: 664750222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6000 s/n: 6000-11075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6000 s/n: 6000-138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5000 s/n: 5000-39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funduskamera Clarus 700 s/n: CL700-73107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funduskamera Clarus 700 s/n: CL700-738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biometr optyczny IOL Master 500 s/n: 108683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biometr optyczny IOL Master 700 s/n: 12034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perymetr HFA s/n: 850-1675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system FORUM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ahoma" w:hAnsi="Tahoma" w:eastAsia="Lucida Sans Unicode" w:cs="Tahoma"/>
        <w:b/>
        <w:b/>
        <w:bCs/>
        <w:kern w:val="2"/>
        <w:sz w:val="20"/>
        <w:szCs w:val="20"/>
        <w:lang w:eastAsia="zh-CN"/>
      </w:rPr>
    </w:pPr>
    <w:r>
      <w:rPr>
        <w:rFonts w:cs="Tahoma" w:ascii="Tahoma" w:hAnsi="Tahoma"/>
        <w:b/>
        <w:bCs/>
        <w:sz w:val="20"/>
        <w:szCs w:val="20"/>
      </w:rPr>
      <w:t>DZP.281.105B.2024</w:t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spacing w:before="240" w:after="120"/>
      <w:jc w:val="center"/>
      <w:rPr/>
    </w:pPr>
    <w:r>
      <w:rPr>
        <w:rFonts w:cs="Tahoma" w:ascii="Tahoma" w:hAnsi="Tahoma"/>
        <w:b/>
        <w:bCs/>
        <w:sz w:val="20"/>
        <w:szCs w:val="20"/>
      </w:rPr>
      <w:t>Formularz asortymentowo-cenow</w:t>
    </w:r>
    <w:r>
      <w:rPr>
        <w:rFonts w:cs="Tahoma" w:ascii="Tahoma" w:hAnsi="Tahoma"/>
        <w:sz w:val="20"/>
        <w:szCs w:val="20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9:00Z</dcterms:created>
  <dc:creator>Twoja nazwa użytkownika</dc:creator>
  <dc:description/>
  <cp:keywords/>
  <dc:language>en-US</dc:language>
  <cp:lastModifiedBy>Sabina Trojańczyk</cp:lastModifiedBy>
  <cp:lastPrinted>2022-05-31T12:54:00Z</cp:lastPrinted>
  <dcterms:modified xsi:type="dcterms:W3CDTF">2024-11-28T09:12:00Z</dcterms:modified>
  <cp:revision>181</cp:revision>
  <dc:subject/>
  <dc:title/>
</cp:coreProperties>
</file>