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7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Pozyskanie i zrywka drewna w Gminnych Lasach Uzdrowiskowych w Lądku - Zdroju (I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ustawy z dnia 11 września 2019 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3-10-20T06:28:00Z</dcterms:modified>
  <cp:revision>50</cp:revision>
  <dc:subject/>
  <dc:title/>
</cp:coreProperties>
</file>