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0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9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odernizacja i przebudowa dróg powiatowych na terenie Gminy Miejskiej Jarosław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Wykonanie dokumentacji projektowej na przebudowę drogi powiatowej Nr 1710R ul. Stawki w Jarosławi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km 3+200 do km 4+000"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Dz. U. z 2022 r. poz. 1710 z późn.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5:00Z</dcterms:created>
  <dc:creator>Robert</dc:creator>
  <dc:description/>
  <cp:keywords/>
  <dc:language>en-US</dc:language>
  <cp:lastModifiedBy>Robert</cp:lastModifiedBy>
  <dcterms:modified xsi:type="dcterms:W3CDTF">2022-10-07T07:51:00Z</dcterms:modified>
  <cp:revision>18</cp:revision>
  <dc:subject/>
  <dc:title>Numer postępowania :  ZP</dc:title>
</cp:coreProperties>
</file>