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23.2023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Calibra;Cambria" w:ascii="Calibra;Cambria" w:hAnsi="Calibra;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a;Cambria" w:hAnsi="Calibra;Cambria" w:cs="Verdana"/>
          <w:b/>
          <w:b/>
          <w:sz w:val="24"/>
          <w:szCs w:val="24"/>
        </w:rPr>
      </w:pPr>
      <w:r>
        <w:rPr>
          <w:rFonts w:cs="Verdana" w:ascii="Calibra;Cambria" w:hAnsi="Calibra;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sz w:val="24"/>
          <w:szCs w:val="24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           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Verdena;Calibri" w:ascii="Calibra;Cambria" w:hAnsi="Calibra;Cambria"/>
          <w:b/>
          <w:bCs/>
          <w:sz w:val="24"/>
          <w:szCs w:val="24"/>
          <w:lang w:eastAsia="pl-PL"/>
        </w:rPr>
        <w:t>„Przebudowa drogi powiatowej nr 1911E polegająca na budowie chodnika w msc. Myszaki (etap III)”</w:t>
      </w:r>
      <w:r>
        <w:rPr>
          <w:rFonts w:eastAsia="Times New Roman" w:cs="Verdena;Calibri" w:ascii="Calibra;Cambria" w:hAnsi="Calibra;Cambria"/>
          <w:b/>
          <w:bCs/>
          <w:sz w:val="26"/>
          <w:szCs w:val="26"/>
          <w:lang w:eastAsia="pl-PL"/>
        </w:rPr>
        <w:t xml:space="preserve"> </w:t>
      </w: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Verdana" w:ascii="Calibra;Cambria" w:hAnsi="Calibra;Cambria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a;Cambria" w:cs="Calibra;Cambria" w:ascii="Calibra;Cambria" w:hAnsi="Calibra;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Verdana" w:ascii="Calibra;Cambria" w:hAnsi="Calibra;Cambri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Calibra;Cambria" w:hAnsi="Calibra;Cambria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a;Cambria" w:hAnsi="Calibra;Cambri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Cambria" w:hAnsi="Cambria" w:cs="Verdena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Verdena;Calibri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Anna Rutkowska</cp:lastModifiedBy>
  <dcterms:modified xsi:type="dcterms:W3CDTF">2023-06-06T07:11:00Z</dcterms:modified>
  <cp:revision>5</cp:revision>
  <dc:subject/>
  <dc:title/>
</cp:coreProperties>
</file>