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danie nr 3 załącznik nr 4 do SWZ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4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SWZ</w:t>
      </w:r>
    </w:p>
    <w:p>
      <w:pPr>
        <w:pStyle w:val="Normal"/>
        <w:spacing w:lineRule="atLeast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: ................................... zł netto..................................... zł bru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 pochodze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produkcj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  <w:t>Specyfikacja:  Rektoskop</w:t>
      </w:r>
    </w:p>
    <w:tbl>
      <w:tblPr>
        <w:tblW w:w="12687" w:type="dxa"/>
        <w:jc w:val="left"/>
        <w:tblInd w:w="-22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8"/>
        <w:gridCol w:w="3006"/>
        <w:gridCol w:w="4295"/>
        <w:gridCol w:w="1323"/>
        <w:gridCol w:w="3505"/>
      </w:tblGrid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</w:t>
            </w:r>
            <w:r>
              <w:rPr>
                <w:sz w:val="22"/>
              </w:rPr>
              <w:t>p.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z w:val="22"/>
              </w:rPr>
              <w:t>Opis parametrów technicznych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minimalne w tym graniczn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</w:rPr>
              <w:t xml:space="preserve">TAK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 OFEROWANY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(podać zakresy lub opisa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Aparat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warancja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ęc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Urządzenie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skop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Rok produkcji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Aparat fabrycznie nowy, rok produkcji 202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Certyfikaty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raz z  dostawą urządzenia a przed podpisaniem protokołu odbioru dostarczy deklarację zgodności i Certyfikat CE oferowanego urządzeni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prawne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 urządzenie jest dopuszczone do stosowania i użytkowania w Polsce zgodnie z ustawą z dnia 7 kwietnia 2022r. o wyrobach medycznych (Dz. U. 2022.974)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Czas reakcji serwisu 24 godz. w dni robocz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usunięcia usterki do 5 dni roboczych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</w:rPr>
              <w:t>Parametry i wymogi konieczne do spełnienia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tLeast" w:line="240"/>
              <w:ind w:left="0" w:hanging="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Akapitzlist"/>
              <w:shd w:fill="FFFFFF" w:val="clear"/>
              <w:spacing w:lineRule="atLeast" w:line="240"/>
              <w:ind w:left="0" w:hanging="0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rektoskopowy przenośn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/>
              <w:rPr/>
            </w:pPr>
            <w:r>
              <w:rPr/>
              <w:t>Rękojeść akumulatorowa  z żarówką halogenową 6V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/>
              <w:rPr/>
            </w:pPr>
            <w:r>
              <w:rPr/>
              <w:t>Główka rektoskopowa - oświetlenie światłowodow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ka rektoskopowa - Lupka powiększająca 1,5x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ka rektoskopowa   okienko wzierne z portem dla gruszki insuflacyjnej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hylane okienko wzierne z portem dla gruszki insuflacyjnej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 ze stali nierdzewnej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szka insuflacyjna :    Bezlateksowa ze zbiornikiem wyrównawczym do pompowania powietrza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6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Przychodni Specjalistycznych Sp z.o.o w Tarnowie</w:t>
    </w:r>
  </w:p>
  <w:p>
    <w:pPr>
      <w:pStyle w:val="Footer"/>
      <w:ind w:right="360" w:hanging="0"/>
      <w:jc w:val="center"/>
      <w:rPr/>
    </w:pPr>
    <w:r>
      <w:rPr/>
      <w:t>ul. Marii Skłodowskiej - Curie 1; 33-100 Tarnów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9505</wp:posOffset>
              </wp:positionH>
              <wp:positionV relativeFrom="paragraph">
                <wp:posOffset>2540</wp:posOffset>
              </wp:positionV>
              <wp:extent cx="198755" cy="165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0.2pt;mso-position-vertical-relative:text;margin-left:7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ostawa Rektoskop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0:00Z</dcterms:created>
  <dc:creator>Jola</dc:creator>
  <dc:description/>
  <cp:keywords/>
  <dc:language>en-US</dc:language>
  <cp:lastModifiedBy>Anna Witek-Jop</cp:lastModifiedBy>
  <cp:lastPrinted>2022-10-17T12:10:00Z</cp:lastPrinted>
  <dcterms:modified xsi:type="dcterms:W3CDTF">2023-05-25T11:59:00Z</dcterms:modified>
  <cp:revision>3</cp:revision>
  <dc:subject/>
  <dc:title>Załącznik Nr 1</dc:title>
</cp:coreProperties>
</file>