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odzieży roboczej i środków ochrony indywidualnej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91/2024/PN/M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22T07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