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ZYNNOŚCI OBSŁUGOWE Yamaha XJ 900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.  Sprawdzić/wyregulować zawory silnik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.  Sprawdzić/wymienić świece zapłono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.  Wymiana filtra powietrz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).  Synchronizacja gaźnikó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).  Sprawdzić przewody paliwo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).  Wymiana oleju silnikowego z filtr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).  Sprawdzić stan akumulator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).  Sprawdzenie łożysk kół (przód i tył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).  </w:t>
      </w:r>
      <w:r>
        <w:rPr>
          <w:rFonts w:eastAsia="Times New Roman"/>
          <w:lang w:eastAsia="pl-PL"/>
        </w:rPr>
        <w:t>Sprawdzanie odbiorników elektrycznych świetlnych i dźwiękowy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).  Sprawdzenie/regulacja luzów główki ramy</w:t>
      </w:r>
    </w:p>
    <w:p>
      <w:pPr>
        <w:pStyle w:val="Normal"/>
        <w:rPr/>
      </w:pPr>
      <w:r>
        <w:rPr>
          <w:rFonts w:eastAsia="Times New Roman"/>
          <w:lang w:eastAsia="pl-PL"/>
        </w:rPr>
        <w:t>11).  Sprawdzenie wycieków oleju z amortyzatorów przedni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.  Sprawdzenie wycieku oleju z amortyzatora tylnego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). Wymiana oleju w przekładni tylnej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). Sprawdzenie płynu hamulcowego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). Sprawdzenie płynu w zbiorniczku sprzęgł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9:00Z</dcterms:created>
  <dc:creator>Pracownik</dc:creator>
  <dc:description/>
  <cp:keywords/>
  <dc:language>en-US</dc:language>
  <cp:lastModifiedBy>Pracownik</cp:lastModifiedBy>
  <dcterms:modified xsi:type="dcterms:W3CDTF">2018-03-06T10:19:00Z</dcterms:modified>
  <cp:revision>2</cp:revision>
  <dc:subject/>
  <dc:title/>
</cp:coreProperties>
</file>