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2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60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72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</w:rPr>
        <w:t>do 6 miesięcy od daty zawarcia umowy, nie później jednak niż do 30 sierpni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2-15T10:24:30Z</dcterms:modified>
  <cp:revision>10</cp:revision>
  <dc:subject/>
  <dc:title/>
</cp:coreProperties>
</file>