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na zadanie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ompleksowe dostarczenie paliwa gazowego dla Zespołu Szkół Nr 3 im. Antoniego Kocjana w Olkuszu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nie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5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2-09-22T08:01:00Z</dcterms:modified>
  <cp:revision>3</cp:revision>
  <dc:subject/>
  <dc:title/>
</cp:coreProperties>
</file>