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6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na oświetlenia w Parku 1000-lecia w Lądku-Zdroju na energooszczędn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3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4-05T12:26:00Z</dcterms:modified>
  <cp:revision>142</cp:revision>
  <dc:subject/>
  <dc:title/>
</cp:coreProperties>
</file>