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Budowa, przebudowa i remont chodników na terenie gminy Głogów Małopolski (znak sprawy: OR.271.14.202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, przebudowa i remont chodników na terenie gminy Głogów Małopolski (znak sprawy: OR.271.14.202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Budowa, przebudowa i remont chodników na terenie gminy Głogów Małopolski (znak sprawy: OR.271.14.202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Budowa, przebudowa i remont chodników na terenie gminy Głogów Małopolski (znak sprawy: OR.271.14.202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9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3-06-26T10:18:00Z</dcterms:modified>
  <cp:revision>8</cp:revision>
  <dc:subject/>
  <dc:title/>
</cp:coreProperties>
</file>