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41164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13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10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ŚWIADCZENIE USŁUG SERWISOWYCH APARATURY MEDYCZNEJ W DZIALE DEZYNFEKCJI I STERYLIZACJI, ZAKŁADZIE PATOMORFOLOGII ORAZ MYJNI DEZYNFEKTORÓW W LOKALIZACJI: SZPITAL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28-56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</w:t>
      </w:r>
      <w:r>
        <w:rPr/>
        <w:t>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5:00Z</dcterms:created>
  <dc:creator>Kowalski Artur</dc:creator>
  <dc:description/>
  <cp:keywords/>
  <dc:language>en-US</dc:language>
  <cp:lastModifiedBy>Marzena Magulska</cp:lastModifiedBy>
  <cp:lastPrinted>2024-07-10T09:10:00Z</cp:lastPrinted>
  <dcterms:modified xsi:type="dcterms:W3CDTF">2024-07-10T07:12:00Z</dcterms:modified>
  <cp:revision>4</cp:revision>
  <dc:subject/>
  <dc:title/>
</cp:coreProperties>
</file>