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Usługa archiwizacji i przechowywania dokumentacji medycznej na potrzeby SU nr 2 im</w:t>
      </w:r>
      <w:r>
        <w:rPr>
          <w:rFonts w:cs="Arial" w:ascii="Arial" w:hAnsi="Arial"/>
          <w:bCs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J. Biziela w Bydgoszcz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 xml:space="preserve">r sprawy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NZZ/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pl-PL"/>
        </w:rPr>
        <w:t>66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/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pl-PL"/>
        </w:rPr>
        <w:t>D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/2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pl-PL"/>
        </w:rPr>
        <w:t>3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obowiązujemy się do zapewnienia optymalnych warunków przechowywania spełniające wymogi obowiązujących przepisów archiwalnych, w szczególności wymogi określone w Rozporządzeniu Ministra Kultury z dnia 15 lutego 2005r.w sprawie warunków przechowywania dokumentacji osobowej i płacowej pracodawców (Dz. U z 2005r. Nr 32, poz.284) i w związku z tym, posiadamy niezbędne środki oraz zaplecze techniczne umożliwiające należyte wykonanie umowy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Oświadczam/y, że Wykonawca  przestrzega przepisów p.poż., BHP oraz zabezpieczy przechowywaną dokumentację przed uszkodzeniem, zniszczeniem i kradzież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y</w:t>
      </w:r>
      <w:r>
        <w:rPr>
          <w:rFonts w:cs="Arial" w:ascii="Arial" w:hAnsi="Arial"/>
          <w:color w:val="000000"/>
          <w:sz w:val="24"/>
          <w:szCs w:val="24"/>
        </w:rPr>
        <w:t xml:space="preserve"> certyfikaty w zakresie prowadzonej działalności (System Zarządzania Jakością zgodny z wymaganiami  normy PN EN ISO 9001:2015 i PN-EN ISO/IEC 27001:2017), bądź dokumenty równoważn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Wymienić właściwe dokumenty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tyczy pkt. 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2:00Z</dcterms:created>
  <dc:creator>Twoja nazwa użytkownika</dc:creator>
  <dc:description/>
  <cp:keywords/>
  <dc:language>en-US</dc:language>
  <cp:lastModifiedBy>Przemysław Ściesiński</cp:lastModifiedBy>
  <cp:lastPrinted>2023-04-21T13:51:00Z</cp:lastPrinted>
  <dcterms:modified xsi:type="dcterms:W3CDTF">2023-08-28T05:48:00Z</dcterms:modified>
  <cp:revision>47</cp:revision>
  <dc:subject/>
  <dc:title/>
</cp:coreProperties>
</file>